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62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911"/>
        <w:gridCol w:w="1384"/>
        <w:gridCol w:w="4140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6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8; 43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8; 3.2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(1.2; 64; 900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30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0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0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9 μg/kg)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62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3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49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0:00Z</dcterms:created>
  <dc:creator>FEH-HWFB</dc:creator>
  <dc:description/>
  <dc:language>en-US</dc:language>
  <cp:lastModifiedBy>ISD</cp:lastModifiedBy>
  <cp:lastPrinted>2005-08-25T13:52:00Z</cp:lastPrinted>
  <dcterms:modified xsi:type="dcterms:W3CDTF">2005-08-25T08:50:00Z</dcterms:modified>
  <cp:revision>2</cp:revision>
  <dc:subject/>
  <dc:title>大魚</dc:title>
</cp:coreProperties>
</file>