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累計已化驗的</w:t>
      </w:r>
      <w:r>
        <w:rPr>
          <w:rFonts w:cs="新細明體;PMingLiU" w:ascii="新細明體;PMingLiU" w:hAnsi="新細明體;PMingLiU"/>
          <w:b/>
          <w:bCs/>
          <w:sz w:val="28"/>
          <w:u w:val="single"/>
        </w:rPr>
        <w:t>66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個淡水魚類樣本結果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911"/>
        <w:gridCol w:w="1384"/>
        <w:gridCol w:w="414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9; 6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8; 43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鰂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8; 3.2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(1.2; 64; 900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30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0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生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0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加州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9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黃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  <w:t>化驗結果總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共化驗</w:t>
      </w:r>
      <w:r>
        <w:rPr/>
        <w:t>66</w:t>
      </w:r>
      <w:r>
        <w:rPr/>
        <w:t>個淡水魚樣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3</w:t>
      </w:r>
      <w:r>
        <w:rPr/>
        <w:t>個樣本驗出含有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53</w:t>
      </w:r>
      <w:r>
        <w:rPr/>
        <w:t>個樣本沒有驗出孔雀石綠。</w:t>
      </w:r>
    </w:p>
    <w:p>
      <w:pPr>
        <w:pStyle w:val="Normal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17:00Z</dcterms:created>
  <dc:creator>FEH-HWFB</dc:creator>
  <dc:description/>
  <dc:language>en-US</dc:language>
  <cp:lastModifiedBy>ISD</cp:lastModifiedBy>
  <cp:lastPrinted>2005-08-26T19:19:00Z</cp:lastPrinted>
  <dcterms:modified xsi:type="dcterms:W3CDTF">2005-08-26T11:27:00Z</dcterms:modified>
  <cp:revision>4</cp:revision>
  <dc:subject/>
  <dc:title>大魚</dc:title>
</cp:coreProperties>
</file>