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截至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9</w:t>
      </w:r>
      <w:r>
        <w:rPr/>
        <w:t>日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累計已化驗的</w:t>
      </w:r>
      <w:r>
        <w:rPr>
          <w:rFonts w:cs="新細明體;PMingLiU" w:ascii="新細明體;PMingLiU" w:hAnsi="新細明體;PMingLiU"/>
          <w:b/>
          <w:bCs/>
          <w:sz w:val="28"/>
          <w:u w:val="single"/>
        </w:rPr>
        <w:t>104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個淡水魚類樣本結果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82"/>
        <w:gridCol w:w="1646"/>
        <w:gridCol w:w="1208"/>
        <w:gridCol w:w="4584"/>
      </w:tblGrid>
      <w:tr>
        <w:trPr>
          <w:tblHeader w:val="true"/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聲稱來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樣本數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否被驗出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孔雀石綠？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大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9; 2.3; 6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鯇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2.0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; 43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鰂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兩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8; 3.2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烏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福壽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桂花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(1.2; 64; 90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鯉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3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虱目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盲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塘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.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鯪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生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加州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.9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黃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  <w:t>化驗結果總結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共化驗</w:t>
      </w:r>
      <w:r>
        <w:rPr/>
        <w:t>104</w:t>
      </w:r>
      <w:r>
        <w:rPr/>
        <w:t>個淡水魚樣本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15</w:t>
      </w:r>
      <w:r>
        <w:rPr/>
        <w:t>個樣本驗出含有孔雀石綠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89</w:t>
      </w:r>
      <w:r>
        <w:rPr/>
        <w:t>個樣本沒有驗出孔雀石綠。</w:t>
      </w:r>
    </w:p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27:00Z</dcterms:created>
  <dc:creator>FEH-HWFB</dc:creator>
  <dc:description/>
  <cp:keywords/>
  <dc:language>en-US</dc:language>
  <cp:lastModifiedBy>Administrator</cp:lastModifiedBy>
  <cp:lastPrinted>2005-08-28T11:54:00Z</cp:lastPrinted>
  <dcterms:modified xsi:type="dcterms:W3CDTF">2005-08-29T09:21:00Z</dcterms:modified>
  <cp:revision>3</cp:revision>
  <dc:subject/>
  <dc:title>大魚</dc:title>
</cp:coreProperties>
</file>