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ost Office Trading Fund</w:t>
      </w:r>
      <w:r>
        <w:rPr>
          <w:rFonts w:eastAsia="標楷體" w:cs="標楷體" w:ascii="標楷體" w:hAnsi="標楷體"/>
          <w:b/>
          <w:sz w:val="32"/>
          <w:szCs w:val="32"/>
        </w:rPr>
        <w:t>–</w:t>
      </w:r>
      <w:r>
        <w:rPr>
          <w:rFonts w:eastAsia="標楷體"/>
          <w:b/>
          <w:sz w:val="32"/>
          <w:szCs w:val="32"/>
        </w:rPr>
        <w:t>A decade of success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sz w:val="23"/>
          <w:szCs w:val="23"/>
        </w:rPr>
      </w:pPr>
      <w:r>
        <w:rPr>
          <w:rFonts w:eastAsia="標楷體"/>
          <w:sz w:val="23"/>
          <w:szCs w:val="23"/>
        </w:rPr>
        <w:t>On August 1</w:t>
      </w:r>
      <w:r>
        <w:rPr>
          <w:rFonts w:eastAsia="標楷體"/>
          <w:sz w:val="23"/>
          <w:szCs w:val="23"/>
        </w:rPr>
        <w:t>,</w:t>
      </w:r>
      <w:r>
        <w:rPr>
          <w:rFonts w:eastAsia="標楷體"/>
          <w:sz w:val="23"/>
          <w:szCs w:val="23"/>
        </w:rPr>
        <w:t xml:space="preserve"> 1995, Hongkong Post became a trading fund operator under the Trading Funds Ordinance, bidding farewell to its traditional status of a vote-funded department. Since then, they </w:t>
      </w:r>
      <w:r>
        <w:rPr>
          <w:rFonts w:eastAsia="標楷體"/>
          <w:sz w:val="23"/>
          <w:szCs w:val="23"/>
        </w:rPr>
        <w:t>have</w:t>
      </w:r>
      <w:r>
        <w:rPr>
          <w:rFonts w:eastAsia="標楷體"/>
          <w:sz w:val="23"/>
          <w:szCs w:val="23"/>
        </w:rPr>
        <w:t xml:space="preserve"> to reinvest part of their return to the fund for long term development as a self-financing and accountable business. The departure from the annual voted fund system allows Hongkong Post greater management flexibility for speedier response </w:t>
      </w:r>
      <w:r>
        <w:rPr>
          <w:sz w:val="23"/>
          <w:szCs w:val="23"/>
        </w:rPr>
        <w:t>to changing market needs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ver the past decade, Hongkong Post has transformed itself into a forward-looking, customer-focused and market-oriented organization. </w:t>
      </w:r>
      <w:r>
        <w:rPr>
          <w:sz w:val="23"/>
          <w:szCs w:val="23"/>
        </w:rPr>
        <w:t>It has made s</w:t>
      </w:r>
      <w:r>
        <w:rPr>
          <w:sz w:val="23"/>
          <w:szCs w:val="23"/>
        </w:rPr>
        <w:t>ignificant progress in developing a service culture</w:t>
      </w:r>
      <w:r>
        <w:rPr>
          <w:sz w:val="23"/>
          <w:szCs w:val="23"/>
        </w:rPr>
        <w:t>,</w:t>
      </w:r>
      <w:r>
        <w:rPr>
          <w:sz w:val="23"/>
          <w:szCs w:val="23"/>
        </w:rPr>
        <w:t xml:space="preserve"> bringing new products and services to market and investing in new technology.  At home, Hongkong Post has become an active and responsible member of the community</w:t>
      </w:r>
      <w:r>
        <w:rPr>
          <w:sz w:val="23"/>
          <w:szCs w:val="23"/>
        </w:rPr>
        <w:t>. It has also</w:t>
      </w:r>
      <w:r>
        <w:rPr>
          <w:sz w:val="23"/>
          <w:szCs w:val="23"/>
        </w:rPr>
        <w:t xml:space="preserve"> developed a good reputation overseas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becomes a trading fund. The new status marks the start of a new institutional arrangement with greater management flexibility and commercial focus, thus responding better to changing market demand and customer needs.</w:t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formulates its Vision, Mission and Values and communicates these to staff at all levels.</w:t>
      </w:r>
    </w:p>
    <w:p>
      <w:pPr>
        <w:pStyle w:val="Normal"/>
        <w:widowControl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The new corporate identity features new livery for front-line staff, post boxes and vehicles. The “hummingbird” logo conveys the image of a friendly fast-moving and busy organization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promulgates its customer service pledge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Issue of transitional definitive stamps valid for use before and after 1 July 1997.</w:t>
      </w:r>
    </w:p>
    <w:p>
      <w:pPr>
        <w:pStyle w:val="Normal"/>
        <w:widowControl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998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New Air Mail Centre opens at Chek Lap Kok airport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are from the Heart” service culture encourages staff to ‘go that extra step’ to enhance customer satisfaction.</w:t>
      </w:r>
    </w:p>
    <w:p>
      <w:pPr>
        <w:sectPr>
          <w:type w:val="nextPage"/>
          <w:pgSz w:w="11906" w:h="16838"/>
          <w:pgMar w:left="1797" w:right="1797" w:gutter="0" w:header="0" w:top="3594" w:footer="0" w:bottom="16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ongkong Post launches Transhipment service to position Hong Kong as a major transit mail hub in Asia. </w:t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999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New Local CourierPost Service, with its fleet of motorcyclists, provides speedy and reliable deliveries throughout Hong Kong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Logistics provides a seamless, one-stop integrated warehousing and inventory management and delivery solution for business customers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becomes a founding member of the Universal Postal Union (UPU) Express Mail Service (EMS) Cooperative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000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3"/>
          <w:szCs w:val="23"/>
        </w:rPr>
        <w:t>Launch of PayThruPost Service for the public to pay their utility bills at post offices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Certification Authority (CA) service is introduced to provide a secure e-commerce environment via e-Cert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becomes a founding member of the Asia Pacific Post (APP) Cooperative.</w:t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001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The Hong Kong 2001 Stamp Exhibition attracts more than 220,000 visitors over a 5-day period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ongkong Post enhances direct mail offering with launch of Premium Household Circular Service which helps clients to target their potential customers. </w:t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002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A cross border Fulfilment Service is launched in collaboration with Australia Post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Partnership with Post” programme encourages property management companies to introduce services at residential buildings, including sales of postage stamp booklets, collection of large mail items and posting of mail. 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Personalized Greeting Stamp” was crowned Most Beautiful Stamp in Asia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003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3"/>
          <w:szCs w:val="23"/>
        </w:rPr>
        <w:t>Hongkong Post develops its corporate Purpose statement – Linking People, Delivering Business. This defines its responsibilities and provides the rationale for Hongkong Post’s Vision, Mission and Values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3"/>
          <w:szCs w:val="23"/>
        </w:rPr>
        <w:t>Holders of Hong Kong’s Smart ID cards invited to embed e-Cert in their new cards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PostalPlus provides SMEs with cost-effective postal services.</w:t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004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unveils goal-oriented Strategy Map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offers E-remittance service to over 190 countries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ongkong Post inaugurates Love and Care Day  which provides an opportunity for staff and customers to express gratitude to each other for their support. </w:t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005 (up to August)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Hongkong Post establishes alliance with five leading postal administrations to provide enhanced date-certain Speedpost delivery service in Asia Pacific Rim markets.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Launch of Bulk Registered Air Mail service provides a simple, economical and secure B2C delivery service for online sellers to send their products overseas.</w:t>
      </w:r>
    </w:p>
    <w:sectPr>
      <w:type w:val="nextPage"/>
      <w:pgSz w:w="11906" w:h="16838"/>
      <w:pgMar w:left="1797" w:right="1797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4:00Z</dcterms:created>
  <dc:creator>pswong</dc:creator>
  <dc:description/>
  <cp:keywords/>
  <dc:language>en-US</dc:language>
  <cp:lastModifiedBy>User</cp:lastModifiedBy>
  <cp:lastPrinted>2005-08-15T17:41:00Z</cp:lastPrinted>
  <dcterms:modified xsi:type="dcterms:W3CDTF">2005-08-30T08:14:00Z</dcterms:modified>
  <cp:revision>2</cp:revision>
  <dc:subject/>
  <dc:title>自一九九五年八月起，香港郵政由政府注資部門轉以營運基金方式運作，至今剛好十年</dc:title>
</cp:coreProperties>
</file>