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140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2.3; 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μg/kg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四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.0</w:t>
            </w:r>
            <w:r>
              <w:rPr>
                <w:sz w:val="28"/>
              </w:rPr>
              <w:t xml:space="preserve">; 6.7;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; 43 μg/kg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8; 3.2 μg/kg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(1.2; 64; 900 μg/kg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30 μg/kg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0 μg/kg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0 μg/kg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9 μg/kg)</w:t>
            </w:r>
          </w:p>
        </w:tc>
      </w:tr>
      <w:tr>
        <w:trPr/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/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1</w:t>
      </w:r>
      <w:r>
        <w:rPr/>
        <w:t>40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6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</w:t>
      </w:r>
      <w:r>
        <w:rPr/>
        <w:t>24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56:00Z</dcterms:created>
  <dc:creator>FEH-HWFB</dc:creator>
  <dc:description/>
  <dc:language>en-US</dc:language>
  <cp:lastModifiedBy>ISD</cp:lastModifiedBy>
  <cp:lastPrinted>2005-09-02T14:49:00Z</cp:lastPrinted>
  <dcterms:modified xsi:type="dcterms:W3CDTF">2005-09-02T13:56:00Z</dcterms:modified>
  <cp:revision>2</cp:revision>
  <dc:subject/>
  <dc:title>大魚</dc:title>
</cp:coreProperties>
</file>