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1" w:author="Government Laboratory" w:date="2005-09-02T14:23:00Z"/>
        </w:rPr>
      </w:pPr>
      <w:ins w:id="0" w:author="Government Laboratory" w:date="2005-09-02T14:23:00Z">
        <w:r>
          <w:rPr/>
        </w:r>
      </w:ins>
    </w:p>
    <w:p>
      <w:pPr>
        <w:pStyle w:val="Normal"/>
        <w:jc w:val="right"/>
        <w:rPr/>
      </w:pPr>
      <w:r>
        <w:rPr/>
        <w:t>（截至</w:t>
      </w:r>
      <w:r>
        <w:rPr/>
        <w:t>2005</w:t>
      </w:r>
      <w:r>
        <w:rPr/>
        <w:t>年</w:t>
      </w:r>
      <w:del w:id="2" w:author="User" w:date="2005-09-01T14:38:00Z">
        <w:r>
          <w:rPr/>
          <w:delText>8</w:delText>
        </w:r>
      </w:del>
      <w:ins w:id="3" w:author="User" w:date="2005-09-01T14:38:00Z">
        <w:r>
          <w:rPr/>
          <w:t>9</w:t>
        </w:r>
      </w:ins>
      <w:r>
        <w:rPr/>
        <w:t>月</w:t>
      </w:r>
      <w:ins w:id="4" w:author="Government Laboratory" w:date="2005-09-02T14:35:00Z">
        <w:del w:id="5" w:author="SCTSO" w:date="2005-09-03T12:22:00Z">
          <w:r>
            <w:rPr/>
            <w:delText>2</w:delText>
          </w:r>
        </w:del>
      </w:ins>
      <w:ins w:id="6" w:author="SCTSO" w:date="2005-09-03T12:22:00Z">
        <w:r>
          <w:rPr/>
          <w:t>3</w:t>
        </w:r>
      </w:ins>
      <w:del w:id="7" w:author="SCTSO" w:date="2005-08-27T14:08:00Z">
        <w:r>
          <w:rPr/>
          <w:delText>26</w:delText>
        </w:r>
      </w:del>
      <w:ins w:id="8" w:author="SCTSO" w:date="2005-08-30T14:31:00Z">
        <w:del w:id="9" w:author="User" w:date="2005-09-01T14:38:00Z">
          <w:r>
            <w:rPr/>
            <w:delText>3</w:delText>
          </w:r>
        </w:del>
      </w:ins>
      <w:ins w:id="10" w:author="SCTSO" w:date="2005-08-31T14:49:00Z">
        <w:del w:id="11" w:author="Government Laboratory" w:date="2005-09-02T14:35:00Z">
          <w:r>
            <w:rPr/>
            <w:delText>1</w:delText>
          </w:r>
        </w:del>
      </w:ins>
      <w:r>
        <w:rPr/>
        <w:t>日）</w:t>
      </w:r>
    </w:p>
    <w:p>
      <w:pPr>
        <w:pStyle w:val="Normal"/>
        <w:jc w:val="center"/>
        <w:rPr>
          <w:b/>
          <w:b/>
          <w:bCs/>
          <w:u w:val="single"/>
        </w:rPr>
      </w:pPr>
      <w:ins w:id="12" w:author="ISD" w:date="2005-09-03T16:31:00Z">
        <w:r>
          <w:rPr>
            <w:rFonts w:ascii="新細明體;PMingLiU" w:hAnsi="新細明體;PMingLiU" w:cs="新細明體;PMingLiU"/>
            <w:b/>
            <w:bCs/>
            <w:sz w:val="28"/>
            <w:u w:val="single"/>
          </w:rPr>
          <w:t>累計</w:t>
        </w:r>
      </w:ins>
      <w:r>
        <w:rPr>
          <w:rFonts w:ascii="新細明體;PMingLiU" w:hAnsi="新細明體;PMingLiU" w:cs="新細明體;PMingLiU"/>
          <w:b/>
          <w:bCs/>
          <w:sz w:val="28"/>
          <w:u w:val="single"/>
        </w:rPr>
        <w:t>已化驗的</w:t>
      </w:r>
      <w:del w:id="13" w:author="SCTSO" w:date="2005-08-27T15:48:00Z">
        <w:r>
          <w:rPr>
            <w:rFonts w:cs="新細明體;PMingLiU" w:ascii="新細明體;PMingLiU" w:hAnsi="新細明體;PMingLiU"/>
            <w:b/>
            <w:bCs/>
            <w:sz w:val="28"/>
            <w:u w:val="single"/>
          </w:rPr>
          <w:delText>66</w:delText>
        </w:r>
      </w:del>
      <w:ins w:id="14" w:author="SCTSO" w:date="2005-08-29T13:34:00Z">
        <w:r>
          <w:rPr>
            <w:rFonts w:cs="新細明體;PMingLiU" w:ascii="新細明體;PMingLiU" w:hAnsi="新細明體;PMingLiU"/>
            <w:b/>
            <w:bCs/>
            <w:sz w:val="28"/>
            <w:u w:val="single"/>
          </w:rPr>
          <w:t>1</w:t>
        </w:r>
      </w:ins>
      <w:ins w:id="15" w:author="Government Laboratory" w:date="2005-09-02T14:51:00Z">
        <w:del w:id="16" w:author="SCTSO" w:date="2005-09-03T12:24:00Z">
          <w:r>
            <w:rPr>
              <w:rFonts w:cs="新細明體;PMingLiU" w:ascii="新細明體;PMingLiU" w:hAnsi="新細明體;PMingLiU"/>
              <w:b/>
              <w:bCs/>
              <w:sz w:val="28"/>
              <w:u w:val="single"/>
            </w:rPr>
            <w:delText>40</w:delText>
          </w:r>
        </w:del>
      </w:ins>
      <w:ins w:id="17" w:author="SCTSO" w:date="2005-09-03T12:24:00Z">
        <w:r>
          <w:rPr>
            <w:rFonts w:cs="新細明體;PMingLiU" w:ascii="新細明體;PMingLiU" w:hAnsi="新細明體;PMingLiU"/>
            <w:b/>
            <w:bCs/>
            <w:sz w:val="28"/>
            <w:u w:val="single"/>
          </w:rPr>
          <w:t>61</w:t>
        </w:r>
      </w:ins>
      <w:ins w:id="18" w:author="SCTSO" w:date="2005-08-31T14:49:00Z">
        <w:del w:id="19" w:author="Government Laboratory" w:date="2005-09-02T14:51:00Z">
          <w:r>
            <w:rPr>
              <w:rFonts w:cs="新細明體;PMingLiU" w:ascii="新細明體;PMingLiU" w:hAnsi="新細明體;PMingLiU"/>
              <w:b/>
              <w:bCs/>
              <w:sz w:val="28"/>
              <w:u w:val="single"/>
            </w:rPr>
            <w:delText>2</w:delText>
          </w:r>
        </w:del>
      </w:ins>
      <w:ins w:id="20" w:author="SCTSO" w:date="2005-08-31T14:49:00Z">
        <w:del w:id="21" w:author="User" w:date="2005-09-01T14:38:00Z">
          <w:r>
            <w:rPr>
              <w:rFonts w:cs="新細明體;PMingLiU" w:ascii="新細明體;PMingLiU" w:hAnsi="新細明體;PMingLiU"/>
              <w:b/>
              <w:bCs/>
              <w:sz w:val="28"/>
              <w:u w:val="single"/>
            </w:rPr>
            <w:delText>0</w:delText>
          </w:r>
        </w:del>
      </w:ins>
      <w:ins w:id="22" w:author="User" w:date="2005-09-01T14:38:00Z">
        <w:del w:id="23" w:author="Government Laboratory" w:date="2005-09-02T14:51:00Z">
          <w:r>
            <w:rPr>
              <w:rFonts w:cs="新細明體;PMingLiU" w:ascii="新細明體;PMingLiU" w:hAnsi="新細明體;PMingLiU"/>
              <w:b/>
              <w:bCs/>
              <w:sz w:val="28"/>
              <w:u w:val="single"/>
            </w:rPr>
            <w:delText>7</w:delText>
          </w:r>
        </w:del>
      </w:ins>
      <w:r>
        <w:rPr>
          <w:rFonts w:ascii="新細明體;PMingLiU" w:hAnsi="新細明體;PMingLiU" w:cs="新細明體;PMingLiU"/>
          <w:b/>
          <w:bCs/>
          <w:sz w:val="28"/>
          <w:u w:val="single"/>
        </w:rPr>
        <w:t>個淡水魚類樣本結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82"/>
        <w:gridCol w:w="1646"/>
        <w:gridCol w:w="1208"/>
        <w:gridCol w:w="458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聲稱來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樣本數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否被驗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孔雀石綠？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24" w:author="SCTSO" w:date="2005-08-27T14:13:00Z">
              <w:r>
                <w:rPr>
                  <w:rFonts w:cs="新細明體;PMingLiU" w:ascii="新細明體;PMingLiU" w:hAnsi="新細明體;PMingLiU"/>
                  <w:vanish/>
                  <w:sz w:val="28"/>
                  <w:szCs w:val="28"/>
                </w:rPr>
                <w:t>1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大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ins w:id="25" w:author="Government Laboratory" w:date="2005-09-02T14:35:00Z">
              <w:r>
                <w:rPr>
                  <w:sz w:val="28"/>
                </w:rPr>
                <w:t>1</w:t>
              </w:r>
            </w:ins>
            <w:ins w:id="26" w:author="Government Laboratory" w:date="2005-09-02T14:35:00Z">
              <w:del w:id="27" w:author="SCTSO" w:date="2005-09-03T12:25:00Z">
                <w:r>
                  <w:rPr>
                    <w:sz w:val="28"/>
                  </w:rPr>
                  <w:delText>1</w:delText>
                </w:r>
              </w:del>
            </w:ins>
            <w:ins w:id="28" w:author="SCTSO" w:date="2005-09-03T12:25:00Z">
              <w:r>
                <w:rPr>
                  <w:sz w:val="28"/>
                </w:rPr>
                <w:t>3</w:t>
              </w:r>
            </w:ins>
            <w:del w:id="29" w:author="SCTSO" w:date="2005-08-27T14:22:00Z">
              <w:r>
                <w:rPr>
                  <w:sz w:val="28"/>
                </w:rPr>
                <w:delText>5</w:delText>
              </w:r>
            </w:del>
            <w:ins w:id="30" w:author="SCTSO" w:date="2005-08-31T14:50:00Z">
              <w:del w:id="31" w:author="User" w:date="2005-09-01T14:39:00Z">
                <w:r>
                  <w:rPr>
                    <w:sz w:val="28"/>
                  </w:rPr>
                  <w:delText>8</w:delText>
                </w:r>
              </w:del>
            </w:ins>
            <w:del w:id="32" w:author="Government Laboratory" w:date="2005-09-02T14:35:00Z">
              <w:r>
                <w:rPr>
                  <w:sz w:val="28"/>
                </w:rPr>
                <w:delText>9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ins w:id="33" w:author="SCTSO" w:date="2005-09-03T12:27:00Z">
              <w:r>
                <w:rPr>
                  <w:sz w:val="28"/>
                </w:rPr>
                <w:t>20</w:t>
              </w:r>
            </w:ins>
            <w:ins w:id="34" w:author="Government Laboratory" w:date="2005-09-02T14:51:00Z">
              <w:del w:id="35" w:author="SCTSO" w:date="2005-09-03T12:27:00Z">
                <w:r>
                  <w:rPr>
                    <w:sz w:val="28"/>
                  </w:rPr>
                  <w:delText>4</w:delText>
                </w:r>
              </w:del>
            </w:ins>
            <w:ins w:id="36" w:author="SCTSO" w:date="2005-08-28T11:40:00Z">
              <w:del w:id="37" w:author="Government Laboratory" w:date="2005-09-02T14:41:00Z">
                <w:r>
                  <w:rPr>
                    <w:sz w:val="28"/>
                  </w:rPr>
                  <w:delText>2</w:delText>
                </w:r>
              </w:del>
            </w:ins>
            <w:del w:id="38" w:author="SCTSO" w:date="2005-08-27T15:13:00Z">
              <w:r>
                <w:rPr>
                  <w:sz w:val="28"/>
                </w:rPr>
                <w:delText>8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del w:id="39" w:author="SCTSO" w:date="2005-08-27T15:13:00Z">
              <w:r>
                <w:rPr>
                  <w:sz w:val="28"/>
                </w:rPr>
                <w:delText>兩</w:delText>
              </w:r>
            </w:del>
            <w:ins w:id="40" w:author="SCTSO" w:date="2005-08-27T15:14:00Z">
              <w:r>
                <w:rPr>
                  <w:sz w:val="28"/>
                </w:rPr>
                <w:t>三</w:t>
              </w:r>
            </w:ins>
            <w:r>
              <w:rPr>
                <w:sz w:val="28"/>
              </w:rPr>
              <w:t>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1.9; </w:t>
            </w:r>
            <w:ins w:id="41" w:author="SCTSO" w:date="2005-08-27T15:48:00Z">
              <w:r>
                <w:rPr>
                  <w:sz w:val="28"/>
                </w:rPr>
                <w:t xml:space="preserve">2.3; </w:t>
              </w:r>
            </w:ins>
            <w:r>
              <w:rPr>
                <w:sz w:val="28"/>
              </w:rPr>
              <w:t>6</w:t>
            </w:r>
            <w:r>
              <w:rPr>
                <w:color w:val="FF0000"/>
                <w:sz w:val="28"/>
              </w:rPr>
              <w:t xml:space="preserve"> </w:t>
            </w:r>
            <w:ins w:id="42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43" w:author="SCTSO" w:date="2005-09-03T12:44:00Z">
              <w:r>
                <w:rPr>
                  <w:sz w:val="28"/>
                </w:rPr>
                <w:t>g/kg</w:t>
              </w:r>
            </w:ins>
            <w:del w:id="44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ins w:id="45" w:author="SCTSO" w:date="2005-08-27T14:13:00Z">
              <w:r>
                <w:rPr>
                  <w:rFonts w:cs="新細明體;PMingLiU" w:ascii="新細明體;PMingLiU" w:hAnsi="新細明體;PMingLiU"/>
                  <w:vanish/>
                  <w:sz w:val="28"/>
                  <w:szCs w:val="28"/>
                </w:rPr>
                <w:t>2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鯇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del w:id="46" w:author="SCTSO" w:date="2005-08-27T14:22:00Z">
              <w:r>
                <w:rPr>
                  <w:sz w:val="28"/>
                </w:rPr>
                <w:delText>4</w:delText>
              </w:r>
            </w:del>
            <w:ins w:id="47" w:author="SCTSO" w:date="2005-08-31T14:50:00Z">
              <w:r>
                <w:rPr>
                  <w:sz w:val="28"/>
                </w:rPr>
                <w:t>1</w:t>
              </w:r>
            </w:ins>
            <w:ins w:id="48" w:author="Government Laboratory" w:date="2005-09-02T14:41:00Z">
              <w:r>
                <w:rPr>
                  <w:sz w:val="28"/>
                </w:rPr>
                <w:t>3</w:t>
              </w:r>
            </w:ins>
            <w:ins w:id="49" w:author="SCTSO" w:date="2005-08-31T14:50:00Z">
              <w:del w:id="50" w:author="User" w:date="2005-09-01T14:38:00Z">
                <w:r>
                  <w:rPr>
                    <w:sz w:val="28"/>
                  </w:rPr>
                  <w:delText>0</w:delText>
                </w:r>
              </w:del>
            </w:ins>
            <w:del w:id="51" w:author="Government Laboratory" w:date="2005-09-02T14:41:00Z">
              <w:r>
                <w:rPr>
                  <w:sz w:val="28"/>
                </w:rPr>
                <w:delText>1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del w:id="52" w:author="SCTSO" w:date="2005-08-27T15:16:00Z">
              <w:r>
                <w:rPr>
                  <w:sz w:val="28"/>
                </w:rPr>
                <w:delText>9</w:delText>
              </w:r>
            </w:del>
            <w:ins w:id="53" w:author="SCTSO" w:date="2005-09-03T12:31:00Z">
              <w:r>
                <w:rPr>
                  <w:sz w:val="28"/>
                </w:rPr>
                <w:t>21</w:t>
              </w:r>
            </w:ins>
            <w:ins w:id="54" w:author="Government Laboratory" w:date="2005-09-02T14:41:00Z">
              <w:del w:id="55" w:author="SCTSO" w:date="2005-09-03T12:31:00Z">
                <w:r>
                  <w:rPr>
                    <w:sz w:val="28"/>
                  </w:rPr>
                  <w:delText>5</w:delText>
                </w:r>
              </w:del>
            </w:ins>
            <w:del w:id="56" w:author="Government Laboratory" w:date="2005-09-02T14:41:00Z">
              <w:r>
                <w:rPr>
                  <w:sz w:val="28"/>
                </w:rPr>
                <w:delText>3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ins w:id="57" w:author="Government Laboratory" w:date="2005-09-02T14:40:00Z">
              <w:del w:id="58" w:author="SCTSO" w:date="2005-09-03T12:50:00Z">
                <w:r>
                  <w:rPr>
                    <w:sz w:val="28"/>
                  </w:rPr>
                  <w:delText>四</w:delText>
                </w:r>
              </w:del>
            </w:ins>
            <w:ins w:id="59" w:author="SCTSO" w:date="2005-09-03T12:50:00Z">
              <w:r>
                <w:rPr>
                  <w:sz w:val="28"/>
                </w:rPr>
                <w:t>五</w:t>
              </w:r>
            </w:ins>
            <w:del w:id="60" w:author="SCTSO" w:date="2005-08-27T15:16:00Z">
              <w:r>
                <w:rPr>
                  <w:sz w:val="28"/>
                </w:rPr>
                <w:delText>兩</w:delText>
              </w:r>
            </w:del>
            <w:r>
              <w:rPr>
                <w:sz w:val="28"/>
              </w:rPr>
              <w:t>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ins w:id="61" w:author="SCTSO" w:date="2005-08-27T16:01:00Z">
              <w:r>
                <w:rPr>
                  <w:sz w:val="28"/>
                </w:rPr>
                <w:t>2.0</w:t>
              </w:r>
            </w:ins>
            <w:del w:id="62" w:author="SCTSO" w:date="2005-08-27T16:01:00Z">
              <w:r>
                <w:rPr>
                  <w:sz w:val="28"/>
                </w:rPr>
                <w:delText>18</w:delText>
              </w:r>
            </w:del>
            <w:r>
              <w:rPr>
                <w:sz w:val="28"/>
              </w:rPr>
              <w:t xml:space="preserve">; </w:t>
            </w:r>
            <w:ins w:id="63" w:author="Government Laboratory" w:date="2005-09-02T14:39:00Z">
              <w:r>
                <w:rPr>
                  <w:sz w:val="28"/>
                </w:rPr>
                <w:t xml:space="preserve">6.7; </w:t>
              </w:r>
            </w:ins>
            <w:ins w:id="64" w:author="SCTSO" w:date="2005-09-03T12:43:00Z">
              <w:r>
                <w:rPr>
                  <w:sz w:val="28"/>
                </w:rPr>
                <w:t>7.5</w:t>
              </w:r>
            </w:ins>
            <w:ins w:id="65" w:author="SCTSO" w:date="2005-09-03T12:31:00Z">
              <w:r>
                <w:rPr>
                  <w:sz w:val="28"/>
                </w:rPr>
                <w:t xml:space="preserve">; </w:t>
              </w:r>
            </w:ins>
            <w:ins w:id="66" w:author="SCTSO" w:date="2005-08-27T16:01:00Z">
              <w:r>
                <w:rPr>
                  <w:sz w:val="28"/>
                </w:rPr>
                <w:t>18</w:t>
              </w:r>
            </w:ins>
            <w:ins w:id="67" w:author="SCTSO" w:date="2005-08-27T15:48:00Z">
              <w:r>
                <w:rPr>
                  <w:sz w:val="28"/>
                </w:rPr>
                <w:t xml:space="preserve">; </w:t>
              </w:r>
            </w:ins>
            <w:r>
              <w:rPr>
                <w:sz w:val="28"/>
              </w:rPr>
              <w:t xml:space="preserve">43 </w:t>
            </w:r>
            <w:ins w:id="68" w:author="SCTSO" w:date="2005-09-03T12:43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69" w:author="SCTSO" w:date="2005-09-03T12:43:00Z">
              <w:r>
                <w:rPr>
                  <w:sz w:val="28"/>
                </w:rPr>
                <w:t>g/kg)</w:t>
              </w:r>
            </w:ins>
            <w:del w:id="70" w:author="SCTSO" w:date="2005-09-03T12:44:00Z">
              <w:r>
                <w:rPr>
                  <w:sz w:val="28"/>
                </w:rPr>
                <w:delText>μg/kg)</w:delText>
              </w:r>
            </w:del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ins w:id="71" w:author="SCTSO" w:date="2005-08-27T14:13:00Z">
              <w:r>
                <w:rPr>
                  <w:rFonts w:cs="新細明體;PMingLiU" w:ascii="新細明體;PMingLiU" w:hAnsi="新細明體;PMingLiU"/>
                  <w:vanish/>
                  <w:sz w:val="28"/>
                  <w:szCs w:val="28"/>
                </w:rPr>
                <w:t>3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鰂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del w:id="72" w:author="SCTSO" w:date="2005-09-03T12:29:00Z">
              <w:r>
                <w:rPr>
                  <w:sz w:val="28"/>
                </w:rPr>
                <w:delText>3</w:delText>
              </w:r>
            </w:del>
            <w:ins w:id="73" w:author="SCTSO" w:date="2005-09-03T12:29:00Z">
              <w:r>
                <w:rPr>
                  <w:sz w:val="28"/>
                </w:rPr>
                <w:t>4</w:t>
              </w:r>
            </w:ins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1.8; 3.2 </w:t>
            </w:r>
            <w:ins w:id="74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75" w:author="SCTSO" w:date="2005-09-03T12:44:00Z">
              <w:r>
                <w:rPr>
                  <w:sz w:val="28"/>
                </w:rPr>
                <w:t>g/kg</w:t>
              </w:r>
            </w:ins>
            <w:del w:id="76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ins w:id="77" w:author="SCTSO" w:date="2005-08-27T14:13:00Z">
              <w:r>
                <w:rPr>
                  <w:rFonts w:cs="新細明體;PMingLiU" w:ascii="新細明體;PMingLiU" w:hAnsi="新細明體;PMingLiU"/>
                  <w:vanish/>
                  <w:sz w:val="28"/>
                  <w:szCs w:val="28"/>
                </w:rPr>
                <w:t>4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del w:id="78" w:author="SCTSO" w:date="2005-08-27T14:22:00Z">
              <w:r>
                <w:rPr>
                  <w:sz w:val="28"/>
                </w:rPr>
                <w:delText>8</w:delText>
              </w:r>
            </w:del>
            <w:ins w:id="79" w:author="SCTSO" w:date="2005-08-27T14:22:00Z">
              <w:del w:id="80" w:author="User" w:date="2005-09-01T14:38:00Z">
                <w:r>
                  <w:rPr>
                    <w:sz w:val="28"/>
                  </w:rPr>
                  <w:delText>1</w:delText>
                </w:r>
              </w:del>
            </w:ins>
            <w:ins w:id="81" w:author="SCTSO" w:date="2005-08-31T14:49:00Z">
              <w:del w:id="82" w:author="User" w:date="2005-09-01T14:38:00Z">
                <w:r>
                  <w:rPr>
                    <w:sz w:val="28"/>
                  </w:rPr>
                  <w:delText>9</w:delText>
                </w:r>
              </w:del>
            </w:ins>
            <w:ins w:id="83" w:author="User" w:date="2005-09-01T14:38:00Z">
              <w:r>
                <w:rPr>
                  <w:sz w:val="28"/>
                </w:rPr>
                <w:t>2</w:t>
              </w:r>
            </w:ins>
            <w:ins w:id="84" w:author="Government Laboratory" w:date="2005-09-02T14:41:00Z">
              <w:r>
                <w:rPr>
                  <w:sz w:val="28"/>
                </w:rPr>
                <w:t>3</w:t>
              </w:r>
            </w:ins>
            <w:del w:id="85" w:author="Government Laboratory" w:date="2005-09-02T14:41:00Z">
              <w:r>
                <w:rPr>
                  <w:sz w:val="28"/>
                </w:rPr>
                <w:delText>1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ins w:id="86" w:author="SCTSO" w:date="2005-08-27T14:13:00Z">
              <w:r>
                <w:rPr>
                  <w:rFonts w:cs="新細明體;PMingLiU" w:ascii="新細明體;PMingLiU" w:hAnsi="新細明體;PMingLiU"/>
                  <w:vanish/>
                  <w:sz w:val="28"/>
                  <w:szCs w:val="28"/>
                </w:rPr>
                <w:t>5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福壽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ins w:id="87" w:author="Government Laboratory" w:date="2005-09-02T14:41:00Z">
              <w:r>
                <w:rPr>
                  <w:sz w:val="28"/>
                </w:rPr>
                <w:t>3</w:t>
              </w:r>
            </w:ins>
            <w:ins w:id="88" w:author="Government Laboratory" w:date="2005-09-02T14:41:00Z">
              <w:del w:id="89" w:author="SCTSO" w:date="2005-09-03T12:25:00Z">
                <w:r>
                  <w:rPr>
                    <w:sz w:val="28"/>
                  </w:rPr>
                  <w:delText>0</w:delText>
                </w:r>
              </w:del>
            </w:ins>
            <w:ins w:id="90" w:author="SCTSO" w:date="2005-09-03T12:25:00Z">
              <w:r>
                <w:rPr>
                  <w:sz w:val="28"/>
                </w:rPr>
                <w:t>3</w:t>
              </w:r>
            </w:ins>
            <w:del w:id="91" w:author="SCTSO" w:date="2005-08-27T14:22:00Z">
              <w:r>
                <w:rPr>
                  <w:sz w:val="28"/>
                </w:rPr>
                <w:delText>9</w:delText>
              </w:r>
            </w:del>
            <w:ins w:id="92" w:author="SCTSO" w:date="2005-08-29T13:35:00Z">
              <w:del w:id="93" w:author="Government Laboratory" w:date="2005-09-02T14:41:00Z">
                <w:r>
                  <w:rPr>
                    <w:sz w:val="28"/>
                  </w:rPr>
                  <w:delText>2</w:delText>
                </w:r>
              </w:del>
            </w:ins>
            <w:ins w:id="94" w:author="SCTSO" w:date="2005-08-31T14:50:00Z">
              <w:del w:id="95" w:author="User" w:date="2005-09-01T14:39:00Z">
                <w:r>
                  <w:rPr>
                    <w:sz w:val="28"/>
                  </w:rPr>
                  <w:delText>5</w:delText>
                </w:r>
              </w:del>
            </w:ins>
            <w:del w:id="96" w:author="Government Laboratory" w:date="2005-09-02T14:41:00Z">
              <w:r>
                <w:rPr>
                  <w:sz w:val="28"/>
                </w:rPr>
                <w:delText>8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97" w:author="SCTSO" w:date="2005-08-27T14:13:00Z">
              <w:r>
                <w:rPr>
                  <w:vanish/>
                  <w:sz w:val="28"/>
                  <w:szCs w:val="28"/>
                </w:rPr>
                <w:t>6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桂花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 xml:space="preserve">(1.2; 64; 900 </w:t>
            </w:r>
            <w:ins w:id="98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99" w:author="SCTSO" w:date="2005-09-03T12:44:00Z">
              <w:r>
                <w:rPr>
                  <w:sz w:val="28"/>
                </w:rPr>
                <w:t>g/kg</w:t>
              </w:r>
            </w:ins>
            <w:del w:id="100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01" w:author="SCTSO" w:date="2005-08-27T14:13:00Z">
              <w:r>
                <w:rPr>
                  <w:vanish/>
                  <w:sz w:val="28"/>
                  <w:szCs w:val="28"/>
                </w:rPr>
                <w:t>7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鯉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del w:id="102" w:author="SCTSO" w:date="2005-08-27T14:23:00Z">
              <w:r>
                <w:rPr>
                  <w:iCs/>
                  <w:sz w:val="28"/>
                </w:rPr>
                <w:delText>1</w:delText>
              </w:r>
            </w:del>
            <w:ins w:id="103" w:author="SCTSO" w:date="2005-08-30T14:32:00Z">
              <w:r>
                <w:rPr>
                  <w:iCs/>
                  <w:sz w:val="28"/>
                </w:rPr>
                <w:t>5</w:t>
              </w:r>
            </w:ins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30 </w:t>
            </w:r>
            <w:ins w:id="104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105" w:author="SCTSO" w:date="2005-09-03T12:44:00Z">
              <w:r>
                <w:rPr>
                  <w:sz w:val="28"/>
                </w:rPr>
                <w:t>g/kg</w:t>
              </w:r>
            </w:ins>
            <w:del w:id="106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07" w:author="SCTSO" w:date="2005-08-27T14:14:00Z">
              <w:r>
                <w:rPr>
                  <w:vanish/>
                  <w:sz w:val="28"/>
                  <w:szCs w:val="28"/>
                </w:rPr>
                <w:t>8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虱目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08" w:author="SCTSO" w:date="2005-08-27T14:14:00Z">
              <w:r>
                <w:rPr>
                  <w:vanish/>
                  <w:sz w:val="28"/>
                  <w:szCs w:val="28"/>
                </w:rPr>
                <w:t>9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盲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09" w:author="SCTSO" w:date="2005-08-27T14:14:00Z">
              <w:r>
                <w:rPr>
                  <w:vanish/>
                  <w:sz w:val="28"/>
                  <w:szCs w:val="28"/>
                </w:rPr>
                <w:t>10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塘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2.0 </w:t>
            </w:r>
            <w:ins w:id="110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111" w:author="SCTSO" w:date="2005-09-03T12:44:00Z">
              <w:r>
                <w:rPr>
                  <w:sz w:val="28"/>
                </w:rPr>
                <w:t>g/kg</w:t>
              </w:r>
            </w:ins>
            <w:del w:id="112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13" w:author="SCTSO" w:date="2005-08-27T14:14:00Z">
              <w:r>
                <w:rPr>
                  <w:vanish/>
                  <w:sz w:val="28"/>
                  <w:szCs w:val="28"/>
                </w:rPr>
                <w:t>11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鯪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del w:id="114" w:author="SCTSO" w:date="2005-08-29T13:36:00Z">
              <w:r>
                <w:rPr>
                  <w:iCs/>
                  <w:sz w:val="28"/>
                </w:rPr>
                <w:delText>--</w:delText>
              </w:r>
            </w:del>
            <w:ins w:id="115" w:author="SCTSO" w:date="2005-08-30T14:33:00Z">
              <w:r>
                <w:rPr>
                  <w:iCs/>
                  <w:sz w:val="28"/>
                </w:rPr>
                <w:t>3</w:t>
              </w:r>
            </w:ins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ins w:id="116" w:author="SCTSO" w:date="2005-08-29T13:36:00Z">
              <w:r>
                <w:rPr>
                  <w:sz w:val="28"/>
                </w:rPr>
                <w:t>沒有</w:t>
              </w:r>
            </w:ins>
            <w:del w:id="117" w:author="SCTSO" w:date="2005-08-29T13:36:00Z">
              <w:r>
                <w:rPr>
                  <w:i/>
                  <w:iCs/>
                  <w:sz w:val="28"/>
                </w:rPr>
                <w:delText>---</w:delText>
              </w:r>
            </w:del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ins w:id="118" w:author="Government Laboratory" w:date="2005-09-02T14:42:00Z">
              <w:del w:id="119" w:author="SCTSO" w:date="2005-09-03T12:28:00Z">
                <w:r>
                  <w:rPr>
                    <w:sz w:val="28"/>
                  </w:rPr>
                  <w:delText>7</w:delText>
                </w:r>
              </w:del>
            </w:ins>
            <w:ins w:id="120" w:author="SCTSO" w:date="2005-09-03T12:28:00Z">
              <w:r>
                <w:rPr>
                  <w:sz w:val="28"/>
                </w:rPr>
                <w:t>10</w:t>
              </w:r>
            </w:ins>
            <w:del w:id="121" w:author="SCTSO" w:date="2005-08-27T15:17:00Z">
              <w:r>
                <w:rPr>
                  <w:sz w:val="28"/>
                </w:rPr>
                <w:delText>3</w:delText>
              </w:r>
            </w:del>
            <w:del w:id="122" w:author="Government Laboratory" w:date="2005-09-02T14:42:00Z">
              <w:r>
                <w:rPr>
                  <w:sz w:val="28"/>
                </w:rPr>
                <w:delText>6</w:delText>
              </w:r>
            </w:del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  <w:del w:id="123" w:author="SCTSO" w:date="2005-08-27T14:10:00Z"/>
              </w:rPr>
            </w:pPr>
            <w:r>
              <w:rPr>
                <w:sz w:val="28"/>
              </w:rPr>
              <w:t>沒有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24" w:author="SCTSO" w:date="2005-08-27T14:14:00Z">
              <w:r>
                <w:rPr>
                  <w:vanish/>
                  <w:sz w:val="28"/>
                  <w:szCs w:val="28"/>
                </w:rPr>
                <w:t>12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生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10 </w:t>
            </w:r>
            <w:ins w:id="125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126" w:author="SCTSO" w:date="2005-09-03T12:44:00Z">
              <w:r>
                <w:rPr>
                  <w:sz w:val="28"/>
                </w:rPr>
                <w:t>g/kg</w:t>
              </w:r>
            </w:ins>
            <w:del w:id="127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28" w:author="SCTSO" w:date="2005-08-27T14:14:00Z">
              <w:r>
                <w:rPr>
                  <w:vanish/>
                  <w:sz w:val="28"/>
                  <w:szCs w:val="28"/>
                </w:rPr>
                <w:t>13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加州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2.9 </w:t>
            </w:r>
            <w:ins w:id="129" w:author="SCTSO" w:date="2005-09-03T12:44:00Z">
              <w:r>
                <w:rPr>
                  <w:rFonts w:eastAsia="Symbol" w:cs="Symbol" w:ascii="Symbol" w:hAnsi="Symbol"/>
                  <w:sz w:val="28"/>
                </w:rPr>
                <w:t></w:t>
              </w:r>
            </w:ins>
            <w:ins w:id="130" w:author="SCTSO" w:date="2005-09-03T12:44:00Z">
              <w:r>
                <w:rPr>
                  <w:sz w:val="28"/>
                </w:rPr>
                <w:t>g/kg</w:t>
              </w:r>
            </w:ins>
            <w:del w:id="131" w:author="SCTSO" w:date="2005-09-03T12:44:00Z">
              <w:r>
                <w:rPr>
                  <w:sz w:val="28"/>
                </w:rPr>
                <w:delText>μg/kg</w:delText>
              </w:r>
            </w:del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ins w:id="132" w:author="SCTSO" w:date="2005-08-27T14:14:00Z">
              <w:r>
                <w:rPr>
                  <w:vanish/>
                  <w:sz w:val="28"/>
                  <w:szCs w:val="28"/>
                </w:rPr>
                <w:t>14</w:t>
              </w:r>
            </w:ins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黃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  <w:t>化驗結果總結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共化驗</w:t>
      </w:r>
      <w:del w:id="133" w:author="SCTSO" w:date="2005-08-27T14:29:00Z">
        <w:r>
          <w:rPr/>
          <w:delText>66</w:delText>
        </w:r>
      </w:del>
      <w:ins w:id="134" w:author="SCTSO" w:date="2005-08-29T13:36:00Z">
        <w:r>
          <w:rPr/>
          <w:t>1</w:t>
        </w:r>
      </w:ins>
      <w:ins w:id="135" w:author="Government Laboratory" w:date="2005-09-02T14:42:00Z">
        <w:del w:id="136" w:author="SCTSO" w:date="2005-09-03T12:35:00Z">
          <w:r>
            <w:rPr/>
            <w:delText>40</w:delText>
          </w:r>
        </w:del>
      </w:ins>
      <w:ins w:id="137" w:author="SCTSO" w:date="2005-09-03T12:35:00Z">
        <w:r>
          <w:rPr/>
          <w:t>61</w:t>
        </w:r>
      </w:ins>
      <w:ins w:id="138" w:author="SCTSO" w:date="2005-08-31T14:51:00Z">
        <w:del w:id="139" w:author="Government Laboratory" w:date="2005-09-02T14:42:00Z">
          <w:r>
            <w:rPr/>
            <w:delText>2</w:delText>
          </w:r>
        </w:del>
      </w:ins>
      <w:ins w:id="140" w:author="SCTSO" w:date="2005-08-31T14:51:00Z">
        <w:del w:id="141" w:author="User" w:date="2005-09-01T14:42:00Z">
          <w:r>
            <w:rPr/>
            <w:delText>0</w:delText>
          </w:r>
        </w:del>
      </w:ins>
      <w:ins w:id="142" w:author="User" w:date="2005-09-01T14:42:00Z">
        <w:del w:id="143" w:author="Government Laboratory" w:date="2005-09-02T14:42:00Z">
          <w:r>
            <w:rPr/>
            <w:delText>7</w:delText>
          </w:r>
        </w:del>
      </w:ins>
      <w:r>
        <w:rPr/>
        <w:t>個淡水魚樣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del w:id="144" w:author="SCTSO" w:date="2005-08-27T15:21:00Z">
        <w:r>
          <w:rPr/>
          <w:delText>13</w:delText>
        </w:r>
      </w:del>
      <w:ins w:id="145" w:author="SCTSO" w:date="2005-08-27T15:21:00Z">
        <w:r>
          <w:rPr/>
          <w:t>1</w:t>
        </w:r>
      </w:ins>
      <w:ins w:id="146" w:author="Government Laboratory" w:date="2005-09-02T14:42:00Z">
        <w:del w:id="147" w:author="SCTSO" w:date="2005-09-03T12:35:00Z">
          <w:r>
            <w:rPr/>
            <w:delText>6</w:delText>
          </w:r>
        </w:del>
      </w:ins>
      <w:ins w:id="148" w:author="SCTSO" w:date="2005-09-03T12:35:00Z">
        <w:r>
          <w:rPr/>
          <w:t>7</w:t>
        </w:r>
      </w:ins>
      <w:ins w:id="149" w:author="SCTSO" w:date="2005-08-27T15:21:00Z">
        <w:del w:id="150" w:author="Government Laboratory" w:date="2005-09-02T14:42:00Z">
          <w:r>
            <w:rPr/>
            <w:delText>5</w:delText>
          </w:r>
        </w:del>
      </w:ins>
      <w:r>
        <w:rPr/>
        <w:t>個樣本驗出含有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del w:id="151" w:author="SCTSO" w:date="2005-08-27T14:30:00Z">
        <w:r>
          <w:rPr/>
          <w:delText>53</w:delText>
        </w:r>
      </w:del>
      <w:ins w:id="152" w:author="SCTSO" w:date="2005-08-31T14:51:00Z">
        <w:r>
          <w:rPr/>
          <w:t>1</w:t>
        </w:r>
      </w:ins>
      <w:ins w:id="153" w:author="Government Laboratory" w:date="2005-09-02T14:42:00Z">
        <w:del w:id="154" w:author="SCTSO" w:date="2005-09-03T12:35:00Z">
          <w:r>
            <w:rPr/>
            <w:delText>2</w:delText>
          </w:r>
        </w:del>
      </w:ins>
      <w:ins w:id="155" w:author="SCTSO" w:date="2005-09-03T12:35:00Z">
        <w:r>
          <w:rPr/>
          <w:t>4</w:t>
        </w:r>
      </w:ins>
      <w:ins w:id="156" w:author="Government Laboratory" w:date="2005-09-02T14:42:00Z">
        <w:r>
          <w:rPr/>
          <w:t>4</w:t>
        </w:r>
      </w:ins>
      <w:ins w:id="157" w:author="SCTSO" w:date="2005-08-31T14:51:00Z">
        <w:del w:id="158" w:author="User" w:date="2005-09-01T14:42:00Z">
          <w:r>
            <w:rPr/>
            <w:delText>05</w:delText>
          </w:r>
        </w:del>
      </w:ins>
      <w:ins w:id="159" w:author="User" w:date="2005-09-01T14:42:00Z">
        <w:del w:id="160" w:author="Government Laboratory" w:date="2005-09-02T14:42:00Z">
          <w:r>
            <w:rPr/>
            <w:delText>12</w:delText>
          </w:r>
        </w:del>
      </w:ins>
      <w:r>
        <w:rPr/>
        <w:t>個樣本沒有驗出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>
          <w:del w:id="286" w:author="ISD" w:date="2005-09-03T16:22:00Z"/>
        </w:rPr>
      </w:pPr>
      <w:ins w:id="161" w:author="User" w:date="2005-09-01T14:44:00Z">
        <w:del w:id="162" w:author="ISD" w:date="2005-09-03T16:22:00Z">
          <w:r>
            <w:rPr/>
            <w:delText>九</w:delText>
          </w:r>
        </w:del>
      </w:ins>
      <w:ins w:id="163" w:author="SCTSO" w:date="2005-08-27T14:31:00Z">
        <w:del w:id="164" w:author="ISD" w:date="2005-09-03T16:22:00Z">
          <w:r>
            <w:rPr/>
            <w:delText>月</w:delText>
          </w:r>
        </w:del>
      </w:ins>
      <w:ins w:id="165" w:author="Government Laboratory" w:date="2005-09-02T14:43:00Z">
        <w:del w:id="166" w:author="SCTSO" w:date="2005-09-03T12:50:00Z">
          <w:r>
            <w:rPr/>
            <w:delText>二</w:delText>
          </w:r>
        </w:del>
      </w:ins>
      <w:ins w:id="167" w:author="SCTSO" w:date="2005-09-03T12:50:00Z">
        <w:del w:id="168" w:author="ISD" w:date="2005-09-03T16:22:00Z">
          <w:r>
            <w:rPr/>
            <w:delText>三</w:delText>
          </w:r>
        </w:del>
      </w:ins>
      <w:ins w:id="169" w:author="SCTSO" w:date="2005-08-30T14:35:00Z">
        <w:del w:id="170" w:author="User" w:date="2005-09-01T14:44:00Z">
          <w:r>
            <w:rPr/>
            <w:delText>三十</w:delText>
          </w:r>
        </w:del>
      </w:ins>
      <w:ins w:id="171" w:author="SCTSO" w:date="2005-08-27T14:31:00Z">
        <w:del w:id="172" w:author="ISD" w:date="2005-09-03T16:22:00Z">
          <w:r>
            <w:rPr/>
            <w:delText>日</w:delText>
          </w:r>
        </w:del>
      </w:ins>
      <w:del w:id="173" w:author="ISD" w:date="2005-09-03T16:22:00Z">
        <w:r>
          <w:rPr/>
          <w:delText>共化驗</w:delText>
        </w:r>
      </w:del>
      <w:ins w:id="174" w:author="Government Laboratory" w:date="2005-09-02T14:43:00Z">
        <w:del w:id="175" w:author="SCTSO" w:date="2005-09-03T12:39:00Z">
          <w:r>
            <w:rPr/>
            <w:delText>8</w:delText>
          </w:r>
        </w:del>
      </w:ins>
      <w:ins w:id="176" w:author="SCTSO" w:date="2005-09-03T12:39:00Z">
        <w:del w:id="177" w:author="ISD" w:date="2005-09-03T16:22:00Z">
          <w:r>
            <w:rPr/>
            <w:delText>5</w:delText>
          </w:r>
        </w:del>
      </w:ins>
      <w:ins w:id="178" w:author="Government Laboratory" w:date="2005-09-02T14:45:00Z">
        <w:del w:id="179" w:author="ISD" w:date="2005-09-03T16:22:00Z">
          <w:r>
            <w:rPr/>
            <w:delText>個本地及</w:delText>
          </w:r>
        </w:del>
      </w:ins>
      <w:ins w:id="180" w:author="Government Laboratory" w:date="2005-09-02T14:45:00Z">
        <w:del w:id="181" w:author="SCTSO" w:date="2005-09-03T12:39:00Z">
          <w:r>
            <w:rPr/>
            <w:delText>5</w:delText>
          </w:r>
        </w:del>
      </w:ins>
      <w:ins w:id="182" w:author="SCTSO" w:date="2005-09-03T12:39:00Z">
        <w:del w:id="183" w:author="ISD" w:date="2005-09-03T16:22:00Z">
          <w:r>
            <w:rPr/>
            <w:delText>16</w:delText>
          </w:r>
        </w:del>
      </w:ins>
      <w:ins w:id="184" w:author="Government Laboratory" w:date="2005-09-02T14:45:00Z">
        <w:del w:id="185" w:author="ISD" w:date="2005-09-03T16:22:00Z">
          <w:r>
            <w:rPr/>
            <w:delText>個進口</w:delText>
          </w:r>
        </w:del>
      </w:ins>
      <w:ins w:id="186" w:author="SCTSO" w:date="2005-09-03T12:41:00Z">
        <w:del w:id="187" w:author="ISD" w:date="2005-09-03T16:22:00Z">
          <w:r>
            <w:rPr>
              <w:rFonts w:eastAsia="Times New Roman"/>
            </w:rPr>
            <w:delText xml:space="preserve"> </w:delText>
          </w:r>
        </w:del>
      </w:ins>
      <w:ins w:id="188" w:author="Government Laboratory" w:date="2005-09-02T14:45:00Z">
        <w:del w:id="189" w:author="ISD" w:date="2005-09-03T16:22:00Z">
          <w:r>
            <w:rPr/>
            <w:delText>(</w:delText>
          </w:r>
        </w:del>
      </w:ins>
      <w:ins w:id="190" w:author="Government Laboratory" w:date="2005-09-02T14:45:00Z">
        <w:del w:id="191" w:author="SCTSO" w:date="2005-09-03T12:39:00Z">
          <w:r>
            <w:rPr/>
            <w:delText>2</w:delText>
          </w:r>
        </w:del>
      </w:ins>
      <w:ins w:id="192" w:author="SCTSO" w:date="2005-09-03T12:39:00Z">
        <w:del w:id="193" w:author="ISD" w:date="2005-09-03T16:22:00Z">
          <w:r>
            <w:rPr/>
            <w:delText>8</w:delText>
          </w:r>
        </w:del>
      </w:ins>
      <w:ins w:id="194" w:author="Government Laboratory" w:date="2005-09-02T14:45:00Z">
        <w:del w:id="195" w:author="ISD" w:date="2005-09-03T16:22:00Z">
          <w:r>
            <w:rPr/>
            <w:delText>個順德</w:delText>
          </w:r>
        </w:del>
      </w:ins>
      <w:ins w:id="196" w:author="Government Laboratory" w:date="2005-09-02T14:45:00Z">
        <w:del w:id="197" w:author="SCTSO" w:date="2005-09-03T12:40:00Z">
          <w:r>
            <w:rPr/>
            <w:delText>;</w:delText>
          </w:r>
        </w:del>
      </w:ins>
      <w:ins w:id="198" w:author="SCTSO" w:date="2005-09-03T12:40:00Z">
        <w:del w:id="199" w:author="ISD" w:date="2005-09-03T16:22:00Z">
          <w:r>
            <w:rPr/>
            <w:delText>、</w:delText>
          </w:r>
        </w:del>
      </w:ins>
      <w:ins w:id="200" w:author="Government Laboratory" w:date="2005-09-02T14:45:00Z">
        <w:del w:id="201" w:author="ISD" w:date="2005-09-03T16:22:00Z">
          <w:r>
            <w:rPr>
              <w:rFonts w:eastAsia="Times New Roman"/>
            </w:rPr>
            <w:delText xml:space="preserve"> </w:delText>
          </w:r>
        </w:del>
      </w:ins>
      <w:ins w:id="202" w:author="Government Laboratory" w:date="2005-09-02T14:45:00Z">
        <w:del w:id="203" w:author="SCTSO" w:date="2005-09-03T12:40:00Z">
          <w:r>
            <w:rPr/>
            <w:delText>3</w:delText>
          </w:r>
        </w:del>
      </w:ins>
      <w:ins w:id="204" w:author="SCTSO" w:date="2005-09-03T12:40:00Z">
        <w:del w:id="205" w:author="ISD" w:date="2005-09-03T16:22:00Z">
          <w:r>
            <w:rPr/>
            <w:delText>5</w:delText>
          </w:r>
        </w:del>
      </w:ins>
      <w:ins w:id="206" w:author="Government Laboratory" w:date="2005-09-02T14:45:00Z">
        <w:del w:id="207" w:author="ISD" w:date="2005-09-03T16:22:00Z">
          <w:r>
            <w:rPr/>
            <w:delText>個</w:delText>
          </w:r>
        </w:del>
      </w:ins>
      <w:ins w:id="208" w:author="Government Laboratory" w:date="2005-09-02T14:45:00Z">
        <w:del w:id="209" w:author="SCTSO" w:date="2005-09-03T12:40:00Z">
          <w:r>
            <w:rPr/>
            <w:delText>南海</w:delText>
          </w:r>
        </w:del>
      </w:ins>
      <w:ins w:id="210" w:author="SCTSO" w:date="2005-09-03T12:40:00Z">
        <w:del w:id="211" w:author="ISD" w:date="2005-09-03T16:22:00Z">
          <w:r>
            <w:rPr/>
            <w:delText>中山及</w:delText>
          </w:r>
        </w:del>
      </w:ins>
      <w:ins w:id="212" w:author="SCTSO" w:date="2005-09-03T12:40:00Z">
        <w:del w:id="213" w:author="ISD" w:date="2005-09-03T16:22:00Z">
          <w:r>
            <w:rPr/>
            <w:delText>3</w:delText>
          </w:r>
        </w:del>
      </w:ins>
      <w:ins w:id="214" w:author="SCTSO" w:date="2005-09-03T12:40:00Z">
        <w:del w:id="215" w:author="ISD" w:date="2005-09-03T16:22:00Z">
          <w:r>
            <w:rPr/>
            <w:delText>個佛山</w:delText>
          </w:r>
        </w:del>
      </w:ins>
      <w:ins w:id="216" w:author="Government Laboratory" w:date="2005-09-02T14:45:00Z">
        <w:del w:id="217" w:author="ISD" w:date="2005-09-03T16:22:00Z">
          <w:r>
            <w:rPr/>
            <w:delText>)</w:delText>
          </w:r>
        </w:del>
      </w:ins>
      <w:ins w:id="218" w:author="SCTSO" w:date="2005-09-03T12:41:00Z">
        <w:del w:id="219" w:author="ISD" w:date="2005-09-03T16:22:00Z">
          <w:r>
            <w:rPr/>
            <w:delText xml:space="preserve"> </w:delText>
          </w:r>
        </w:del>
      </w:ins>
      <w:ins w:id="220" w:author="Government Laboratory" w:date="2005-09-02T14:45:00Z">
        <w:del w:id="221" w:author="ISD" w:date="2005-09-03T16:22:00Z">
          <w:r>
            <w:rPr/>
            <w:delText>淡水魚樣本</w:delText>
          </w:r>
        </w:del>
      </w:ins>
      <w:ins w:id="222" w:author="Government Laboratory" w:date="2005-09-02T14:45:00Z">
        <w:del w:id="223" w:author="ISD" w:date="2005-09-03T16:22:00Z">
          <w:r>
            <w:rPr/>
            <w:delText xml:space="preserve">, </w:delText>
          </w:r>
        </w:del>
      </w:ins>
      <w:ins w:id="224" w:author="Government Laboratory" w:date="2005-09-02T14:45:00Z">
        <w:del w:id="225" w:author="ISD" w:date="2005-09-03T16:22:00Z">
          <w:r>
            <w:rPr/>
            <w:delText>其中</w:delText>
          </w:r>
        </w:del>
      </w:ins>
      <w:ins w:id="226" w:author="Government Laboratory" w:date="2005-09-02T14:45:00Z">
        <w:del w:id="227" w:author="ISD" w:date="2005-09-03T16:22:00Z">
          <w:r>
            <w:rPr/>
            <w:delText>1</w:delText>
          </w:r>
        </w:del>
      </w:ins>
      <w:ins w:id="228" w:author="Government Laboratory" w:date="2005-09-02T14:45:00Z">
        <w:del w:id="229" w:author="ISD" w:date="2005-09-03T16:22:00Z">
          <w:r>
            <w:rPr/>
            <w:delText>個進口</w:delText>
          </w:r>
        </w:del>
      </w:ins>
      <w:ins w:id="230" w:author="Government Laboratory" w:date="2005-09-02T14:45:00Z">
        <w:del w:id="231" w:author="ISD" w:date="2005-09-03T16:22:00Z">
          <w:r>
            <w:rPr/>
            <w:delText>(</w:delText>
          </w:r>
        </w:del>
      </w:ins>
      <w:ins w:id="232" w:author="Government Laboratory" w:date="2005-09-02T14:47:00Z">
        <w:del w:id="233" w:author="SCTSO" w:date="2005-09-03T12:41:00Z">
          <w:r>
            <w:rPr/>
            <w:delText>南海</w:delText>
          </w:r>
        </w:del>
      </w:ins>
      <w:ins w:id="234" w:author="Government Laboratory" w:date="2005-09-02T14:47:00Z">
        <w:del w:id="235" w:author="SCTSO" w:date="2005-09-03T12:41:00Z">
          <w:r>
            <w:rPr>
              <w:rFonts w:ascii="新細明體;PMingLiU" w:hAnsi="新細明體;PMingLiU" w:cs="新細明體;PMingLiU"/>
            </w:rPr>
            <w:delText>鯇魚</w:delText>
          </w:r>
        </w:del>
      </w:ins>
      <w:ins w:id="236" w:author="SCTSO" w:date="2005-09-03T12:41:00Z">
        <w:del w:id="237" w:author="ISD" w:date="2005-09-03T16:22:00Z">
          <w:r>
            <w:rPr/>
            <w:delText>佛山鯇魚</w:delText>
          </w:r>
        </w:del>
      </w:ins>
      <w:ins w:id="238" w:author="Government Laboratory" w:date="2005-09-02T14:45:00Z">
        <w:del w:id="239" w:author="ISD" w:date="2005-09-03T16:22:00Z">
          <w:r>
            <w:rPr/>
            <w:delText xml:space="preserve">; </w:delText>
          </w:r>
        </w:del>
      </w:ins>
      <w:ins w:id="240" w:author="SCTSO" w:date="2005-09-03T12:43:00Z">
        <w:del w:id="241" w:author="ISD" w:date="2005-09-03T16:22:00Z">
          <w:r>
            <w:rPr/>
            <w:delText>7.5</w:delText>
          </w:r>
        </w:del>
      </w:ins>
      <w:ins w:id="242" w:author="Government Laboratory" w:date="2005-09-02T14:47:00Z">
        <w:del w:id="243" w:author="SCTSO" w:date="2005-09-03T12:42:00Z">
          <w:r>
            <w:rPr/>
            <w:delText>6</w:delText>
          </w:r>
        </w:del>
      </w:ins>
      <w:ins w:id="244" w:author="Government Laboratory" w:date="2005-09-02T14:45:00Z">
        <w:del w:id="245" w:author="SCTSO" w:date="2005-09-03T12:42:00Z">
          <w:r>
            <w:rPr/>
            <w:delText>.</w:delText>
          </w:r>
        </w:del>
      </w:ins>
      <w:ins w:id="246" w:author="Government Laboratory" w:date="2005-09-02T14:47:00Z">
        <w:del w:id="247" w:author="SCTSO" w:date="2005-09-03T12:42:00Z">
          <w:r>
            <w:rPr/>
            <w:delText>7</w:delText>
          </w:r>
        </w:del>
      </w:ins>
      <w:ins w:id="248" w:author="Government Laboratory" w:date="2005-09-02T14:45:00Z">
        <w:del w:id="249" w:author="ISD" w:date="2005-09-03T16:22:00Z">
          <w:r>
            <w:rPr/>
            <w:delText xml:space="preserve"> </w:delText>
          </w:r>
        </w:del>
      </w:ins>
      <w:ins w:id="250" w:author="Government Laboratory" w:date="2005-09-02T14:45:00Z">
        <w:del w:id="251" w:author="ISD" w:date="2005-09-03T16:22:00Z">
          <w:r>
            <w:rPr>
              <w:rFonts w:eastAsia="Symbol" w:cs="Symbol" w:ascii="Symbol" w:hAnsi="Symbol"/>
              <w:sz w:val="22"/>
              <w:szCs w:val="22"/>
            </w:rPr>
            <w:delText></w:delText>
          </w:r>
        </w:del>
      </w:ins>
      <w:ins w:id="252" w:author="Government Laboratory" w:date="2005-09-02T14:45:00Z">
        <w:del w:id="253" w:author="ISD" w:date="2005-09-03T16:22:00Z">
          <w:r>
            <w:rPr/>
            <w:delText>g</w:delText>
          </w:r>
        </w:del>
      </w:ins>
      <w:ins w:id="254" w:author="Government Laboratory" w:date="2005-09-02T14:45:00Z">
        <w:del w:id="255" w:author="ISD" w:date="2005-09-03T16:22:00Z">
          <w:r>
            <w:rPr/>
            <w:delText>/kg)</w:delText>
          </w:r>
        </w:del>
      </w:ins>
      <w:ins w:id="256" w:author="Government Laboratory" w:date="2005-09-02T14:45:00Z">
        <w:del w:id="257" w:author="ISD" w:date="2005-09-03T16:22:00Z">
          <w:r>
            <w:rPr/>
            <w:delText>淡水魚樣本驗出含有孔雀石綠</w:delText>
          </w:r>
        </w:del>
      </w:ins>
      <w:ins w:id="258" w:author="Government Laboratory" w:date="2005-09-02T14:45:00Z">
        <w:del w:id="259" w:author="ISD" w:date="2005-09-03T16:22:00Z">
          <w:r>
            <w:rPr/>
            <w:delText xml:space="preserve">, </w:delText>
          </w:r>
        </w:del>
      </w:ins>
      <w:ins w:id="260" w:author="Government Laboratory" w:date="2005-09-02T14:45:00Z">
        <w:del w:id="261" w:author="ISD" w:date="2005-09-03T16:22:00Z">
          <w:r>
            <w:rPr/>
            <w:delText>其餘樣本全部不含孔雀石綠。</w:delText>
          </w:r>
        </w:del>
      </w:ins>
      <w:ins w:id="262" w:author="SCTSO" w:date="2005-08-29T13:37:00Z">
        <w:del w:id="263" w:author="User" w:date="2005-09-01T14:44:00Z">
          <w:r>
            <w:rPr/>
            <w:delText>8</w:delText>
          </w:r>
        </w:del>
      </w:ins>
      <w:ins w:id="264" w:author="User" w:date="2005-09-01T14:45:00Z">
        <w:del w:id="265" w:author="Government Laboratory" w:date="2005-09-02T14:43:00Z">
          <w:r>
            <w:rPr/>
            <w:delText>7</w:delText>
          </w:r>
        </w:del>
      </w:ins>
      <w:del w:id="266" w:author="SCTSO" w:date="2005-08-28T11:43:00Z">
        <w:r>
          <w:rPr/>
          <w:delText>4</w:delText>
        </w:r>
      </w:del>
      <w:del w:id="267" w:author="Government Laboratory" w:date="2005-09-02T14:47:00Z">
        <w:r>
          <w:rPr/>
          <w:delText>個</w:delText>
        </w:r>
      </w:del>
      <w:ins w:id="268" w:author="Government Laboratory" w:date="2005-09-02T14:52:00Z">
        <w:del w:id="269" w:author="ISD" w:date="2005-09-03T16:22:00Z">
          <w:r>
            <w:rPr>
              <w:rFonts w:eastAsia="Times New Roman"/>
            </w:rPr>
            <w:delText xml:space="preserve"> </w:delText>
          </w:r>
        </w:del>
      </w:ins>
      <w:del w:id="270" w:author="Government Laboratory" w:date="2005-09-02T14:52:00Z">
        <w:r>
          <w:rPr/>
          <w:delText>本地淡水魚樣本</w:delText>
        </w:r>
      </w:del>
      <w:del w:id="271" w:author="Government Laboratory" w:date="2005-09-02T14:52:00Z">
        <w:r>
          <w:rPr/>
          <w:delText>,</w:delText>
        </w:r>
      </w:del>
      <w:ins w:id="272" w:author="SCTSO" w:date="2005-08-28T11:43:00Z">
        <w:del w:id="273" w:author="Government Laboratory" w:date="2005-09-02T14:52:00Z">
          <w:r>
            <w:rPr/>
            <w:delText xml:space="preserve"> </w:delText>
          </w:r>
        </w:del>
      </w:ins>
      <w:ins w:id="274" w:author="SCTSO" w:date="2005-08-28T11:46:00Z">
        <w:del w:id="275" w:author="Government Laboratory" w:date="2005-09-02T14:52:00Z">
          <w:r>
            <w:rPr/>
            <w:delText>化驗結果為全部不含孔雀石綠</w:delText>
          </w:r>
        </w:del>
      </w:ins>
      <w:del w:id="276" w:author="Government Laboratory" w:date="2005-09-02T14:52:00Z">
        <w:r>
          <w:rPr>
            <w:rFonts w:eastAsia="Times New Roman"/>
          </w:rPr>
          <w:delText xml:space="preserve"> </w:delText>
        </w:r>
      </w:del>
      <w:del w:id="277" w:author="Government Laboratory" w:date="2005-09-02T14:52:00Z">
        <w:r>
          <w:rPr/>
          <w:delText>發現全部不含孔雀石綠</w:delText>
        </w:r>
      </w:del>
      <w:del w:id="278" w:author="Government Laboratory" w:date="2005-09-02T14:52:00Z">
        <w:r>
          <w:rPr/>
          <w:delText>.</w:delText>
        </w:r>
      </w:del>
      <w:ins w:id="279" w:author="SCTSO" w:date="2005-08-27T15:24:00Z">
        <w:del w:id="280" w:author="Government Laboratory" w:date="2005-09-02T14:52:00Z">
          <w:r>
            <w:rPr/>
            <w:delText>。</w:delText>
          </w:r>
        </w:del>
      </w:ins>
      <w:ins w:id="281" w:author="Government Laboratory" w:date="2005-08-28T14:23:00Z">
        <w:del w:id="282" w:author="ISD" w:date="2005-09-03T16:22:00Z">
          <w:r>
            <w:rPr>
              <w:color w:val="FF0000"/>
            </w:rPr>
            <w:delText>[</w:delText>
          </w:r>
        </w:del>
      </w:ins>
      <w:ins w:id="283" w:author="Government Laboratory" w:date="2005-08-28T14:23:00Z">
        <w:del w:id="284" w:author="ISD" w:date="2005-09-03T16:22:00Z">
          <w:r>
            <w:rPr>
              <w:color w:val="FF0000"/>
            </w:rPr>
            <w:delText>非用於新聞發佈</w:delText>
          </w:r>
        </w:del>
      </w:ins>
      <w:del w:id="285" w:author="ISD" w:date="2005-09-03T16:22:00Z">
        <w:r>
          <w:rPr>
            <w:color w:val="FF0000"/>
          </w:rPr>
          <w:delText>]</w:delText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napToGrid w:val="false"/>
        <w:spacing w:before="108" w:after="108"/>
        <w:rPr>
          <w:del w:id="288" w:author="ISD" w:date="2005-09-03T16:22:00Z"/>
        </w:rPr>
      </w:pPr>
      <w:del w:id="287" w:author="ISD" w:date="2005-09-03T16:22:00Z">
        <w:r>
          <w:rPr/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napToGrid w:val="false"/>
        <w:spacing w:before="108" w:after="1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32:00Z</dcterms:created>
  <dc:creator>FEH-HWFB</dc:creator>
  <dc:description/>
  <dc:language>en-US</dc:language>
  <cp:lastModifiedBy>ISD</cp:lastModifiedBy>
  <cp:lastPrinted>2005-09-03T12:48:00Z</cp:lastPrinted>
  <dcterms:modified xsi:type="dcterms:W3CDTF">2005-09-03T08:32:00Z</dcterms:modified>
  <cp:revision>2</cp:revision>
  <dc:subject/>
  <dc:title>大魚</dc:title>
</cp:coreProperties>
</file>