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6"/>
        <w:gridCol w:w="1440"/>
        <w:gridCol w:w="1728"/>
        <w:gridCol w:w="1728"/>
        <w:gridCol w:w="1440"/>
        <w:gridCol w:w="1440"/>
      </w:tblGrid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,7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6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6,7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5,88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,7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5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9,2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3,68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2,6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7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,1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86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,3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6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8,3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13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,8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8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4,9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15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5,78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2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7,7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382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,1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4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,4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91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4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7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,6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3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59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9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3,0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94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6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6,8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2,572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,3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9,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5,953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,3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8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4,3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4,62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,6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2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6,5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379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September 2005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22:00Z</dcterms:created>
  <dc:creator>ƒ¸ƒ»ƒ½ƒ±</dc:creator>
  <dc:description/>
  <cp:keywords/>
  <dc:language>en-US</dc:language>
  <cp:lastModifiedBy>RKLCHENG</cp:lastModifiedBy>
  <cp:lastPrinted>2005-09-13T16:21:00Z</cp:lastPrinted>
  <dcterms:modified xsi:type="dcterms:W3CDTF">2005-09-13T08:22:00Z</dcterms:modified>
  <cp:revision>2</cp:revision>
  <dc:subject/>
  <dc:title>ƒ¸ƒvƒµƒ½ƒw</dc:title>
</cp:coreProperties>
</file>