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7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,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3,68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,6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,1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86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3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,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3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8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,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,7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8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1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91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October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4:00Z</dcterms:created>
  <dc:creator>ƒ¸ƒ»ƒ½ƒ±</dc:creator>
  <dc:description/>
  <cp:keywords/>
  <dc:language>en-US</dc:language>
  <cp:lastModifiedBy>RKLCHENG</cp:lastModifiedBy>
  <cp:lastPrinted>2005-10-14T15:05:00Z</cp:lastPrinted>
  <dcterms:modified xsi:type="dcterms:W3CDTF">2005-10-14T08:04:00Z</dcterms:modified>
  <cp:revision>2</cp:revision>
  <dc:subject/>
  <dc:title>ƒ¸ƒvƒµƒ½ƒw</dc:title>
</cp:coreProperties>
</file>