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center"/>
        <w:rPr/>
      </w:pPr>
      <w:r>
        <w:rPr>
          <w:color w:val="000000"/>
          <w:sz w:val="26"/>
        </w:rPr>
        <w:t>Fact Sheet – “</w:t>
      </w:r>
      <w:r>
        <w:rPr>
          <w:color w:val="000000"/>
          <w:sz w:val="26"/>
        </w:rPr>
        <w:t>Hong Kong Pop Singers</w:t>
      </w:r>
      <w:r>
        <w:rPr>
          <w:color w:val="000000"/>
          <w:sz w:val="26"/>
        </w:rPr>
        <w:t>”</w:t>
      </w:r>
    </w:p>
    <w:p>
      <w:pPr>
        <w:pStyle w:val="2"/>
        <w:snapToGrid w:val="false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320"/>
        <w:gridCol w:w="216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Unit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elling 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s Restriction</w:t>
            </w:r>
          </w:p>
          <w:p>
            <w:pPr>
              <w:pStyle w:val="Heading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 Queuing Customer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20"/>
                <w:szCs w:val="24"/>
              </w:rPr>
              <w:t>新郵票</w:t>
            </w:r>
            <w:r>
              <w:rPr>
                <w:rFonts w:eastAsia="標楷體"/>
                <w:color w:val="000000"/>
                <w:spacing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Cs w:val="24"/>
              </w:rPr>
              <w:t>五款面值</w:t>
            </w:r>
            <w:r>
              <w:rPr>
                <w:rFonts w:eastAsia="標楷體"/>
                <w:color w:val="000000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Mint Stamps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5 denomination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各面值各</w:t>
            </w:r>
            <w:r>
              <w:rPr>
                <w:rFonts w:eastAsia="標楷體"/>
                <w:spacing w:val="20"/>
                <w:szCs w:val="24"/>
              </w:rPr>
              <w:t>10</w:t>
            </w:r>
            <w:r>
              <w:rPr>
                <w:rFonts w:cs="標楷體" w:eastAsia="標楷體"/>
                <w:spacing w:val="20"/>
                <w:szCs w:val="24"/>
              </w:rPr>
              <w:t>版</w:t>
            </w:r>
            <w:r>
              <w:rPr>
                <w:rFonts w:eastAsia="標楷體"/>
                <w:spacing w:val="20"/>
                <w:szCs w:val="24"/>
              </w:rPr>
              <w:br/>
              <w:t>(</w:t>
            </w:r>
            <w:r>
              <w:rPr>
                <w:rFonts w:cs="標楷體" w:eastAsia="標楷體"/>
                <w:spacing w:val="20"/>
                <w:szCs w:val="24"/>
              </w:rPr>
              <w:t>即各面值各</w:t>
            </w:r>
            <w:r>
              <w:rPr>
                <w:rFonts w:eastAsia="標楷體"/>
                <w:spacing w:val="20"/>
                <w:szCs w:val="24"/>
              </w:rPr>
              <w:t xml:space="preserve">250 </w:t>
            </w:r>
            <w:r>
              <w:rPr>
                <w:rFonts w:cs="標楷體" w:eastAsia="標楷體"/>
                <w:spacing w:val="20"/>
                <w:szCs w:val="24"/>
              </w:rPr>
              <w:t>枚郵票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 sheets of each denomin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viz. 250 stamps of each denomination)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貼有一套五款郵票並以特別郵戳蓋銷的首日封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erviced First Day Cover affixed with 1 set of 5 stamps and datestamped with the special postmark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 xml:space="preserve">5 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 cover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貼上一枚郵票小型張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嵌有四枚一元四角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的已蓋銷首日封</w:t>
            </w:r>
            <w:r>
              <w:rPr>
                <w:rFonts w:eastAsia="標楷體"/>
                <w:b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erviced First Day Cover affixed with a Stamp Sheetlet, embedded with a block of 4 $1.40 stamps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cover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貼上一枚郵票小型張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嵌有四枚一元八角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的已蓋銷首日封</w:t>
            </w:r>
            <w:r>
              <w:rPr>
                <w:rFonts w:eastAsia="標楷體"/>
                <w:b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erviced First Day Cover affixed with a Stamp Sheetlet, embedded with a block of 4 $1.80 stamps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1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cover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rFonts w:cs="標楷體" w:eastAsia="標楷體"/>
                <w:spacing w:val="20"/>
                <w:szCs w:val="24"/>
              </w:rPr>
              <w:t>貼上一枚郵票小型張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嵌有四枚二元四角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的已蓋銷首日封</w:t>
            </w:r>
            <w:r>
              <w:rPr>
                <w:rFonts w:eastAsia="標楷體"/>
                <w:b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標楷體"/>
                <w:color w:val="000000"/>
                <w:szCs w:val="24"/>
              </w:rPr>
              <w:t>Serviced First Day Cover affixed with a Stamp Sheetlet, embedded with a block of 4 $2.40 stamps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cover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貼上一枚郵票小型張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嵌有四枚三元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的已蓋銷首日封</w:t>
            </w:r>
            <w:r>
              <w:rPr>
                <w:rFonts w:eastAsia="標楷體"/>
                <w:b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標楷體"/>
                <w:color w:val="000000"/>
                <w:szCs w:val="24"/>
              </w:rPr>
              <w:t>Serviced First Day Cover affixed with a Stamp Sheetlet, embedded with a block of 4 $3 stamps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cover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貼上一枚郵票小型張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嵌有四枚五元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的已蓋銷首日封</w:t>
            </w:r>
            <w:r>
              <w:rPr>
                <w:rFonts w:eastAsia="標楷體"/>
                <w:b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標楷體"/>
                <w:color w:val="000000"/>
                <w:szCs w:val="24"/>
              </w:rPr>
              <w:t>Serviced First Day Cover affixed with a Stamp Sheetlet, embedded with a block of 4 $5 stamps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cover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一套五個各貼有一枚郵票小型張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嵌有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的已蓋銷首日封</w:t>
            </w:r>
            <w:r>
              <w:rPr>
                <w:rFonts w:eastAsia="標楷體"/>
                <w:b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二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szCs w:val="24"/>
              </w:rPr>
              <w:t>五年十一月八日在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erviced First Day Cover affixed with a Stamp Sheetlet, embedded with a block of 4 stamps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標楷體"/>
                <w:color w:val="000000"/>
                <w:szCs w:val="24"/>
              </w:rPr>
              <w:t>(a set of 5 covers, each cover affixed with a Stamp Sheetlet of one pop singer) (only available at 39 philatelic offices on 8 November 200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7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rFonts w:cs="標楷體" w:eastAsia="標楷體"/>
                <w:spacing w:val="20"/>
                <w:szCs w:val="24"/>
              </w:rPr>
              <w:t>套摺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一套五款郵票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entation Pack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with 1 set of 5 stamp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pack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rFonts w:cs="標楷體" w:eastAsia="標楷體"/>
                <w:spacing w:val="20"/>
                <w:szCs w:val="24"/>
              </w:rPr>
              <w:t>紀念套摺</w:t>
            </w: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一套五款郵票小型張，各嵌有四方連郵票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ouvenir Pack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with a set of 5 Stamp Sheetlets, each embedded with a block of 4 stamp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pack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空郵郵資已付圖片卡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以黃家駒為題，一套五張，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1 set of 5 cards of Wong Ka Kui)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5 /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空郵郵資已付圖片卡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以陳百強為題，一套五張，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1 set of 5 cards of Danny Chan)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5 /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空郵郵資已付圖片卡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以羅文為題，一套五張，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1 set of 5 cards of Roman Tam)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5 /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空郵郵資已付圖片卡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以張國榮為題，一套五張，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1 set of 5 cards of Leslie Cheung)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5 /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空郵郵資已付圖片卡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以梅艷芳為題，一套五張，</w:t>
            </w:r>
            <w:r>
              <w:rPr>
                <w:rFonts w:cs="標楷體" w:eastAsia="標楷體"/>
                <w:b/>
                <w:spacing w:val="20"/>
                <w:szCs w:val="24"/>
              </w:rPr>
              <w:t>只於</w:t>
            </w:r>
            <w:r>
              <w:rPr>
                <w:rFonts w:eastAsia="標楷體"/>
                <w:b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szCs w:val="24"/>
              </w:rPr>
              <w:t>間集郵局發售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1 set of 5 cards of Anita Mui)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only available at 39 philatelic offic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5 /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一套五款空郵郵資已付圖片卡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 set of 5 different cards, each card featuring the design of one pop singe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$25 /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  <w:r>
              <w:rPr>
                <w:rFonts w:cs="標楷體" w:eastAsia="標楷體"/>
                <w:spacing w:val="20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overflowPunct w:val="false"/>
      <w:autoSpaceDE w:val="false"/>
      <w:ind w:right="283" w:hanging="0"/>
      <w:jc w:val="both"/>
    </w:pPr>
    <w:rPr>
      <w:sz w:val="28"/>
      <w:lang w:val="en-GB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User</dc:creator>
  <dc:description/>
  <cp:keywords/>
  <dc:language>en-US</dc:language>
  <cp:lastModifiedBy>User</cp:lastModifiedBy>
  <dcterms:modified xsi:type="dcterms:W3CDTF">2005-10-13T02:32:00Z</dcterms:modified>
  <cp:revision>1</cp:revision>
  <dc:subject/>
  <dc:title>Fact Sheet – “Hong Kong Pop Singers”</dc:title>
</cp:coreProperties>
</file>