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b/>
          <w:bCs/>
          <w:sz w:val="28"/>
        </w:rPr>
        <w:tab/>
      </w:r>
      <w:r>
        <w:rPr>
          <w:b/>
          <w:bCs/>
          <w:sz w:val="28"/>
        </w:rPr>
        <w:tab/>
      </w:r>
      <w:r>
        <w:rPr>
          <w:b/>
          <w:bCs/>
          <w:sz w:val="28"/>
        </w:rPr>
        <w:tab/>
      </w:r>
      <w:r>
        <w:rPr>
          <w:b/>
          <w:bCs/>
          <w:sz w:val="28"/>
        </w:rPr>
        <w:tab/>
      </w:r>
      <w:r>
        <w:rPr>
          <w:b/>
          <w:bCs/>
          <w:sz w:val="28"/>
        </w:rPr>
        <w:tab/>
      </w:r>
      <w:r>
        <w:rPr>
          <w:b/>
          <w:bCs/>
          <w:sz w:val="28"/>
        </w:rPr>
        <w:tab/>
      </w:r>
      <w:r>
        <w:rPr>
          <w:b/>
          <w:bCs/>
          <w:sz w:val="28"/>
        </w:rPr>
        <w:tab/>
      </w:r>
      <w:r>
        <w:rPr>
          <w:b/>
          <w:bCs/>
          <w:sz w:val="28"/>
        </w:rPr>
        <w:tab/>
      </w:r>
      <w:r>
        <w:rPr>
          <w:b/>
          <w:bCs/>
          <w:sz w:val="28"/>
        </w:rPr>
        <w:tab/>
      </w:r>
      <w:r>
        <w:rPr>
          <w:b/>
          <w:bCs/>
          <w:sz w:val="28"/>
        </w:rPr>
        <w:tab/>
      </w:r>
      <w:r>
        <w:rPr>
          <w:b/>
          <w:bCs/>
          <w:sz w:val="28"/>
        </w:rPr>
        <w:tab/>
      </w:r>
      <w:r>
        <w:rPr>
          <w:b/>
          <w:bCs/>
          <w:sz w:val="28"/>
        </w:rPr>
        <w:tab/>
      </w:r>
      <w:r>
        <w:rPr>
          <w:b/>
          <w:bCs/>
          <w:sz w:val="28"/>
        </w:rPr>
        <w:tab/>
      </w:r>
      <w:r>
        <w:rPr>
          <w:b/>
          <w:bCs/>
          <w:sz w:val="28"/>
        </w:rPr>
        <w:tab/>
      </w:r>
      <w:r>
        <w:rPr>
          <w:b/>
          <w:bCs/>
          <w:sz w:val="28"/>
        </w:rPr>
        <w:tab/>
      </w:r>
      <w:r>
        <w:rPr>
          <w:b/>
          <w:bCs/>
          <w:sz w:val="28"/>
        </w:rPr>
        <w:tab/>
      </w:r>
      <w:r>
        <w:rPr>
          <w:b/>
          <w:bCs/>
          <w:sz w:val="28"/>
        </w:rPr>
        <w:tab/>
      </w:r>
      <w:r>
        <w:rPr>
          <w:b/>
          <w:bCs/>
          <w:sz w:val="28"/>
        </w:rPr>
        <w:tab/>
      </w:r>
      <w:r>
        <w:rPr>
          <w:b/>
          <w:bCs/>
          <w:sz w:val="28"/>
        </w:rPr>
        <w:tab/>
      </w:r>
      <w:r>
        <w:rPr>
          <w:b/>
          <w:bCs/>
          <w:sz w:val="28"/>
        </w:rPr>
        <w:tab/>
      </w: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>附件</w:t>
      </w:r>
    </w:p>
    <w:p>
      <w:pPr>
        <w:pStyle w:val="Normal"/>
        <w:snapToGrid w:val="false"/>
        <w:spacing w:lineRule="atLeast" w:line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央政府、省、市贈送</w:t>
      </w:r>
    </w:p>
    <w:p>
      <w:pPr>
        <w:pStyle w:val="Normal"/>
        <w:snapToGrid w:val="false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回歸禮品及回歸一週年禮品</w:t>
      </w:r>
    </w:p>
    <w:p>
      <w:pPr>
        <w:pStyle w:val="Normal"/>
        <w:snapToGrid w:val="false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6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贈送單位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賀禮</w:t>
            </w:r>
          </w:p>
        </w:tc>
      </w:tr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/>
            </w:pPr>
            <w:r>
              <w:rPr/>
              <w:t>中央人民政府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掛畫（錦繡中華）</w:t>
            </w:r>
            <w:r>
              <w:rPr/>
              <w:t>#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/>
            </w:pPr>
            <w:r>
              <w:rPr/>
              <w:t>江蘇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蘇繡（歸程）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/>
            </w:pPr>
            <w:r>
              <w:rPr/>
              <w:t>安徽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鐵畫（霞蔚千秋）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/>
            </w:pPr>
            <w:r>
              <w:rPr/>
              <w:t>湖北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鍍金銅雕（黃鶴歸來）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/>
            </w:pPr>
            <w:r>
              <w:rPr/>
              <w:t>西藏自治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藝術掛毯（山高水長）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/>
            </w:pPr>
            <w:r>
              <w:rPr/>
              <w:t>陝西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雕塑（三秦慶回歸）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/>
            </w:pPr>
            <w:r>
              <w:rPr/>
              <w:t>青海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掛毯（青海潮涌慶回歸）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/>
            </w:pPr>
            <w:r>
              <w:rPr/>
              <w:t>新疆維吾爾自治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掛毯（天山歡歌藝術掛毯）</w:t>
            </w:r>
          </w:p>
        </w:tc>
      </w:tr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/>
            </w:pPr>
            <w:r>
              <w:rPr/>
              <w:t>中央人民政府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紫荊花座（永遠盛開的紫荊花）</w:t>
            </w:r>
          </w:p>
        </w:tc>
      </w:tr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/>
            </w:pPr>
            <w:r>
              <w:rPr/>
              <w:t>重慶市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雕塑（吉祥彩練）</w:t>
            </w:r>
          </w:p>
        </w:tc>
      </w:tr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/>
            </w:pPr>
            <w:r>
              <w:rPr/>
              <w:t>河北省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花絲鑲嵌水晶內畫（九洲同慶）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/>
            </w:pPr>
            <w:r>
              <w:rPr/>
              <w:t>內蒙古自治區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雕塑（駿馬奔騰向未來）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/>
            </w:pPr>
            <w:r>
              <w:rPr/>
              <w:t>上海市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水晶雕（浦江慶歸）</w:t>
            </w:r>
          </w:p>
        </w:tc>
      </w:tr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/>
            </w:pPr>
            <w:r>
              <w:rPr/>
              <w:t>遼寧省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雕塑（國風）</w:t>
            </w:r>
          </w:p>
        </w:tc>
      </w:tr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/>
            </w:pPr>
            <w:r>
              <w:rPr/>
              <w:t>中央人民政府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小型紫荊花座（永遠盛開的紫荊花）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/>
            </w:pPr>
            <w:r>
              <w:rPr/>
              <w:t>北京市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景泰藍瓶（普天同慶）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/>
            </w:pPr>
            <w:r>
              <w:rPr/>
              <w:t>山西省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木塔（應縣木塔模型）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/>
            </w:pPr>
            <w:r>
              <w:rPr/>
              <w:t>吉林省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松花硯台（松花紫荊情繫根）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/>
            </w:pPr>
            <w:r>
              <w:rPr/>
              <w:t>黑龍江省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花瓶（紫荊歸春）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/>
            </w:pPr>
            <w:r>
              <w:rPr/>
              <w:t>海南省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貝雕（天涯共此時）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/>
            </w:pPr>
            <w:r>
              <w:rPr/>
              <w:t>甘肅省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洮硯（九九歸一硯）</w:t>
            </w:r>
          </w:p>
        </w:tc>
      </w:tr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/>
            </w:pPr>
            <w:r>
              <w:rPr/>
              <w:t>河南省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鈞瓷瓶（豫象送寶）</w:t>
            </w:r>
          </w:p>
        </w:tc>
      </w:tr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/>
            </w:pPr>
            <w:r>
              <w:rPr/>
              <w:t>雲南省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雲斑銅孔雀瓶（吉祥）</w:t>
            </w:r>
          </w:p>
        </w:tc>
      </w:tr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/>
            </w:pPr>
            <w:r>
              <w:rPr/>
              <w:t>四川省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紅木雕刻藝術屏（蜀港同慶）</w:t>
            </w:r>
          </w:p>
        </w:tc>
      </w:tr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/>
            </w:pPr>
            <w:r>
              <w:rPr/>
              <w:t>廣東省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玉雕（一帆風順）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331" w:hanging="0"/>
              <w:rPr/>
            </w:pPr>
            <w:r>
              <w:rPr/>
              <w:t>寧夏回族自治區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賀蘭石雕（牧歸）</w:t>
            </w:r>
          </w:p>
        </w:tc>
      </w:tr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/>
            </w:pPr>
            <w:r>
              <w:rPr/>
              <w:t>山東省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屏風（泰寶石金銀鑲嵌紅木屏風）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/>
            </w:pPr>
            <w:r>
              <w:rPr/>
              <w:t>廣西壯族自治區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木雕（同心橋）</w:t>
            </w:r>
          </w:p>
        </w:tc>
      </w:tr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/>
            </w:pPr>
            <w:r>
              <w:rPr/>
              <w:t>天津市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璧毯（天津黃崖關長城裁絨璧毯）</w:t>
            </w:r>
          </w:p>
        </w:tc>
      </w:tr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/>
            </w:pPr>
            <w:r>
              <w:rPr/>
              <w:t>福建省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漆畫屏風（閩港情）</w:t>
            </w:r>
          </w:p>
        </w:tc>
      </w:tr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/>
            </w:pPr>
            <w:r>
              <w:rPr/>
              <w:t>浙江省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木雕（航歸）</w:t>
            </w:r>
          </w:p>
        </w:tc>
      </w:tr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/>
            </w:pPr>
            <w:r>
              <w:rPr/>
              <w:t>貴州省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彩色蠟染木雕座屏（苗岭歡歌慶港歸）</w:t>
            </w:r>
          </w:p>
        </w:tc>
      </w:tr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/>
            </w:pPr>
            <w:r>
              <w:rPr/>
              <w:t>江西省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瓷板畫（紫歸牡懷）</w:t>
            </w:r>
          </w:p>
        </w:tc>
      </w:tr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/>
            </w:pPr>
            <w:r>
              <w:rPr/>
              <w:t>湖南省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繡屏（洞庭春色、百鳥朝鳯）</w:t>
            </w:r>
          </w:p>
        </w:tc>
      </w:tr>
    </w:tbl>
    <w:p>
      <w:pPr>
        <w:pStyle w:val="Normal"/>
        <w:ind w:left="18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#</w:t>
      </w:r>
      <w:r>
        <w:rPr>
          <w:sz w:val="20"/>
        </w:rPr>
        <w:t>一週年回歸禮物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397" w:right="510" w:gutter="0" w:header="0" w:top="34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3:05:00Z</dcterms:created>
  <dc:creator>Administrator</dc:creator>
  <dc:description/>
  <dc:language>en-US</dc:language>
  <cp:lastModifiedBy>ISD</cp:lastModifiedBy>
  <cp:lastPrinted>2005-10-22T11:47:00Z</cp:lastPrinted>
  <dcterms:modified xsi:type="dcterms:W3CDTF">2005-10-25T03:05:00Z</dcterms:modified>
  <cp:revision>2</cp:revision>
  <dc:subject/>
  <dc:title>省市贈送</dc:title>
</cp:coreProperties>
</file>