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on personal emoluments (including salary, allowance and staff on-cost), with a breakdown by staff groups, for the past five years</w:t>
      </w:r>
    </w:p>
    <w:p>
      <w:pPr>
        <w:pStyle w:val="Normal"/>
        <w:rPr/>
      </w:pPr>
      <w:r>
        <w:rPr/>
      </w:r>
    </w:p>
    <w:tbl>
      <w:tblPr>
        <w:tblW w:w="752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115"/>
        <w:gridCol w:w="1052"/>
        <w:gridCol w:w="1092"/>
        <w:gridCol w:w="1157"/>
        <w:gridCol w:w="11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ff Grou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01 ($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02 ($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03 ($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 ($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05 ($M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Managem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Medic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6,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6,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6,6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6,5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6,43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Nurs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9,3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9,8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9,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9,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9,40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Allied Heal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2,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2,8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2,8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2,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2,84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Professionals (non-clinica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7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7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7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Support and Other Staf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4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4,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4,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4,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/>
            </w:pPr>
            <w:r>
              <w:rPr/>
              <w:t>4,26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number of staff in each staff group</w:t>
      </w:r>
    </w:p>
    <w:p>
      <w:pPr>
        <w:pStyle w:val="Normal"/>
        <w:jc w:val="center"/>
        <w:rPr/>
      </w:pPr>
      <w:r>
        <w:rPr/>
      </w:r>
    </w:p>
    <w:tbl>
      <w:tblPr>
        <w:tblW w:w="7522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1084"/>
        <w:gridCol w:w="1084"/>
        <w:gridCol w:w="1084"/>
        <w:gridCol w:w="1155"/>
        <w:gridCol w:w="108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ff Grou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-0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1-0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2-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-0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4-05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Managem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/>
            </w:pPr>
            <w:r>
              <w:rPr/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Medic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/>
              <w:t>4 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4 4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/>
            </w:pPr>
            <w:r>
              <w:rPr/>
              <w:t>4 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4 8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4 85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Nurs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/>
              <w:t>19 7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19 6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/>
            </w:pPr>
            <w:r>
              <w:rPr/>
              <w:t>19 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19 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19 16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Allied Heal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/>
              <w:t>4 5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4 6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/>
            </w:pPr>
            <w:r>
              <w:rPr/>
              <w:t>4 7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4 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4 8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  <w:t>Professionals (non-clinica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89" w:hanging="0"/>
              <w:jc w:val="right"/>
              <w:rPr/>
            </w:pPr>
            <w:r>
              <w:rPr/>
              <w:t>9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9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01" w:hanging="0"/>
              <w:jc w:val="right"/>
              <w:rPr/>
            </w:pPr>
            <w:r>
              <w:rPr/>
              <w:t>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2" w:hanging="0"/>
              <w:jc w:val="right"/>
              <w:rPr/>
            </w:pPr>
            <w:r>
              <w:rPr/>
              <w:t>8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Support and Other Sta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/>
            </w:pPr>
            <w:r>
              <w:rPr/>
              <w:t>21 4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/>
            </w:pPr>
            <w:r>
              <w:rPr/>
              <w:t>22 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/>
            </w:pPr>
            <w:r>
              <w:rPr/>
              <w:t>22 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22 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/>
            </w:pPr>
            <w:r>
              <w:rPr/>
              <w:t>22 27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27:00Z</dcterms:created>
  <dc:creator>ISD</dc:creator>
  <dc:description/>
  <dc:language>en-US</dc:language>
  <cp:lastModifiedBy>ISD</cp:lastModifiedBy>
  <cp:lastPrinted>2005-10-26T10:30:00Z</cp:lastPrinted>
  <dcterms:modified xsi:type="dcterms:W3CDTF">2005-10-26T02:30:00Z</dcterms:modified>
  <cp:revision>1</cp:revision>
  <dc:subject/>
  <dc:title>Legislative Council Q7</dc:title>
</cp:coreProperties>
</file>