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a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Feb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1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g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p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8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ct 04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9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10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gures for the end of 1995 and 1996 do not include Land Fund figures.  The Land Fund was established on 1 July 1997 and its foreign currency reserve assets were included thereafter in the above compilation.  The assets of the Land Fund were merged into the Exchange Fund in November 1998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9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 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 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ng Kong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ingapor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lay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Sep 2005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2:00Z</dcterms:created>
  <dc:creator>HKMA</dc:creator>
  <dc:description/>
  <dc:language>en-US</dc:language>
  <cp:lastModifiedBy>ISD</cp:lastModifiedBy>
  <cp:lastPrinted>2005-11-04T11:31:00Z</cp:lastPrinted>
  <dcterms:modified xsi:type="dcterms:W3CDTF">2005-11-07T09:02:00Z</dcterms:modified>
  <cp:revision>2</cp:revision>
  <dc:subject/>
  <dc:title>Nature</dc:title>
</cp:coreProperties>
</file>