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５年１２月　　　　５５４　　　１８　　　　　５７２</w:t>
      </w:r>
    </w:p>
    <w:p>
      <w:pPr>
        <w:pStyle w:val="Salutation"/>
        <w:tabs>
          <w:tab w:val="clear" w:pos="480"/>
          <w:tab w:val="left" w:pos="720" w:leader="none"/>
        </w:tabs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６年１２月　　　　６３８　　　５７　　　　　６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月　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２月　　　１，２３５　　　　－　　　１，２３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３月　　　１，２３８　　　　－　　　１，２３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４月　　　１，２２１　　　　－　　　１，２２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５月　　　１，２０１　　　　－　　　１，２０１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６月　　　１，２０８　　　　－　　　１，２０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７月　　　１，１８３　　　　－　　　１，１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８月　　　１，１８５　　　　－　　　１，１８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９月　　　１，１８４　　　　－　　　１，１８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４年１０月　　１，１９５　　　　５　　　１，２０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１月　　１，２１５　　　　－　　　１，２１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/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８　　　　－　　　１，２２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 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alutation"/>
        <w:tabs>
          <w:tab w:val="clear" w:pos="480"/>
          <w:tab w:val="left" w:pos="720" w:leader="none"/>
        </w:tabs>
        <w:textAlignment w:val="auto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土地基金成立於１９９７年７月１日，因此１９９５年底和　　　　１９９６年底的數字尚未包括土地基金的資產。自１９９７年７月起，外匯儲備資產數字已包括外匯基金與土地基金合計的外幣資產數字。土地基金的資產於１９９８年１１月併入外匯基金內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日本　　　　　８，４３６　　　　２００５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中國內地　　　７，６９０　　　　２００５年９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５２０　　　２００５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４．　　　韓國　　　　　２，０７３　　　２００５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俄羅斯　　　　１，６４３　　２００５年１０月２８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４３８　　２００５年１０月２８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２１９　　　　２００５年１０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１５６　　　　２００５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　　９９７　　　　２００５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馬來西亞　　　　　８００　　　　２００５年９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6:00Z</dcterms:created>
  <dc:creator>HKMA</dc:creator>
  <dc:description/>
  <cp:keywords/>
  <dc:language>en-US</dc:language>
  <cp:lastModifiedBy>PSLTANG</cp:lastModifiedBy>
  <cp:lastPrinted>2005-11-07T14:12:00Z</cp:lastPrinted>
  <dcterms:modified xsi:type="dcterms:W3CDTF">2005-11-07T08:46:00Z</dcterms:modified>
  <cp:revision>6</cp:revision>
  <dc:subject/>
  <dc:title>新聞稿</dc:title>
</cp:coreProperties>
</file>