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vironmentally Friendly Products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per photocopying white recycle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per photocopying white recycle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ycled paper for printing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er envelope, various sizes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e jacket c/w lever arch mechanism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le box with locksp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foolscap size paper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er toilet in roll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e jacket c/w 2-ring spring mechanism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cil recycled black lead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cil recycled black lead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/eraser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cil recycled dark blue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cil recycled red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bo roll toilet paper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er towel (manifold)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 roll paper towel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drocarbon lubricants &amp; compound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der detergent in 25 kgs bag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nsing powder, lavatory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ap toilet liquid 5 litres/drum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 ball-pointed refillabl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fill for ball poi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 ball-pointed refill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d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fill for ball point pe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utch pencil 0.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mechanical pencil)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ad refill black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.5 m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pack of 12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uid correction typewriting white 20ml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nner for diluting correct fluid 20ml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writing correction fluid pen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el oils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ght bus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 saloon car, hybrid system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iculate removal device</w:t>
      </w:r>
    </w:p>
    <w:p>
      <w:pPr>
        <w:pStyle w:val="Normal"/>
        <w:overflowPunct w:val="true"/>
        <w:autoSpaceDE w:val="true"/>
        <w:snapToGrid w:val="false"/>
        <w:spacing w:before="60" w:after="6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vironmental friendly process in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0:00Z</dcterms:created>
  <dc:creator>CHIU, Manda/FSTB(TsyB)</dc:creator>
  <dc:description/>
  <cp:keywords/>
  <dc:language>en-US</dc:language>
  <cp:lastModifiedBy>CHIU, Manda/FSTB(TsyB)</cp:lastModifiedBy>
  <dcterms:modified xsi:type="dcterms:W3CDTF">2005-11-04T11:37:00Z</dcterms:modified>
  <cp:revision>1</cp:revision>
  <dc:subject/>
  <dc:title>Annex</dc:title>
</cp:coreProperties>
</file>