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1,000,000,000 Mortgage-Backed Securities Issue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under US$3 Billion Mortgage-Backed Securitisation Programme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Summary of Terms and Conditions</w:t>
      </w:r>
    </w:p>
    <w:p>
      <w:pPr>
        <w:pStyle w:val="Subtitle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uhinia MBS Limite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Ser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ries 2005-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uaranteed Mortgage-backed Fixed and Floating Rate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llate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rtgage loans secured by the first legal charge over certain residential properties purchased by the Hong Kong Mortgage Corporation from the Hong Kong Housing Authority (the “Mortgages”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ller and Master Servicer of Mortgag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Hong Kong Mortgage Corporation Limited (“HKMC”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1,000,000,000 in total divided into: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</w:rPr>
              <w:t>HK$400,000,000</w:t>
            </w:r>
          </w:p>
        </w:tc>
      </w:tr>
      <w:tr>
        <w:trPr>
          <w:trHeight w:val="609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600,000,000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pr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 (100.00%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R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73% p.a., payable quarterly</w:t>
            </w:r>
          </w:p>
        </w:tc>
      </w:tr>
      <w:tr>
        <w:trPr>
          <w:trHeight w:val="549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month HIBOR + 0.18% p.a., payable month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es Ra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ndard &amp; Poor’s: AA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aran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Hong Kong Mortgage Corporation Limite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Guarantor</w:t>
            </w:r>
            <w:r>
              <w:rPr>
                <w:sz w:val="26"/>
                <w:lang w:eastAsia="zh-CN"/>
              </w:rPr>
              <w:t>’</w:t>
            </w:r>
            <w:r>
              <w:rPr>
                <w:sz w:val="26"/>
                <w:lang w:eastAsia="zh-CN"/>
              </w:rPr>
              <w:t>s</w:t>
            </w:r>
            <w:r>
              <w:rPr>
                <w:sz w:val="26"/>
              </w:rPr>
              <w:t xml:space="preserve"> Loc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rrency Ratin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tandard &amp; Poor’s: AA-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</w:rPr>
              <w:t>Guarantee</w:t>
            </w:r>
          </w:p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and Class A-2 Notes will be guaranteed by the Guarantor (HKMC) for the payment of MBS interest and principal when contractually due.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tes Ran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Class A-1 Notes and Class A-2 Notes rank pari passu for payments of interest and principa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ncip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ncipal will be repaid to the holders of Class A-1 Notes on 6 December 2008.  Any excess principal repayment from the mortgage loans will be used to repay the holders of Class A-2 Note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sue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 November 20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egal Matur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0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April 2014, unless previously redeemed in full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suer’s Clean-Up C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e Issuer may fully redeem the outstanding Class A-2 Notes on any monthly MBS Payment Date on the earlier occurrence of either the following events: (i) when the outstanding mortgage pool balance is 10% or less than the initial mortgage pool amount or (ii) the 7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anniversary of the Issue Dat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n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 years for 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stimated weighted average life of 5 years for Class A-2 Notes, taking due consideration of scheduled monthly mortgage repayments, unscheduled full and/or partial mortgage prepayments, and the Issuer’s 10% Clean-Up Call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ranger, Lead Manager and Bookrunn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B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-Lead Managers for Class A-1 No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hina (Hong Kong) Limited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ommunications Co., Ltd.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Z BANK,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657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-Lead Managers for Class A-2 Not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hina (Hong Kong) Limited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ommunications Co., Ltd.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Z BANK,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-Manager for 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BN AMR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tional Australia Bank, Hong Kong Bra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6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ket Mak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BC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otes &amp; Security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uste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B Trustees (Hong Kong) Limited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</w:rPr>
              <w:t>Paying Agent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utsche Bank AG, Hong Kong Branch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earing / Settl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entral Moneymarkets Unit (CMU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Annex B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1,000,000,000 Mortgage Backed Securiti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rPr>
          <w:rFonts w:eastAsia="新細明體;PMingLiU"/>
          <w:sz w:val="24"/>
          <w:lang w:eastAsia="zh-TW"/>
        </w:rPr>
      </w:pPr>
      <w:r>
        <w:rPr/>
        <w:t>Structure</w:t>
      </w:r>
    </w:p>
    <w:p>
      <w:pPr>
        <w:pStyle w:val="Normal"/>
        <w:jc w:val="both"/>
        <w:rPr>
          <w:rFonts w:eastAsia="新細明體;PMingLiU"/>
          <w:sz w:val="26"/>
          <w:lang w:val="en-US" w:eastAsia="en-US"/>
        </w:rPr>
      </w:pPr>
      <w:r>
        <w:rPr>
          <w:rFonts w:eastAsia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The Hong Kong Housing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riginators of the Mortgages sold to the HK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3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The Hong Kong Housing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riginators of the Mortgages sold to the HK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0" cy="3416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4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64770</wp:posOffset>
                </wp:positionV>
                <wp:extent cx="1932940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The Hong Kong Mortgage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KMC (Seller of the Mortgages) sold to the Iss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4.45pt;mso-wrap-distance-left:9.05pt;mso-wrap-distance-right:9.05pt;mso-wrap-distance-top:0pt;mso-wrap-distance-bottom:0pt;margin-top:5.1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The Hong Kong Mortgage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HKMC (Seller of the Mortgages) sold to the Iss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.2pt" to="242.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16840</wp:posOffset>
                </wp:positionV>
                <wp:extent cx="193294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Issuer issues MBS Notes in Series to institutional investo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3.7pt;mso-wrap-distance-left:9.05pt;mso-wrap-distance-right:9.05pt;mso-wrap-distance-top:0pt;mso-wrap-distance-bottom:0pt;margin-top:9.2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Bauhinia MB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Issuer issues MBS Notes in Series to institutional invest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8pt" to="241.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1723390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K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KMC (Guarantor) to provide guarantee for the MBS principal and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7pt;mso-wrap-distance-left:9.05pt;mso-wrap-distance-right:9.05pt;mso-wrap-distance-top:0pt;mso-wrap-distance-bottom:0pt;margin-top:14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HK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HKMC (Guarantor) to provide guarantee for the MBS principal and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16840</wp:posOffset>
                </wp:positionV>
                <wp:extent cx="19621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K$1,00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ries 2005-1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MBS </w:t>
                            </w:r>
                            <w:r>
                              <w:rPr>
                                <w:sz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9.2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K$1,000,00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eries 2005-1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MBS </w:t>
                      </w:r>
                      <w:r>
                        <w:rPr>
                          <w:sz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70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15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50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134620</wp:posOffset>
                </wp:positionV>
                <wp:extent cx="1628775" cy="972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K$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 A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est Rate: 4.73% p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6.6pt;mso-wrap-distance-left:9.05pt;mso-wrap-distance-right:9.05pt;mso-wrap-distance-top:0pt;mso-wrap-distance-bottom:0pt;margin-top:10.6pt;mso-position-vertical-relative:text;margin-left: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K$4</w:t>
                      </w:r>
                      <w:r>
                        <w:rPr>
                          <w:sz w:val="18"/>
                          <w:lang w:eastAsia="zh-CN"/>
                        </w:rPr>
                        <w:t>00,000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 A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est Rate: 4.73% 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140970</wp:posOffset>
                </wp:positionV>
                <wp:extent cx="175641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K$6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 A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terest Rate: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1-month </w:t>
                            </w:r>
                            <w:r>
                              <w:rPr>
                                <w:sz w:val="20"/>
                              </w:rPr>
                              <w:t>HIBOR + 0.18% p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1.1pt;mso-position-vertical-relative:text;margin-left:2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K$6</w:t>
                      </w:r>
                      <w:r>
                        <w:rPr>
                          <w:sz w:val="18"/>
                          <w:lang w:eastAsia="zh-CN"/>
                        </w:rPr>
                        <w:t>00,000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 A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Interest Rate: </w:t>
                      </w:r>
                      <w:r>
                        <w:rPr>
                          <w:sz w:val="20"/>
                          <w:lang w:eastAsia="zh-CN"/>
                        </w:rPr>
                        <w:t xml:space="preserve">1-month </w:t>
                      </w:r>
                      <w:r>
                        <w:rPr>
                          <w:sz w:val="20"/>
                        </w:rPr>
                        <w:t>HIBOR + 0.18% 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rPr/>
      </w:pPr>
      <w:r>
        <w:rPr/>
        <w:t>Annex 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1,000,000,000 Mortgage-Backed Securiti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Major Characteristics of the Underlying Mortgage Poo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Provisional Pool Informa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umber of Mort</w:t>
            </w:r>
            <w:r>
              <w:rPr>
                <w:rFonts w:eastAsia="新細明體;PMingLiU"/>
                <w:color w:val="000000"/>
                <w:sz w:val="26"/>
              </w:rPr>
              <w:t>g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  <w:tab/>
              <w:tab/>
              <w:t>2,3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ggregate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  <w:tab/>
              <w:t>HK$</w:t>
              <w:tab/>
              <w:t>1,000,119,7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verage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>HK$</w:t>
              <w:tab/>
              <w:t>431,8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ximum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>HK$</w:t>
              <w:tab/>
              <w:t>538,6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imum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>HK$</w:t>
              <w:tab/>
              <w:t>39,7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ximum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imum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Weighted average original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1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Weighted average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584" w:right="1584" w:gutter="0" w:header="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6:00Z</dcterms:created>
  <dc:creator>pstpang</dc:creator>
  <dc:description/>
  <cp:keywords/>
  <dc:language>en-US</dc:language>
  <cp:lastModifiedBy>RKLCHENG</cp:lastModifiedBy>
  <cp:lastPrinted>2005-11-15T14:41:00Z</cp:lastPrinted>
  <dcterms:modified xsi:type="dcterms:W3CDTF">2005-11-15T07:36:00Z</dcterms:modified>
  <cp:revision>2</cp:revision>
  <dc:subject/>
  <dc:title>THE HONG KONG MORTGAGE CORPORATION LIMITED</dc:title>
</cp:coreProperties>
</file>