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ind w:left="720" w:hanging="720"/>
        <w:rPr>
          <w:u w:val="none"/>
        </w:rPr>
      </w:pPr>
      <w:r>
        <w:rPr/>
        <w:t>Annex to LCQ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ectricity consumption of major government office buildings (2002-03 to 2004-05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12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54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enu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2-03 (kWh/m2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yr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2-03 ($/m2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y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3-04 (kWh/m2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y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3-04 ($/m2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y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4-05 (kWh/m2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y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4-05 ($/m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/y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NG CHEONG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2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TON ROAD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0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0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6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.1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FS H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3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8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STOM HOUSE, KWAI CHU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7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9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8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1.9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B CEN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9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9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6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AI HING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6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1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8.8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N MUN GOVT STORAGE CEN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6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7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0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8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8.4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-EMSD HEADQUARTERS (CAROLINE HILL RD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9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8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7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7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1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0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ST KOWLOON REGIONAL POLICE H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4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0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2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9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4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.1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UEN WAN M/S CAR PARK BLD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7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6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2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8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3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7.7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-EMSD KOWLOON WORKSH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7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 xml:space="preserve">138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0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3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4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3.4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E HQ (CAINE HOUS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6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8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9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1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7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5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MSEY STREET MULTI-STOREY CAR PARK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8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5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8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6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7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7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I PO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3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6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1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3.7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 POINT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7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9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2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5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4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2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AL GOVERNMENT OFF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1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3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0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1.9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UEN LONG DISTRICT OFFICE BLD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6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4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9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4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6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6.9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CSD H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3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3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3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6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2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4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RAY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3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2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5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3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5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3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T. NORTH REGIONAL POLICE H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8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1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5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5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8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6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U CHUNG HOU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7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2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6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8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1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5.6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BOUR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6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4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3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1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2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9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UMATEI CARPARK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1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7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4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7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7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9.2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STERN LAW COURT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3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2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1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9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8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4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TIN POLICE REGIONAL HQ &amp; ST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0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6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7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9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5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.2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ORN CEN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6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4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9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6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2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6.9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G KOK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6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0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6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4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5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3.2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WLOON GOVERNMENT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3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9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7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6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6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9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ENSWAY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3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8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2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8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5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8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 TIN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8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7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9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9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1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5.4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UEN WAN GOVT OFF COMPL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9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4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4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9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2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8.8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VIL ENGINEERING AND DEVELOPMENT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7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2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3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3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9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2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ENUE TOW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0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9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2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1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7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8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RRAY ROAD MULTI-STOREY CAR PARK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6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3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0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7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2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8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I KUNG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3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8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2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1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7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1.4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KWAWAN MARKET &amp;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0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6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1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3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3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7.2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NCHAI TOW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3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8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5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1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4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1.2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E DEPARTMENT TOW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3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9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0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6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8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0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WLOON EAST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9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6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6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0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3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5.8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VERNMENT LOGISTICS CEN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5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7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2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3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5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6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V HOU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4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5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7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9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3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7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UNG SHA WAN GOVERNMEN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4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0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1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8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8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9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 DISTRICT GOVT OFFICES, FAN L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8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2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50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8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0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3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UEN LONG GOVT OFFICE &amp; TAI KIU MARK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6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9.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22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5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7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9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AL GOVERNMENT PI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2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75.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2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75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32.6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80.0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N MUN GOVT OFFIC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9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9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4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7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0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1.3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MIGRATION TOW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8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64.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65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80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61.8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2.8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HKO HQ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6.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2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83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1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9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4.1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BROADCAST</w:t>
            </w:r>
            <w:r>
              <w:rPr>
                <w:rFonts w:cs="Times New Roman" w:ascii="Times New Roman" w:hAnsi="Times New Roman"/>
                <w:sz w:val="22"/>
              </w:rPr>
              <w:t>ING</w:t>
            </w:r>
            <w:r>
              <w:rPr>
                <w:rFonts w:cs="Times New Roman" w:ascii="Times New Roman" w:hAnsi="Times New Roman"/>
                <w:sz w:val="22"/>
              </w:rPr>
              <w:t xml:space="preserve"> HOUSE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22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9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45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23.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0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2.6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AIR TRAFFIC CONTROL COMPLEX &amp; TOWER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67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2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72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6.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2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0.1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FIRE SERVICES HEADQUARTERS BUILDING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83.4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8.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20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2.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39.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27.7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BACKUP AIR TRAFFIC CONTROL COMPLEX &amp; TOWER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24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74.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2.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5.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93.7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1.5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HOMANTIN GOVT OFFICES</w:t>
            </w:r>
            <w:r>
              <w:rPr>
                <w:rFonts w:cs="Times New Roman" w:ascii="Times New Roman" w:hAnsi="Times New Roman"/>
                <w:sz w:val="22"/>
              </w:rPr>
              <w:t xml:space="preserve"> #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3.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47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0.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0.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36.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89.7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, weighed by gross floor ar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62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5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61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5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5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51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equipment intensive and 24 hour operation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# </w:t>
      </w:r>
      <w:r>
        <w:rPr>
          <w:rFonts w:cs="Times New Roman" w:ascii="Times New Roman" w:hAnsi="Times New Roman"/>
          <w:sz w:val="18"/>
          <w:szCs w:val="18"/>
        </w:rPr>
        <w:t>with energy consuming laboratory equipment and heavy air conditioning loading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overflowPunct w:val="true"/>
      <w:autoSpaceDE w:val="true"/>
      <w:snapToGrid w:val="false"/>
      <w:spacing w:lineRule="auto" w:line="360"/>
      <w:jc w:val="center"/>
      <w:outlineLvl w:val="0"/>
    </w:pPr>
    <w:rPr>
      <w:rFonts w:ascii="Times New Roman" w:hAnsi="Times New Roman" w:eastAsia="華康細明體" w:cs="Times New Roman"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480"/>
      <w:ind w:left="720" w:hanging="720"/>
      <w:jc w:val="right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Arial Unicode MS"/>
      <w:sz w:val="18"/>
      <w:szCs w:val="18"/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0"/>
      <w:lang w:val="en-US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0"/>
      <w:lang w:val="en-US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0"/>
      <w:lang w:val="en-US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0"/>
      <w:lang w:val="en-US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0"/>
      <w:lang w:val="en-US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9:00Z</dcterms:created>
  <dc:creator>User</dc:creator>
  <dc:description/>
  <dc:language>en-US</dc:language>
  <cp:lastModifiedBy>Environment, Transport and Works Bureau</cp:lastModifiedBy>
  <cp:lastPrinted>2004-10-28T12:00:00Z</cp:lastPrinted>
  <dcterms:modified xsi:type="dcterms:W3CDTF">2005-11-16T02:40:00Z</dcterms:modified>
  <cp:revision>3</cp:revision>
  <dc:subject/>
  <dc:title>立法會問題第xx條（書面答覆）</dc:title>
</cp:coreProperties>
</file>