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72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918"/>
        <w:gridCol w:w="864"/>
        <w:gridCol w:w="828"/>
        <w:gridCol w:w="792"/>
        <w:gridCol w:w="801"/>
        <w:gridCol w:w="900"/>
        <w:gridCol w:w="783"/>
        <w:gridCol w:w="894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1199" w:leader="none"/>
              </w:tabs>
              <w:snapToGrid w:val="false"/>
              <w:spacing w:lineRule="exact" w:line="240" w:before="60" w:after="0"/>
              <w:ind w:left="-125" w:right="89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200</w:t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07" w:leader="none"/>
                <w:tab w:val="left" w:pos="1199" w:leader="none"/>
                <w:tab w:val="left" w:pos="4410" w:leader="none"/>
              </w:tabs>
              <w:snapToGrid w:val="false"/>
              <w:spacing w:lineRule="exact" w:line="240" w:before="60" w:after="0"/>
              <w:ind w:left="35" w:right="132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2004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04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spacing w:lineRule="exact" w:line="240" w:before="60" w:after="60"/>
              <w:ind w:left="186" w:right="125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napToGrid w:val="false"/>
              <w:spacing w:lineRule="exac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 w:before="60" w:after="60"/>
              <w:ind w:left="29" w:right="72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Q1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 w:before="60" w:after="60"/>
              <w:ind w:left="29" w:right="72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Q2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3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 w:before="60" w:after="60"/>
              <w:ind w:left="28" w:right="84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4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60"/>
              <w:ind w:right="151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Q1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2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240" w:before="60" w:after="60"/>
              <w:ind w:right="98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3</w:t>
            </w:r>
            <w:r>
              <w:rPr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60" w:before="60" w:after="0"/>
              <w:ind w:right="-108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snapToGrid w:val="false"/>
              <w:spacing w:lineRule="exact" w:line="60"/>
              <w:ind w:left="-36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exact" w:line="60"/>
              <w:ind w:lef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6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ange in real terms of GDP and</w:t>
            </w:r>
          </w:p>
          <w:p>
            <w:pPr>
              <w:pStyle w:val="Normal"/>
              <w:tabs>
                <w:tab w:val="clear" w:pos="720"/>
                <w:tab w:val="right" w:pos="512" w:leader="none"/>
              </w:tabs>
              <w:spacing w:lineRule="exact" w:line="220"/>
              <w:ind w:left="-36" w:hanging="0"/>
              <w:jc w:val="both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its main</w:t>
            </w:r>
            <w:r>
              <w:rPr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expenditure components (%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exact" w:line="220"/>
              <w:ind w:lef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Endnote"/>
              <w:tabs>
                <w:tab w:val="clear" w:pos="720"/>
                <w:tab w:val="right" w:pos="647" w:leader="none"/>
              </w:tabs>
              <w:snapToGrid w:val="false"/>
              <w:spacing w:lineRule="exact" w:line="220"/>
              <w:ind w:left="21" w:hanging="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812" w:leader="none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Private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ind w:right="-115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-1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1.2)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.8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2.3)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2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0.1)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.8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1.9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4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0.2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/>
            </w:pPr>
            <w:r>
              <w:rPr>
                <w:kern w:val="0"/>
                <w:sz w:val="22"/>
              </w:rPr>
              <w:t>(0.</w:t>
            </w:r>
            <w:r>
              <w:rPr>
                <w:rFonts w:eastAsia="新細明體;PMingLiU"/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6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2.2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Government consumption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5.7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1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3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.7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1.4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4.8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2.9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2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0.7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-1.8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6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Gross domestic fixed</w:t>
            </w:r>
          </w:p>
          <w:p>
            <w:pPr>
              <w:pStyle w:val="Normal"/>
              <w:tabs>
                <w:tab w:val="clear" w:pos="72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pital form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pacing w:lineRule="exact" w:line="24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1.5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0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4.5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N.A.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15" w:hanging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of which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18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200"/>
              <w:ind w:left="-26" w:right="24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Building and construction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40"/>
              <w:ind w:right="189" w:hanging="0"/>
              <w:jc w:val="righ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lang w:val="en-GB"/>
              </w:rPr>
              <w:t>-5.6</w:t>
            </w:r>
          </w:p>
        </w:tc>
        <w:tc>
          <w:tcPr>
            <w:tcW w:w="918" w:type="dxa"/>
            <w:tcBorders/>
          </w:tcPr>
          <w:p>
            <w:pPr>
              <w:pStyle w:val="Endnote"/>
              <w:tabs>
                <w:tab w:val="clear" w:pos="720"/>
                <w:tab w:val="right" w:pos="742" w:leader="none"/>
              </w:tabs>
              <w:spacing w:lineRule="exact" w:line="240"/>
              <w:ind w:left="-26" w:right="240" w:hanging="0"/>
              <w:jc w:val="right"/>
              <w:rPr>
                <w:kern w:val="0"/>
                <w:sz w:val="22"/>
                <w:lang w:val="en-GB"/>
              </w:rPr>
            </w:pPr>
            <w:r>
              <w:rPr>
                <w:kern w:val="0"/>
                <w:sz w:val="22"/>
                <w:lang w:val="en-GB"/>
              </w:rPr>
              <w:t>-1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2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4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1.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7.7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8.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achinery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equipment</w:t>
            </w:r>
            <w:r>
              <w:rPr>
                <w:sz w:val="22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computer softw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pacing w:lineRule="exact" w:line="20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-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Total exports of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.0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2.5)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.7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5.8)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.</w:t>
            </w:r>
            <w:r>
              <w:rPr>
                <w:kern w:val="0"/>
                <w:sz w:val="22"/>
              </w:rPr>
              <w:t>3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0.6)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.6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2.9)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.9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*)</w:t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.1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6.7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.8</w:t>
            </w:r>
          </w:p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2.0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Imports of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6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3.7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20.3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3.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1.1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3.8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1.6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7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5.5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2.3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8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8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Exports of serv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3.9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6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32.7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12.2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5.9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7.7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8.8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1.5</w:t>
            </w:r>
            <w:r>
              <w:rPr>
                <w:sz w:val="22"/>
              </w:rPr>
              <w:t>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0.9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.2</w:t>
            </w:r>
          </w:p>
          <w:p>
            <w:pPr>
              <w:pStyle w:val="Normal"/>
              <w:snapToGrid w:val="false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5.7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Imports of serv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sz w:val="22"/>
              </w:rPr>
            </w:pPr>
            <w:r>
              <w:rPr>
                <w:sz w:val="22"/>
              </w:rPr>
              <w:t>-2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3.6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4.3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30.0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9.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1.0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0.8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-3.8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4.4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7</w:t>
            </w:r>
          </w:p>
          <w:p>
            <w:pPr>
              <w:pStyle w:val="Normal"/>
              <w:spacing w:lineRule="exact" w:line="24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  <w:t>(2.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Gross Domestic Produ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7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2.2)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12.0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2.2)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.7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1.7)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7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6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1.4)</w:t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7.3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/>
            </w:pPr>
            <w:r>
              <w:rPr>
                <w:b/>
                <w:kern w:val="0"/>
                <w:sz w:val="22"/>
              </w:rPr>
              <w:t>(</w:t>
            </w:r>
            <w:r>
              <w:rPr>
                <w:rFonts w:eastAsia="新細明體;PMingLiU"/>
                <w:b/>
                <w:kern w:val="0"/>
                <w:sz w:val="22"/>
              </w:rPr>
              <w:t>3.4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8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2.7</w:t>
            </w:r>
            <w:r>
              <w:rPr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i/>
                <w:sz w:val="22"/>
              </w:rPr>
              <w:t>Change in the main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20"/>
              <w:ind w:right="-115" w:hanging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36" w:right="18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spacing w:lineRule="exact" w:line="2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Endnote"/>
              <w:tabs>
                <w:tab w:val="clear" w:pos="720"/>
                <w:tab w:val="right" w:pos="521" w:leader="none"/>
              </w:tabs>
              <w:snapToGrid w:val="false"/>
              <w:spacing w:lineRule="exact" w:line="2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GDP defl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1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3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4.6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-0.5)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3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-0.8)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2.9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-0.8)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2.5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-0.5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1.5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5)</w:t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0.7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*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0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*</w:t>
            </w:r>
            <w:r>
              <w:rPr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15" w:hanging="0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18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left" w:pos="1080" w:leader="none"/>
              </w:tabs>
              <w:snapToGrid w:val="false"/>
              <w:spacing w:lineRule="exact" w:line="120"/>
              <w:ind w:right="14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site Consumer Pr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Ind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23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6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4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1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3)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-0.9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/>
            </w:pPr>
            <w:r>
              <w:rPr>
                <w:b/>
                <w:kern w:val="0"/>
                <w:sz w:val="22"/>
              </w:rPr>
              <w:t>(</w:t>
            </w:r>
            <w:r>
              <w:rPr>
                <w:rFonts w:eastAsia="新細明體;PMingLiU"/>
                <w:b/>
                <w:kern w:val="0"/>
                <w:sz w:val="22"/>
              </w:rPr>
              <w:t>*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0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-0.2)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0.2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3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0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/>
            </w:pPr>
            <w:r>
              <w:rPr>
                <w:b/>
                <w:kern w:val="0"/>
                <w:sz w:val="22"/>
              </w:rPr>
              <w:t>(0.</w:t>
            </w:r>
            <w:r>
              <w:rPr>
                <w:rFonts w:eastAsia="新細明體;PMingLiU"/>
                <w:b/>
                <w:kern w:val="0"/>
                <w:sz w:val="22"/>
              </w:rPr>
              <w:t>3</w:t>
            </w:r>
            <w:r>
              <w:rPr>
                <w:b/>
                <w:kern w:val="0"/>
                <w:sz w:val="22"/>
              </w:rPr>
              <w:t>)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0.8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5)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4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1.4</w:t>
            </w:r>
          </w:p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(0.4</w:t>
            </w:r>
            <w:r>
              <w:rPr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-115" w:hanging="0"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00"/>
              <w:ind w:right="23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1080" w:leader="none"/>
              </w:tabs>
              <w:snapToGrid w:val="false"/>
              <w:spacing w:lineRule="exact" w:line="200"/>
              <w:ind w:left="-26" w:right="2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521" w:leader="none"/>
                <w:tab w:val="right" w:pos="647" w:leader="none"/>
                <w:tab w:val="left" w:pos="1080" w:leader="none"/>
              </w:tabs>
              <w:snapToGrid w:val="false"/>
              <w:spacing w:lineRule="exact" w:line="200"/>
              <w:ind w:right="14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00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  <w:u w:val="single"/>
              </w:rPr>
              <w:t xml:space="preserve">Change in </w:t>
            </w:r>
            <w:r>
              <w:rPr>
                <w:b/>
                <w:sz w:val="22"/>
                <w:u w:val="single"/>
              </w:rPr>
              <w:t>nominal GDP</w:t>
            </w:r>
            <w:r>
              <w:rPr>
                <w:i/>
                <w:sz w:val="22"/>
                <w:u w:val="single"/>
              </w:rPr>
              <w:t xml:space="preserve"> (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36" w:right="23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pacing w:lineRule="exact" w:line="220"/>
              <w:ind w:left="-26" w:right="2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</w:t>
            </w:r>
          </w:p>
        </w:tc>
        <w:tc>
          <w:tcPr>
            <w:tcW w:w="86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2.4</w:t>
            </w:r>
          </w:p>
        </w:tc>
        <w:tc>
          <w:tcPr>
            <w:tcW w:w="828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8.3</w:t>
            </w:r>
          </w:p>
        </w:tc>
        <w:tc>
          <w:tcPr>
            <w:tcW w:w="792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3.7</w:t>
            </w:r>
          </w:p>
        </w:tc>
        <w:tc>
          <w:tcPr>
            <w:tcW w:w="801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4.5</w:t>
            </w:r>
          </w:p>
        </w:tc>
        <w:tc>
          <w:tcPr>
            <w:tcW w:w="783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.5</w:t>
            </w:r>
          </w:p>
        </w:tc>
        <w:tc>
          <w:tcPr>
            <w:tcW w:w="894" w:type="dxa"/>
            <w:tcBorders/>
          </w:tcPr>
          <w:p>
            <w:pPr>
              <w:pStyle w:val="Endnote"/>
              <w:spacing w:lineRule="exact" w:line="23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8.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120"/>
              <w:ind w:right="-108" w:hanging="0"/>
              <w:jc w:val="both"/>
              <w:rPr>
                <w:b/>
                <w:b/>
                <w:i/>
                <w:i/>
                <w:kern w:val="0"/>
                <w:sz w:val="22"/>
                <w:u w:val="single"/>
              </w:rPr>
            </w:pPr>
            <w:r>
              <w:rPr>
                <w:b/>
                <w:i/>
                <w:kern w:val="0"/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36" w:right="220" w:hanging="0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snapToGrid w:val="false"/>
              <w:spacing w:lineRule="exact" w:line="120"/>
              <w:ind w:left="-26" w:right="2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Endnote"/>
              <w:snapToGrid w:val="false"/>
              <w:spacing w:lineRule="exact" w:line="120"/>
              <w:ind w:right="149" w:hanging="0"/>
              <w:jc w:val="righ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151" w:hanging="1465"/>
        <w:jc w:val="both"/>
        <w:rPr/>
      </w:pPr>
      <w:r>
        <w:rPr>
          <w:sz w:val="22"/>
        </w:rPr>
        <w:t>Notes :</w:t>
        <w:tab/>
      </w:r>
      <w:r>
        <w:rPr>
          <w:sz w:val="22"/>
        </w:rPr>
        <w:t>(#)</w:t>
        <w:tab/>
        <w:t>Revised figure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</w:r>
      <w:r>
        <w:rPr>
          <w:sz w:val="22"/>
        </w:rPr>
        <w:t>N.A.</w:t>
        <w:tab/>
        <w:t>Not applicable, as no clear seasonal pattern is found in gross domestic fixed capital formation, due to the presence of considerable short</w:t>
        <w:noBreakHyphen/>
        <w:t>term fluctuations.</w:t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349" w:gutter="0" w:header="289" w:top="760" w:footer="0" w:bottom="289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72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conomic forecasts for 200</w:t>
      </w:r>
      <w:r>
        <w:rPr>
          <w:b/>
          <w:sz w:val="28"/>
        </w:rPr>
        <w:t xml:space="preserve">5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 xml:space="preserve">year rate of change, in real terms except for </w:t>
      </w:r>
    </w:p>
    <w:p>
      <w:pPr>
        <w:pStyle w:val="Normal"/>
        <w:spacing w:lineRule="exact" w:line="320"/>
        <w:ind w:right="-377" w:hanging="0"/>
        <w:jc w:val="center"/>
        <w:rPr/>
      </w:pPr>
      <w:r>
        <w:rPr>
          <w:b/>
          <w:sz w:val="28"/>
        </w:rPr>
        <w:t>the price indicators</w:t>
      </w:r>
      <w:r>
        <w:rPr>
          <w:b/>
          <w:sz w:val="28"/>
        </w:rPr>
        <w:t xml:space="preserve"> and nominal GDP</w:t>
      </w:r>
      <w:r>
        <w:rPr>
          <w:b/>
          <w:sz w:val="28"/>
        </w:rPr>
        <w:t xml:space="preserve"> (%)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 200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on 26.8.2005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November update of the </w:t>
            </w: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25.11.200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5 to 5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5 to 4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DP D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decimal" w:pos="117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-0.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32" w:right="432" w:gutter="0" w:header="288" w:top="344" w:footer="0" w:bottom="288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72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91"/>
        <w:gridCol w:w="621"/>
        <w:gridCol w:w="1094"/>
        <w:gridCol w:w="1320"/>
        <w:gridCol w:w="865"/>
        <w:gridCol w:w="952"/>
        <w:gridCol w:w="1324"/>
        <w:gridCol w:w="265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(  growth   rate    in    real   terms    (%)  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organisations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-3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IMF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Report No. 05/63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Feb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p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p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ep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-6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SAR Preliminary Conclusions of the IMF Mission, 25 Oct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8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8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ADB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Development Outlook</w:t>
            </w:r>
            <w:r>
              <w:rPr>
                <w:color w:val="000000"/>
              </w:rPr>
              <w:t xml:space="preserve"> 2005, Apr 200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p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/>
            </w:pPr>
            <w:r>
              <w:rPr>
                <w:color w:val="000000"/>
              </w:rPr>
              <w:t>Asian Development Outlook</w:t>
            </w:r>
            <w:r>
              <w:rPr>
                <w:color w:val="000000"/>
              </w:rPr>
              <w:t xml:space="preserve"> 2005 Update, Sep 2005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World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ast Asia Update, Ap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ast Asia Update, Nov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United Nation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situation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nd Prospects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6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6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6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7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vate sector analysts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 w:before="72" w:after="0"/>
              <w:ind w:left="189" w:right="2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decimal" w:pos="429" w:leader="none"/>
              </w:tabs>
              <w:snapToGrid w:val="false"/>
              <w:spacing w:lineRule="exact" w:line="190" w:before="7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72" w:after="0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190" w:before="72" w:after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) Major local bank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ind w:right="14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HSBC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s, Q1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 Insigh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6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 Insigh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n Economic Insigh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1 Oct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Standard Chartered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pecial Repor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4 April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pecial Repor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On The Ground -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1 Nov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/>
            </w:pPr>
            <w:r>
              <w:rPr/>
              <w:t>Hang Seng Ban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Economic Monthly, Nov/Dec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7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2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 (cont</w:t>
      </w:r>
      <w:r>
        <w:rPr>
          <w:b/>
          <w:sz w:val="28"/>
        </w:rPr>
        <w:t>’</w:t>
      </w:r>
      <w:r>
        <w:rPr>
          <w:b/>
          <w:sz w:val="28"/>
        </w:rPr>
        <w:t>d)</w:t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selected international organisations and private sector analysts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9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891"/>
        <w:gridCol w:w="10"/>
        <w:gridCol w:w="611"/>
        <w:gridCol w:w="119"/>
        <w:gridCol w:w="1070"/>
        <w:gridCol w:w="10"/>
        <w:gridCol w:w="1215"/>
        <w:gridCol w:w="45"/>
        <w:gridCol w:w="820"/>
        <w:gridCol w:w="80"/>
        <w:gridCol w:w="872"/>
        <w:gridCol w:w="28"/>
        <w:gridCol w:w="1296"/>
        <w:gridCol w:w="54"/>
        <w:gridCol w:w="2600"/>
        <w:gridCol w:w="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2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(  growth   rate    in    real   terms    (%)  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Bank of</w:t>
            </w:r>
          </w:p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China (HK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OC Economic Review Monthly, Dec 2004.</w:t>
            </w:r>
          </w:p>
          <w:p>
            <w:pPr>
              <w:pStyle w:val="Normal"/>
              <w:snapToGrid w:val="false"/>
              <w:spacing w:lineRule="exact" w:line="190"/>
              <w:ind w:left="-12" w:right="149"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OC Economic Review Monthly, Jun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OC Economic Review Monthly,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/>
            </w:pPr>
            <w:r>
              <w:rPr>
                <w:color w:val="000000"/>
              </w:rPr>
              <w:t>Bank 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Analysi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an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7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ank of East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ABN Amro</w:t>
            </w:r>
          </w:p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Vision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0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Vision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9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Vision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8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8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  <w:t>Citigroup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Oriental Daily New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1 Jan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Financial Market Weekly, 21 Feb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0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9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31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Economic Outlook and Strategy, 28 Oct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Normal"/>
              <w:spacing w:lineRule="exact" w:line="190" w:before="72" w:after="72"/>
              <w:ind w:right="5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b) Investment bank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 w:before="72" w:after="72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 w:before="72" w:after="72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napToGrid w:val="false"/>
              <w:spacing w:lineRule="exact" w:line="190"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JP Morgan Chas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Data Watch: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24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P Morgan Chase,</w:t>
            </w:r>
          </w:p>
          <w:p>
            <w:pPr>
              <w:pStyle w:val="Normal"/>
              <w:snapToGrid w:val="false"/>
              <w:spacing w:lineRule="exact" w:line="24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Goldman Sachs 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-Pacific Economics Analyst, 8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oldman Sachs, Economic Flash, 17 Mar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oldman Sachs, Economic Flash, 18 Jul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oldman Sach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 (cont</w:t>
      </w:r>
      <w:r>
        <w:rPr>
          <w:b/>
          <w:sz w:val="28"/>
        </w:rPr>
        <w:t>’</w:t>
      </w:r>
      <w:r>
        <w:rPr>
          <w:b/>
          <w:sz w:val="28"/>
        </w:rPr>
        <w:t>d)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9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892"/>
        <w:gridCol w:w="9"/>
        <w:gridCol w:w="613"/>
        <w:gridCol w:w="117"/>
        <w:gridCol w:w="1073"/>
        <w:gridCol w:w="7"/>
        <w:gridCol w:w="1219"/>
        <w:gridCol w:w="41"/>
        <w:gridCol w:w="825"/>
        <w:gridCol w:w="75"/>
        <w:gridCol w:w="878"/>
        <w:gridCol w:w="22"/>
        <w:gridCol w:w="1303"/>
        <w:gridCol w:w="47"/>
        <w:gridCol w:w="26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7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(  growth   rate    in    real   terms    (%)  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organ Stanley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9 Nov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: Economic Forecast Summary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 xml:space="preserve">Hong Kong Economics, 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8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31 Aug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errill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ynch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rket Economist, 3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rket Economist, 15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rket Economist, 14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Credit Suisse First Boston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Emerging Markets Outlook, 10 March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left="-30"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p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merging Markets Economics Research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7 Sep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ehman Brothe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Reuters, 18 May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Weekly Economic Monitor, 19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Weekly Economic Monitor, 18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) Others</w:t>
            </w:r>
          </w:p>
          <w:p>
            <w:pPr>
              <w:pStyle w:val="Normal"/>
              <w:spacing w:lineRule="exact" w:line="190"/>
              <w:ind w:right="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/>
            </w:pPr>
            <w:r>
              <w:rPr/>
              <w:t>Economist Intelligence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/>
              <w:t>Uni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p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Sep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Oct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 Nov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ong Kong General Chamber of Commerc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4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3 May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Aug 2005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3 (cont</w:t>
      </w:r>
      <w:r>
        <w:rPr>
          <w:b/>
          <w:sz w:val="28"/>
        </w:rPr>
        <w:t>’</w:t>
      </w:r>
      <w:r>
        <w:rPr>
          <w:b/>
          <w:sz w:val="28"/>
        </w:rPr>
        <w:t>d)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9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892"/>
        <w:gridCol w:w="9"/>
        <w:gridCol w:w="613"/>
        <w:gridCol w:w="117"/>
        <w:gridCol w:w="1073"/>
        <w:gridCol w:w="7"/>
        <w:gridCol w:w="1219"/>
        <w:gridCol w:w="41"/>
        <w:gridCol w:w="825"/>
        <w:gridCol w:w="75"/>
        <w:gridCol w:w="878"/>
        <w:gridCol w:w="22"/>
        <w:gridCol w:w="1303"/>
        <w:gridCol w:w="47"/>
        <w:gridCol w:w="261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57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/>
              <w:t>(  growth   rate    in    real   terms    (%)  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Federation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of Hong Kong Industrie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-5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 Time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5 Jul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ong Kong University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The Sun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12 Jan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RTHK Online News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7 Jul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Apple Daily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6 Oct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v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Oriental Daily New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0 Nov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The Better Hong Kong Foundation Forecasts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RTHK Online News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28 Apr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Sing Pao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6 Jul 2005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ct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Oriental Daily News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8 Oct 20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3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ind w:left="-697" w:right="-675" w:hanging="0"/>
        <w:jc w:val="both"/>
        <w:rPr/>
      </w:pPr>
      <w:r>
        <w:rPr>
          <w:b/>
          <w:color w:val="000000"/>
        </w:rPr>
        <w:t>O</w:t>
      </w:r>
      <w:r>
        <w:rPr>
          <w:b/>
          <w:color w:val="000000"/>
        </w:rPr>
        <w:t>bservation :</w:t>
      </w:r>
    </w:p>
    <w:p>
      <w:pPr>
        <w:pStyle w:val="Normal"/>
        <w:spacing w:lineRule="exact" w:line="120"/>
        <w:ind w:left="-700" w:right="-67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-700" w:right="-673" w:hanging="0"/>
        <w:jc w:val="both"/>
        <w:rPr/>
      </w:pPr>
      <w:r>
        <w:rPr/>
        <w:t>The forecasts of GDP growth in real terms for 2005 from the private sector analysts listed above range from 5% to 7%, averaging at 5.8</w:t>
      </w:r>
      <w:r>
        <w:rPr>
          <w:color w:val="000000"/>
        </w:rPr>
        <w:t xml:space="preserve">%. </w:t>
      </w:r>
    </w:p>
    <w:p>
      <w:pPr>
        <w:pStyle w:val="Normal"/>
        <w:snapToGrid w:val="false"/>
        <w:ind w:left="-700" w:right="-67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2" w:gutter="0" w:header="288" w:top="950" w:footer="288" w:bottom="344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34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360" w:right="-349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細明體;MingLiU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Monotype Sorts" w:hAnsi="Monotype Sorts" w:cs="Monotype Sorts"/>
      <w:color w:val="auto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細明體;MingLiU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新細明體;PMingLiU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 w:val="false"/>
      <w:i w:val="false"/>
      <w:sz w:val="16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b w:val="false"/>
      <w:i w:val="false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Times New Roman" w:hAnsi="Times New Roman" w:eastAsia="新細明體;PMingLiU" w:cs="Times New Roman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細明體;MingLiU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細明體;MingLiU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b w:val="false"/>
      <w:i w:val="false"/>
      <w:sz w:val="16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color w:val="auto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細明體;MingLiU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eastAsia="²Ó©úÅé;Aria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i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Times New Roman" w:hAnsi="Times New Roman" w:eastAsia="新細明體;PMingLiU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eastAsia="²Ó©úÅé;Aria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b w:val="false"/>
      <w:i w:val="false"/>
      <w:sz w:val="16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新細明體;PMingLiU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  <w:bCs/>
      <w:u w:val="singl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新細明體;PMingLiU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bCs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/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Arial"/>
      <w:kern w:val="2"/>
      <w:sz w:val="24"/>
      <w:lang w:val="en-US"/>
    </w:rPr>
  </w:style>
  <w:style w:type="paragraph" w:styleId="2">
    <w:name w:val="本文 2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Arial"/>
      <w:kern w:val="2"/>
      <w:sz w:val="28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8">
    <w:name w:val="區塊文字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Arial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  <w:lang w:val="en-US"/>
    </w:rPr>
  </w:style>
  <w:style w:type="paragraph" w:styleId="BodyText31">
    <w:name w:val="Body Text 31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  <w:lang w:val="en-US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Arial"/>
      <w:kern w:val="2"/>
      <w:sz w:val="2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新細明體;PMingLiU" w:hAnsi="新細明體;PMingLiU"/>
      <w:kern w:val="2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textAlignment w:val="auto"/>
    </w:pPr>
    <w:rPr>
      <w:rFonts w:ascii="新細明體;PMingLiU" w:hAnsi="新細明體;PMingLiU"/>
      <w:kern w:val="2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10">
    <w:name w:val="文件引導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Arial" w:hAnsi="Arial" w:cs="Arial"/>
      <w:kern w:val="2"/>
      <w:sz w:val="24"/>
      <w:lang w:val="en-GB"/>
    </w:rPr>
  </w:style>
  <w:style w:type="paragraph" w:styleId="Style11">
    <w:name w:val="附件列"/>
    <w:basedOn w:val="TextBody"/>
    <w:qFormat/>
    <w:pPr>
      <w:tabs>
        <w:tab w:val="clear" w:pos="72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72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72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12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09:00Z</dcterms:created>
  <dc:creator>123</dc:creator>
  <dc:description/>
  <dc:language>en-US</dc:language>
  <cp:lastModifiedBy>ISD</cp:lastModifiedBy>
  <cp:lastPrinted>2005-11-25T12:18:00Z</cp:lastPrinted>
  <dcterms:modified xsi:type="dcterms:W3CDTF">2005-11-25T06:10:00Z</dcterms:modified>
  <cp:revision>3</cp:revision>
  <dc:subject/>
  <dc:title>CONFIDENTIAL</dc:title>
</cp:coreProperties>
</file>