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7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an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Feb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ar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pr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ay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un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u1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8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g 04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8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p 04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8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ct 04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9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right="10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Nov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>(0.5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b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y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l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Aug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Sep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Oct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Nov 05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igures for the end of 1995 and 1996 do not include Land Fund figures.  The Land Fund was established on 1 July 1997 and its foreign currency reserve assets were included thereafter in the above compilation.  The assets of the Land Fund were merged into the Exchange Fund in November 1998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43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Nov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9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p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1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Nov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8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ov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8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ov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2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 Nov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Hong Kong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2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ov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Singapore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5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ct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ct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lays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Oct 2005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10:00Z</dcterms:created>
  <dc:creator>HKMA</dc:creator>
  <dc:description/>
  <cp:keywords/>
  <dc:language>en-US</dc:language>
  <cp:lastModifiedBy>PSLTANG</cp:lastModifiedBy>
  <cp:lastPrinted>2005-12-05T14:33:00Z</cp:lastPrinted>
  <dcterms:modified xsi:type="dcterms:W3CDTF">2005-12-07T04:07:00Z</dcterms:modified>
  <cp:revision>8</cp:revision>
  <dc:subject/>
  <dc:title>Nature</dc:title>
</cp:coreProperties>
</file>