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附件二</w:t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香港金融管理局四個最高階層的職位名稱和員工數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1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職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總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副總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助理總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1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主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7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總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41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註：</w:t>
      </w:r>
      <w:r>
        <w:rPr/>
        <w:tab/>
      </w:r>
      <w:r>
        <w:rPr/>
        <w:t>金管局的職員編制與職級結構都與公務員體制不同。金管局職員的薪酬是根據「整套薪酬福利條件」的概念釐定，附帶福利減至最少。金管局沒有房屋津貼、年假旅費津貼、本地及海外教育津貼，以及學生旅費等公務員體制內合資格職員可以享有的津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4:00Z</dcterms:created>
  <dc:creator>localuser</dc:creator>
  <dc:description/>
  <dc:language>en-US</dc:language>
  <cp:lastModifiedBy>USER</cp:lastModifiedBy>
  <cp:lastPrinted>2005-12-12T21:52:00Z</cp:lastPrinted>
  <dcterms:modified xsi:type="dcterms:W3CDTF">2005-12-14T04:54:00Z</dcterms:modified>
  <cp:revision>2</cp:revision>
  <dc:subject/>
  <dc:title>附件2</dc:title>
</cp:coreProperties>
</file>