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6"/>
        <w:gridCol w:w="1440"/>
        <w:gridCol w:w="1728"/>
        <w:gridCol w:w="1728"/>
        <w:gridCol w:w="1440"/>
        <w:gridCol w:w="1440"/>
      </w:tblGrid>
      <w:tr>
        <w:trPr/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  <w:tab/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,36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6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8,3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>137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December 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,87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8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4,9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>157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anuary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5,78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2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7,7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382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February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6,19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4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2,4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910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,49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7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8,6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431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,59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9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3,0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946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y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,6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3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6,8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2,572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June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1,3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6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9,1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5,953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uly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9,3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8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4,3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4,626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August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7,6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2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6,5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379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,68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5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9,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487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,17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2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4,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2,308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6,85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4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7,1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464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of the banking system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4 December 2005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2:33:00Z</dcterms:created>
  <dc:creator>ƒ¸ƒ»ƒ½ƒ±</dc:creator>
  <dc:description/>
  <cp:keywords/>
  <dc:language>en-US</dc:language>
  <cp:lastModifiedBy>PSLTANG</cp:lastModifiedBy>
  <cp:lastPrinted>2005-12-08T17:01:00Z</cp:lastPrinted>
  <dcterms:modified xsi:type="dcterms:W3CDTF">2005-12-14T02:33:00Z</dcterms:modified>
  <cp:revision>2</cp:revision>
  <dc:subject/>
  <dc:title>ƒ¸ƒvƒµƒ½ƒw</dc:title>
</cp:coreProperties>
</file>