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四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12"/>
        <w:gridCol w:w="1138"/>
        <w:gridCol w:w="1200"/>
        <w:gridCol w:w="1200"/>
        <w:gridCol w:w="1200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職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00-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01-0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02-0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03-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04-05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護士長或以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08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4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0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6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32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219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註冊護士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08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4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0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6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32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276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登記護士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08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4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0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6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32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08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4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0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6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32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6"/>
              </w:rPr>
              <w:t>學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08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2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4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0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6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不適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2" w:hanging="0"/>
              <w:jc w:val="right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不適用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總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08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  <w:t>4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4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  <w:t>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0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  <w:t>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6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  <w:t>8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32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8"/>
              </w:rPr>
              <w:t>6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1:00Z</dcterms:created>
  <dc:creator>ISD</dc:creator>
  <dc:description/>
  <dc:language>en-US</dc:language>
  <cp:lastModifiedBy>ISD</cp:lastModifiedBy>
  <dcterms:modified xsi:type="dcterms:W3CDTF">2005-12-21T03:37:00Z</dcterms:modified>
  <cp:revision>2</cp:revision>
  <dc:subject/>
  <dc:title>立法會第十四題</dc:title>
</cp:coreProperties>
</file>