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六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492" w:type="dxa"/>
        <w:jc w:val="left"/>
        <w:tblInd w:w="104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81"/>
        <w:gridCol w:w="2512"/>
        <w:gridCol w:w="249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120" w:after="12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年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入住率幅度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(%) 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  <w:b/>
                <w:bCs/>
              </w:rPr>
              <w:footnoteReference w:id="2"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整體入住率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(%) 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  <w:b/>
                <w:bCs/>
              </w:rPr>
              <w:footnoteReference w:id="3"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120" w:after="120"/>
              <w:textAlignment w:val="auto"/>
              <w:rPr>
                <w:rFonts w:ascii="細明體;MingLiU" w:hAnsi="細明體;MingLiU" w:eastAsia="細明體;MingLiU" w:cs="細明體;MingLiU"/>
                <w:spacing w:val="0"/>
                <w:kern w:val="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kern w:val="2"/>
                <w:szCs w:val="24"/>
              </w:rPr>
              <w:t>一九九五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snapToGrid w:val="false"/>
              <w:spacing w:lineRule="auto" w:line="240"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.2 - 72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1.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九九六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.9 - 70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1.9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九九七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.8 - 76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5.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九九八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.8 - 73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6.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九九九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.3 - 66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1.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零零零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.7 - 70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4.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零零一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.5 - 78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3.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零零二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.4 - 86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1.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零零三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.1 - 90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9.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零零四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.7 - 73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6.5</w:t>
            </w:r>
          </w:p>
        </w:tc>
      </w:tr>
    </w:tbl>
    <w:p>
      <w:pPr>
        <w:pStyle w:val="Normal"/>
        <w:snapToGrid w:val="false"/>
        <w:ind w:left="900" w:hanging="90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所開列的幅度顯示該年內入住率最低和最高的兩間醫院的入住率。入住率是按午夜的入住情況計算。</w:t>
      </w:r>
    </w:p>
  </w:footnote>
  <w:footnote w:id="3">
    <w:p>
      <w:pPr>
        <w:pStyle w:val="Footnote"/>
        <w:spacing w:before="0" w:after="180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入住率是按午夜的入住情況計算。</w:t>
      </w:r>
    </w:p>
  </w:footnote>
</w:footnotes>
</file>

<file path=word/settings.xml><?xml version="1.0" encoding="utf-8"?>
<w:settings xmlns:w="http://schemas.openxmlformats.org/wordprocessingml/2006/main">
  <w:zoom w:percent="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spacing w:val="30"/>
      <w:kern w:val="0"/>
      <w:szCs w:val="20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;Arial Unicode MS"/>
      <w:spacing w:val="30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240" w:before="0" w:after="50"/>
      <w:ind w:left="150" w:hanging="150"/>
      <w:jc w:val="both"/>
    </w:pPr>
    <w:rPr>
      <w:rFonts w:eastAsia="華康細明體;Arial Unicode MS"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44:00Z</dcterms:created>
  <dc:creator>ISD</dc:creator>
  <dc:description/>
  <dc:language>en-US</dc:language>
  <cp:lastModifiedBy>ISD</cp:lastModifiedBy>
  <cp:lastPrinted>2005-12-21T10:46:00Z</cp:lastPrinted>
  <dcterms:modified xsi:type="dcterms:W3CDTF">2005-12-21T02:47:00Z</dcterms:modified>
  <cp:revision>2</cp:revision>
  <dc:subject/>
  <dc:title>立法會第十六題</dc:title>
</cp:coreProperties>
</file>