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-Park Card Refund Outlets</w:t>
      </w:r>
    </w:p>
    <w:tbl>
      <w:tblPr>
        <w:tblW w:w="98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220"/>
        <w:gridCol w:w="2580"/>
        <w:gridCol w:w="4880"/>
      </w:tblGrid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Hong Kong Regio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entral &amp; Wester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umsey Street Multi-storey Car Park Shroff Office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orth side of Connaught Road Central west of Rumsey Street, HK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Easter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au Kei Wan Multi-storey Car Park Shroff Office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st side of Mong Lung Street north of the junction with Po Man Street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Wan Chai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B Building Car Park Shroff Office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Gloucester Road, Wan Chai, HK</w:t>
            </w:r>
          </w:p>
        </w:tc>
      </w:tr>
      <w:tr>
        <w:trPr>
          <w:trHeight w:val="103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rco Group (HK) Limited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o.1, 11/F., Sino Plaza, 255-257 Gloucester Road, Causeway Bay, HK</w:t>
              <w:br/>
              <w:t>(Office Hour: Mon-Fri 0900-1300 &amp; 1400-1730, except Public Holidays)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Kowloon Regio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Kowloon City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ubilant Place Car Park Shroff Office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ubilant Place, 33 Ma Tau Kok Road, To Kwa Wan, KLN</w:t>
            </w:r>
          </w:p>
        </w:tc>
      </w:tr>
      <w:tr>
        <w:trPr>
          <w:trHeight w:val="102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Kwun Tong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ng Kong Parking Limited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/F., Culturecom Centre, 47 Hung To Road, Kwun Tong, KLN</w:t>
              <w:br/>
              <w:t>(Office Hour: Mon-Fri 0900-1300 &amp; 1400-1730, Sat 0900-1230, except Public Holidays)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ham Shui P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i Foo Sun Chuen Car Park Management Office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/F., 1 Glee Path, Mei Foo Sun Chuen, Lai Chi Kok, KLN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Wong Tai Si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eung Fung Street Car Park Shroff Office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outh side of Ming Fung Street at its junction with Sheung Fung Road, KLN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Yau Tsim Mong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aumatei Multi-storey Car Park Shroff Office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unction of Market Street and Shanghai Street, behind the Kowloon Government Offices Building, KLN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ppo Sun Plaza Car Park Shroff Office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2, Car Park, 28 Canton Road, TST, KLN</w:t>
            </w:r>
          </w:p>
        </w:tc>
      </w:tr>
      <w:tr>
        <w:trPr>
          <w:trHeight w:val="102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New Territories Regio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Kwai Tsing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ilson Parking (Hong Kong) Limited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1, 29/F., Tower I, Metroplaza, Hing Fong Road, Kwai Fong, NT</w:t>
              <w:br/>
              <w:t>(Office Hour: Mon-Fri 0900-1300 &amp; 1400-1730, except Public Holidays)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hati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hatin Centre Car Park Shroff Office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/F., Shatin Centre, 2-16 Wang Pok Street, Shatin, NT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ai P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ai Po Mega Mall Car Park Shroff Office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/F of Car Park, 2 On Pong Road, Tai Po, NT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suen Wa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suen Wan MTR Multi-storey Car Park Shroff Office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o. 174-208 Castle Peak Road, NT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uen Mu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uen Mun Parklane Square Car Park Shroff Office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/F., Parkland Square, 2 Tuen Hi Road, Tuen Mun, NT</w:t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Yuen Long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uen Long Hop Yick Plaza Car Park Shroff Office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ar Park Control Room, Yan Shing Court, 15 Wah Ming Road, Fanling, 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37:00Z</dcterms:created>
  <dc:creator>Acer</dc:creator>
  <dc:description/>
  <dc:language>en-US</dc:language>
  <cp:lastModifiedBy>ISD</cp:lastModifiedBy>
  <cp:lastPrinted>2005-11-07T16:17:00Z</cp:lastPrinted>
  <dcterms:modified xsi:type="dcterms:W3CDTF">2005-12-28T08:48:00Z</dcterms:modified>
  <cp:revision>3</cp:revision>
  <dc:subject/>
  <dc:title>Refund Service for E-Park Cards extended and 19 Refund Outlets Maintained</dc:title>
</cp:coreProperties>
</file>