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 of new investments in Hong Kong in 2006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將近在香港開業的外資公司例子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440"/>
        <w:gridCol w:w="8280"/>
      </w:tblGrid>
      <w:tr>
        <w:trPr>
          <w:tblHeader w:val="true"/>
        </w:trPr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STX Pan-Ocean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shipping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Korea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ed its Hong Kong subsidiary as part of its global development plan on 11 January 2006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Network Applianc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I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US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ed its regional headquarters in Hong Kong on 11 January 2006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lang w:val="en-US"/>
              </w:rPr>
              <w:t>Braccialin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y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nnounce official open its regional office and two retail shops in Hong Kong on 12 January 2006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niCo Self-Storag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S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nnounce the official opening of its second facility in Chai Wan on 20 January 2006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gna Frequency Component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chnology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K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fficially open its new operation in Hong Kong in January 2006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 Hong Kong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08" w:right="1440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7:00Z</dcterms:created>
  <dc:creator>Invest HONG KONG</dc:creator>
  <dc:description/>
  <cp:keywords/>
  <dc:language>en-US</dc:language>
  <cp:lastModifiedBy>am(pr)1</cp:lastModifiedBy>
  <dcterms:modified xsi:type="dcterms:W3CDTF">2006-01-11T05:27:00Z</dcterms:modified>
  <cp:revision>2</cp:revision>
  <dc:subject/>
  <dc:title>Description of nominated companies for the meet-the-media session on 5 S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Database/List</vt:lpwstr>
  </property>
  <property fmtid="{D5CDD505-2E9C-101B-9397-08002B2CF9AE}" pid="4" name="Expires">
    <vt:lpwstr/>
  </property>
  <property fmtid="{D5CDD505-2E9C-101B-9397-08002B2CF9AE}" pid="5" name="Language">
    <vt:lpwstr>English</vt:lpwstr>
  </property>
  <property fmtid="{D5CDD505-2E9C-101B-9397-08002B2CF9AE}" pid="6" name="Owner">
    <vt:lpwstr>ihkw2kdm\m(pr)</vt:lpwstr>
  </property>
  <property fmtid="{D5CDD505-2E9C-101B-9397-08002B2CF9AE}" pid="7" name="Region">
    <vt:lpwstr>Hong Kong</vt:lpwstr>
  </property>
  <property fmtid="{D5CDD505-2E9C-101B-9397-08002B2CF9AE}" pid="8" name="Sector">
    <vt:lpwstr/>
  </property>
  <property fmtid="{D5CDD505-2E9C-101B-9397-08002B2CF9AE}" pid="9" name="Status">
    <vt:lpwstr/>
  </property>
</Properties>
</file>