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intenance Scheme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es selected for in-flat inspection in 2006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3"/>
        <w:gridCol w:w="2803"/>
        <w:gridCol w:w="2803"/>
        <w:gridCol w:w="2937"/>
      </w:tblGrid>
      <w:tr>
        <w:trPr>
          <w:trHeight w:val="1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loon East Distric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loon West &amp; Hong Kong Distric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i Chung, Tsing Yi and Island Distric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 Po, North and Shatin Distri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b/>
              </w:rPr>
              <w:t>Tuen Mun and Yuen Long Distric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 Tung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 Wan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 Yiu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Yuen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hing Es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 Hung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using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Muk Shue (2)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 Yuen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Hing Es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 Shan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Uk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 King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Che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u Oi Es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 Shek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 Man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i Shing (West)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 Kok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ing Es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 Wan (2)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 Tin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ung Ching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Tin Wai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i Ping Wai Est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n Lee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 Wah (2)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ung Shan Est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 Lam Est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 Sang Estate (TPS)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es selected for in-flat inspection in 2007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  <w:gridCol w:w="2880"/>
        <w:gridCol w:w="2880"/>
      </w:tblGrid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loon East Distr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wloon West &amp; Hong Kong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i Chung, Tsing Yi and Island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 Po, North and Shatin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Arial" w:hAnsi="Arial"/>
                <w:b/>
              </w:rPr>
              <w:t>Tuen Mun and Yuen Long Distric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Lok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Tau Wai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 Loi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 Yuen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 King Est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 Tau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 Kip Mei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Wo Hau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 Hong Estate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 Est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n On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e Wan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ung Hong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Chui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 King Estate (TP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 Wan (1)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 Shan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Tin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ng Fuk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Ping Estate (TP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 Yip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Fu (1)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 Wai Kok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Hang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ng King Estate (TP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n Tin E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Fu (2)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ung Kwai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 Shek E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 King Estate (TPS)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Housing Authority</dc:creator>
  <dc:description/>
  <cp:keywords/>
  <dc:language>en-US</dc:language>
  <cp:lastModifiedBy>SNE3</cp:lastModifiedBy>
  <dcterms:modified xsi:type="dcterms:W3CDTF">2021-04-23T10:52:00Z</dcterms:modified>
  <cp:revision>2</cp:revision>
  <dc:subject/>
  <dc:title>Inflat Inspection Programme for Year 2006</dc:title>
</cp:coreProperties>
</file>