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nex 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asury Markets Associ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sition of Executive Board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irma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r Choi Yiu Kwa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  <w:lang w:val="en-US"/>
              </w:rPr>
              <w:t>Deputy Chief Executive, Hong Kong Monetary Author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s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Dai Yi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 Manag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asury Departm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k of China (Hong Kong) Limited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Mr Horace Fan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xecutive Director and Executive Vice Presid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Head of Financial Markets Grou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bon Bank (Hong Kong) Limited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Andrew F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ing Directo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dvisory</w:t>
            </w:r>
            <w:r>
              <w:rPr>
                <w:sz w:val="24"/>
              </w:rPr>
              <w:t xml:space="preserve"> Sales, Greater Ch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 Financial Markets</w:t>
            </w:r>
          </w:p>
          <w:p>
            <w:pPr>
              <w:pStyle w:val="TextBody"/>
              <w:rPr/>
            </w:pPr>
            <w:r>
              <w:rPr/>
              <w:t xml:space="preserve">DBS Bank </w:t>
            </w:r>
            <w:r>
              <w:rPr>
                <w:rFonts w:eastAsia="細明体;新細明體"/>
              </w:rPr>
              <w:t xml:space="preserve">(Hong Kong) </w:t>
            </w:r>
            <w:r>
              <w:rPr/>
              <w:t>L</w:t>
            </w:r>
            <w:r>
              <w:rPr>
                <w:rFonts w:eastAsia="細明体;新細明體"/>
              </w:rPr>
              <w:t>imite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Anita Fu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easurer and Head of Global Markets, Asia-Pacifi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 Hongkong and Shanghai Banking Corporation Limi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Patrick Gillo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ad of Global Markets, Greater China &amp; Japan</w:t>
            </w:r>
          </w:p>
          <w:p>
            <w:pPr>
              <w:pStyle w:val="TextBody"/>
              <w:rPr/>
            </w:pPr>
            <w:r>
              <w:rPr/>
              <w:t>Standard Chartered Bank (Hong Kong) Limite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Kitty La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, Monetary Operations Di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Monetary Author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Lim Kah H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Chief Executi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loyds TSB Bank plc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Benny L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Hei-Light-Identity-H"/>
                <w:sz w:val="24"/>
              </w:rPr>
              <w:t xml:space="preserve">Regional </w:t>
            </w:r>
            <w:r>
              <w:rPr>
                <w:sz w:val="24"/>
              </w:rPr>
              <w:t xml:space="preserve">Chief Executive Officer, </w:t>
            </w:r>
            <w:r>
              <w:rPr>
                <w:rFonts w:eastAsia="宋体"/>
                <w:sz w:val="24"/>
              </w:rPr>
              <w:t>North Asia</w:t>
            </w:r>
          </w:p>
          <w:p>
            <w:pPr>
              <w:pStyle w:val="TextBody"/>
              <w:rPr/>
            </w:pPr>
            <w:r>
              <w:rPr/>
              <w:t>ICAP (H</w:t>
            </w:r>
            <w:r>
              <w:rPr>
                <w:rFonts w:eastAsia="MHei-Light-Identity-H"/>
              </w:rPr>
              <w:t xml:space="preserve">ong </w:t>
            </w:r>
            <w:r>
              <w:rPr/>
              <w:t>K</w:t>
            </w:r>
            <w:r>
              <w:rPr>
                <w:rFonts w:eastAsia="MHei-Light-Identity-H"/>
              </w:rPr>
              <w:t>ong</w:t>
            </w:r>
            <w:r>
              <w:rPr/>
              <w:t>) Limite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Peter P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ing Dire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er China</w:t>
            </w:r>
          </w:p>
          <w:p>
            <w:pPr>
              <w:pStyle w:val="TextBody"/>
              <w:rPr/>
            </w:pPr>
            <w:r>
              <w:rPr/>
              <w:t>Tullett Prebon (Hong Kong) Limite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Peter Po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ad of Treasury Departm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 Bank of East Asia, Limited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Glenda 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aging Direc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lobal Operations</w:t>
            </w:r>
          </w:p>
          <w:p>
            <w:pPr>
              <w:pStyle w:val="TextBody"/>
              <w:rPr/>
            </w:pPr>
            <w:r>
              <w:rPr/>
              <w:t>Goldman Sachs (Asia) LL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Eddie Tan</w:t>
            </w:r>
          </w:p>
          <w:p>
            <w:pPr>
              <w:pStyle w:val="Heading5"/>
              <w:ind w:left="360" w:hanging="360"/>
              <w:rPr/>
            </w:pPr>
            <w:r>
              <w:rPr/>
              <w:t>Managing Director</w:t>
            </w:r>
          </w:p>
          <w:p>
            <w:pPr>
              <w:pStyle w:val="Heading5"/>
              <w:ind w:left="12" w:hanging="0"/>
              <w:rPr/>
            </w:pPr>
            <w:r>
              <w:rPr/>
              <w:t>Head of Emerging Markets Sales &amp; Trading, Hong Kong &amp; China</w:t>
            </w:r>
          </w:p>
          <w:p>
            <w:pPr>
              <w:pStyle w:val="TextBody"/>
              <w:rPr/>
            </w:pPr>
            <w:r>
              <w:rPr/>
              <w:t>Citibank, N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Hiroshi Ue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sur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t Asian Treasury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ign Exchange &amp; Treasury Division</w:t>
            </w:r>
          </w:p>
          <w:p>
            <w:pPr>
              <w:pStyle w:val="TextBody"/>
              <w:rPr/>
            </w:pPr>
            <w:r>
              <w:rPr/>
              <w:t>The Bank of Tokyo-Mitsubishi UFJ, Limited</w:t>
            </w:r>
          </w:p>
          <w:p>
            <w:pPr>
              <w:pStyle w:val="Normal"/>
              <w:rPr>
                <w:rFonts w:eastAsia="細明体;新細明體"/>
                <w:sz w:val="24"/>
              </w:rPr>
            </w:pPr>
            <w:r>
              <w:rPr>
                <w:rFonts w:eastAsia="細明体;新細明體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Helen Wo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aging Direc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glomerates and Public Sector Entities, Corporate and Institutional Banking</w:t>
            </w:r>
          </w:p>
          <w:p>
            <w:pPr>
              <w:pStyle w:val="TextBody"/>
              <w:rPr/>
            </w:pPr>
            <w:r>
              <w:rPr/>
              <w:t>The Hongkong and Shanghai Banking Corporation Limite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Peter Wo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Director &amp; Treasur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ia Pacific ex. Jap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IG Treasur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Brian Yi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ad of Debt Capital Market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ian Fixed Incom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lobal Mark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andard Chartered Bank (Hong Kong ) Limite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Anthony Yuen</w:t>
            </w:r>
          </w:p>
          <w:p>
            <w:pPr>
              <w:pStyle w:val="Heading5"/>
              <w:ind w:left="360" w:hanging="348"/>
              <w:rPr/>
            </w:pPr>
            <w:r>
              <w:rPr/>
              <w:t>Group Managing Dire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a Pacific</w:t>
            </w:r>
          </w:p>
          <w:p>
            <w:pPr>
              <w:pStyle w:val="Heading5"/>
              <w:ind w:left="360" w:hanging="360"/>
              <w:rPr/>
            </w:pPr>
            <w:r>
              <w:rPr/>
              <w:t>The Royal Bank of Scotlan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Mr Eddie Yue</w:t>
            </w:r>
          </w:p>
          <w:p>
            <w:pPr>
              <w:pStyle w:val="Normal"/>
              <w:ind w:right="-540" w:hanging="0"/>
              <w:jc w:val="both"/>
              <w:rPr>
                <w:sz w:val="24"/>
              </w:rPr>
            </w:pPr>
            <w:r>
              <w:rPr>
                <w:sz w:val="24"/>
              </w:rPr>
              <w:t>Executive Director (Financial Infrastructure and Monetary Management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g Kong Monetary Authorit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nex 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asury Markets Association</w:t>
      </w:r>
    </w:p>
    <w:p>
      <w:pPr>
        <w:pStyle w:val="Heading1"/>
        <w:rPr/>
      </w:pPr>
      <w:r>
        <w:rPr/>
        <w:t>Composition of Counci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norary Presiden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r Joseph Yam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  <w:lang w:val="en-US"/>
              </w:rPr>
              <w:t>Chief Executive, Hong Kong Monetary Author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-officio Member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r Choi Yiu Kw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hairman of TMA Executive Boar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s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Mr Toshiaki Arai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Director, Regional Head for Hong Kong &amp; General Manager</w:t>
            </w:r>
          </w:p>
          <w:p>
            <w:pPr>
              <w:pStyle w:val="Normal"/>
              <w:jc w:val="both"/>
              <w:rPr>
                <w:rFonts w:eastAsia="細明體;MingLiU"/>
                <w:color w:val="FF0000"/>
                <w:sz w:val="24"/>
                <w:lang w:val="en-US"/>
              </w:rPr>
            </w:pPr>
            <w:r>
              <w:rPr>
                <w:sz w:val="24"/>
              </w:rPr>
              <w:t>The Bank of Tokyo-Mitsubishi UFJ, Limited</w:t>
            </w:r>
          </w:p>
          <w:p>
            <w:pPr>
              <w:pStyle w:val="Normal"/>
              <w:jc w:val="both"/>
              <w:rPr>
                <w:rFonts w:eastAsia="細明體;MingLiU"/>
                <w:color w:val="FF0000"/>
                <w:sz w:val="24"/>
                <w:lang w:val="en-US"/>
              </w:rPr>
            </w:pPr>
            <w:r>
              <w:rPr>
                <w:rFonts w:eastAsia="細明體;MingLiU"/>
                <w:color w:val="FF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Professor K C Chan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Dean of Business and Management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Hong Kong University of Science &amp; Technology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Mr T C Chan, Ignatius</w:t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Citigroup Country Officer, Hong Kong and Head of Greater China </w:t>
            </w:r>
          </w:p>
          <w:p>
            <w:pPr>
              <w:pStyle w:val="Heading5"/>
              <w:ind w:left="0" w:hanging="0"/>
              <w:rPr/>
            </w:pPr>
            <w:r>
              <w:rPr/>
              <w:t>Corporate and Investment Bank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Citibank, N.A., Hong Kong Branch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Mr Vincent Cheng Hoi-chuen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Chairman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The Hongkong and Shanghai Banking Corporation Limited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Mr Carlos Cordeiro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 xml:space="preserve">Vice Chairman 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4"/>
                <w:lang w:val="en-US"/>
              </w:rPr>
              <w:t>Goldman Sachs (Asia)</w:t>
            </w:r>
            <w:r>
              <w:rPr>
                <w:rFonts w:eastAsia="細明體;MingLiU"/>
                <w:sz w:val="24"/>
                <w:lang w:val="en-US"/>
              </w:rPr>
              <w:t xml:space="preserve"> Ltd.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</w:rPr>
              <w:t>Mr He Guangbe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ice Chairman </w:t>
            </w:r>
            <w:r>
              <w:rPr>
                <w:sz w:val="24"/>
              </w:rPr>
              <w:t>&amp; Chief Execu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of China (Hong Kong) Limited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Dr the Hon David Li Kwok 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 and Chief Execu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ank of East Asia Limited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Mr Michel Louis Macagno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Head of SG Corporate &amp; Investment Banking, Asia Pacific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Societe Generale Bank, Hong Kong Branch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Mr Geoffrey J. Mansfield</w:t>
            </w:r>
          </w:p>
          <w:p>
            <w:pPr>
              <w:pStyle w:val="Heading7"/>
              <w:rPr/>
            </w:pPr>
            <w:r>
              <w:rPr/>
              <w:t>Director</w:t>
            </w:r>
          </w:p>
          <w:p>
            <w:pPr>
              <w:pStyle w:val="Heading7"/>
              <w:rPr/>
            </w:pPr>
            <w:r>
              <w:rPr/>
              <w:t xml:space="preserve">PrimeCredit Limited 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  <w:p>
            <w:pPr>
              <w:pStyle w:val="Heading7"/>
              <w:rPr/>
            </w:pPr>
            <w:r>
              <w:rPr/>
              <w:br/>
              <w:br/>
              <w:t>Mr Nicholas Sallnow-Smith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Chief Executive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 xml:space="preserve">Hongkong Land Limited 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Mr Peter Sullivan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Executive Director &amp; Chief Executive Officer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Standard Chartered Bank (Hong Kong) Limited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 Martin Wheat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</w:t>
            </w:r>
          </w:p>
          <w:p>
            <w:pPr>
              <w:pStyle w:val="Heading4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ecurities &amp; Futures Commission</w:t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新細明體;PMingLiU"/>
      <w:sz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" w:hanging="0"/>
      <w:jc w:val="both"/>
      <w:outlineLvl w:val="3"/>
    </w:pPr>
    <w:rPr>
      <w:rFonts w:eastAsia="細明體;MingLiU"/>
      <w:sz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eastAsia="細明體;MingLiU"/>
      <w:sz w:val="24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細明體;MingLiU"/>
      <w:sz w:val="24"/>
      <w:lang w:val="en-US"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新細明體;PMingLiU"/>
      <w:sz w:val="24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新細明體;PMingLiU"/>
      <w:sz w:val="24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7:00Z</dcterms:created>
  <dc:creator>Hong Kong Monetary Authority</dc:creator>
  <dc:description/>
  <cp:keywords/>
  <dc:language>en-US</dc:language>
  <cp:lastModifiedBy>RKLCHENG</cp:lastModifiedBy>
  <cp:lastPrinted>2006-01-23T15:26:00Z</cp:lastPrinted>
  <dcterms:modified xsi:type="dcterms:W3CDTF">2006-01-23T07:27:00Z</dcterms:modified>
  <cp:revision>2</cp:revision>
  <dc:subject/>
  <dc:title>DRAFT</dc:title>
</cp:coreProperties>
</file>