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体;新細明體" w:hAnsi="細明体;新細明體" w:eastAsia="細明体;新細明體"/>
          <w:b/>
          <w:b/>
          <w:spacing w:val="30"/>
          <w:sz w:val="24"/>
          <w:u w:val="single"/>
        </w:rPr>
      </w:pPr>
      <w:r>
        <w:rPr>
          <w:rFonts w:ascii="細明体;新細明體" w:hAnsi="細明体;新細明體" w:eastAsia="細明体;新細明體"/>
          <w:b/>
          <w:spacing w:val="30"/>
          <w:sz w:val="24"/>
          <w:u w:val="single"/>
        </w:rPr>
        <w:t>附件</w:t>
      </w:r>
      <w:r>
        <w:rPr>
          <w:rFonts w:eastAsia="細明体;新細明體" w:ascii="細明体;新細明體" w:hAnsi="細明体;新細明體"/>
          <w:b/>
          <w:spacing w:val="30"/>
          <w:sz w:val="24"/>
          <w:u w:val="single"/>
        </w:rPr>
        <w:t>1</w:t>
      </w:r>
    </w:p>
    <w:p>
      <w:pPr>
        <w:pStyle w:val="Heading"/>
        <w:rPr>
          <w:rFonts w:ascii="細明体;新細明體" w:hAnsi="細明体;新細明體" w:eastAsia="細明体;新細明體"/>
          <w:b w:val="false"/>
          <w:b w:val="false"/>
          <w:spacing w:val="40"/>
          <w:sz w:val="28"/>
          <w:u w:val="none"/>
        </w:rPr>
      </w:pPr>
      <w:r>
        <w:rPr>
          <w:rFonts w:eastAsia="細明体;新細明體" w:ascii="細明体;新細明體" w:hAnsi="細明体;新細明體"/>
          <w:b w:val="false"/>
          <w:spacing w:val="40"/>
          <w:sz w:val="28"/>
          <w:u w:val="none"/>
        </w:rPr>
      </w:r>
    </w:p>
    <w:p>
      <w:pPr>
        <w:pStyle w:val="Heading"/>
        <w:rPr>
          <w:rFonts w:ascii="細明体;新細明體" w:hAnsi="細明体;新細明體" w:eastAsia="細明体;新細明體" w:cs="細明體;MingLiU"/>
          <w:spacing w:val="40"/>
          <w:sz w:val="28"/>
          <w:u w:val="none"/>
        </w:rPr>
      </w:pPr>
      <w:r>
        <w:rPr>
          <w:rStyle w:val="B5bktxt"/>
          <w:rFonts w:ascii="細明体;新細明體" w:hAnsi="細明体;新細明體" w:cs="細明體;MingLiU" w:eastAsia="細明体;新細明體"/>
          <w:spacing w:val="40"/>
          <w:sz w:val="28"/>
          <w:u w:val="none"/>
        </w:rPr>
        <w:t>財資市場</w:t>
      </w:r>
      <w:r>
        <w:rPr>
          <w:rStyle w:val="B5bktxt"/>
          <w:rFonts w:ascii="細明体;新細明體" w:hAnsi="細明体;新細明體" w:cs="細明體;MingLiU" w:eastAsia="細明体;新細明體"/>
          <w:spacing w:val="40"/>
          <w:sz w:val="28"/>
          <w:u w:val="none"/>
        </w:rPr>
        <w:t>公</w:t>
      </w:r>
      <w:r>
        <w:rPr>
          <w:rStyle w:val="B5bktxt"/>
          <w:rFonts w:ascii="細明体;新細明體" w:hAnsi="細明体;新細明體" w:cs="細明體;MingLiU" w:eastAsia="細明体;新細明體"/>
          <w:spacing w:val="40"/>
          <w:sz w:val="28"/>
          <w:u w:val="none"/>
        </w:rPr>
        <w:t>會</w:t>
      </w:r>
    </w:p>
    <w:p>
      <w:pPr>
        <w:pStyle w:val="Normal"/>
        <w:jc w:val="center"/>
        <w:rPr>
          <w:rFonts w:ascii="細明体;新細明體" w:hAnsi="細明体;新細明體" w:eastAsia="細明体;新細明體"/>
          <w:spacing w:val="40"/>
          <w:sz w:val="28"/>
        </w:rPr>
      </w:pPr>
      <w:r>
        <w:rPr>
          <w:rFonts w:ascii="細明体;新細明體" w:hAnsi="細明体;新細明體" w:cs="細明體;MingLiU" w:eastAsia="細明体;新細明體"/>
          <w:spacing w:val="40"/>
          <w:sz w:val="28"/>
          <w:u w:val="single"/>
        </w:rPr>
        <w:t>理事會成員</w:t>
      </w:r>
    </w:p>
    <w:p>
      <w:pPr>
        <w:pStyle w:val="Normal"/>
        <w:jc w:val="both"/>
        <w:rPr>
          <w:rFonts w:ascii="細明体;新細明體" w:hAnsi="細明体;新細明體" w:eastAsia="細明体;新細明體"/>
          <w:spacing w:val="30"/>
          <w:sz w:val="24"/>
        </w:rPr>
      </w:pPr>
      <w:r>
        <w:rPr>
          <w:rFonts w:eastAsia="細明体;新細明體" w:ascii="細明体;新細明體" w:hAnsi="細明体;新細明體"/>
          <w:spacing w:val="30"/>
          <w:sz w:val="24"/>
        </w:rPr>
      </w:r>
    </w:p>
    <w:p>
      <w:pPr>
        <w:pStyle w:val="Normal"/>
        <w:jc w:val="both"/>
        <w:rPr>
          <w:rFonts w:ascii="細明体;新細明體" w:hAnsi="細明体;新細明體" w:eastAsia="細明体;新細明體"/>
          <w:spacing w:val="30"/>
          <w:sz w:val="24"/>
        </w:rPr>
      </w:pPr>
      <w:r>
        <w:rPr>
          <w:rFonts w:eastAsia="細明体;新細明體" w:ascii="細明体;新細明體" w:hAnsi="細明体;新細明體"/>
          <w:spacing w:val="3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主席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蔡耀君先生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香港金融管理局</w:t>
            </w:r>
          </w:p>
          <w:p>
            <w:pPr>
              <w:pStyle w:val="Heading2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副總裁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体;新細明體" w:hAnsi="細明体;新細明體" w:cs="細明體;MingLiU" w:eastAsia="細明体;新細明體"/>
                <w:spacing w:val="30"/>
                <w:sz w:val="24"/>
              </w:rPr>
              <w:t>理事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戴</w:t>
            </w:r>
            <w:r>
              <w:rPr>
                <w:rFonts w:ascii="中圓体;新細明體" w:hAnsi="中圓体;新細明體" w:eastAsia="中圓体;新細明體"/>
                <w:spacing w:val="26"/>
              </w:rPr>
              <w:t>莹</w:t>
            </w:r>
            <w:r>
              <w:rPr>
                <w:rFonts w:ascii="細明体;新細明體" w:hAnsi="細明体;新細明體" w:eastAsia="細明体;新細明體"/>
                <w:spacing w:val="30"/>
              </w:rPr>
              <w:t>女士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中國銀行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有限公司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資金部總經理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范上欽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富邦銀行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有限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執行董事及執行副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金融市場主管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馮孝忠先生</w:t>
            </w:r>
          </w:p>
          <w:p>
            <w:pPr>
              <w:pStyle w:val="Heading5"/>
              <w:ind w:left="360" w:hanging="360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星展銀行</w:t>
            </w:r>
            <w:r>
              <w:rPr>
                <w:rFonts w:eastAsia="細明体;新細明體" w:ascii="細明体;新細明體" w:hAnsi="細明体;新細明體"/>
                <w:spacing w:val="30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</w:rPr>
              <w:t>香港</w:t>
            </w:r>
            <w:r>
              <w:rPr>
                <w:rFonts w:eastAsia="細明体;新細明體" w:ascii="細明体;新細明體" w:hAnsi="細明体;新細明體"/>
                <w:spacing w:val="30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</w:rPr>
              <w:t>有限公司</w:t>
            </w:r>
          </w:p>
          <w:p>
            <w:pPr>
              <w:pStyle w:val="Heading5"/>
              <w:ind w:left="360" w:hanging="360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環球市場金融部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董事總經理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馮婉眉女士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上海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滙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豐銀行有限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司庫兼環球資本市場亞太區主管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彭智樂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渣打銀行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有限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東北亞區環球市場主管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黎巧兒女士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香港金融管理局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貨幣市場運作處主管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林家興先生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萊斯銀行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區域行政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陸景生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毅聯匯業有限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北亞地區行政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br/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包立忠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Tullett Prebon (Hong Kong) Limited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大中華區董事總經理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潘永健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東亞銀行有限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資金部主管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蘇盈盈女士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高盛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亞洲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有限責任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全球營運部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董事總經理</w:t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陳清賜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花旗銀行</w:t>
            </w:r>
          </w:p>
          <w:p>
            <w:pPr>
              <w:pStyle w:val="Heading5"/>
              <w:ind w:left="360" w:hanging="360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環球資本市場業務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董事總經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中港區財資部主管暨司庫</w:t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eastAsia="細明体;新細明體" w:ascii="細明体;新細明體" w:hAnsi="細明体;新細明體"/>
                <w:spacing w:val="30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上野浩資先生</w:t>
            </w:r>
          </w:p>
          <w:p>
            <w:pPr>
              <w:pStyle w:val="Normal"/>
              <w:rPr/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三菱東京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UFJ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銀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外匯資金部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東亞區外匯資金總監</w:t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黃碧娟女士</w:t>
            </w:r>
          </w:p>
          <w:p>
            <w:pPr>
              <w:pStyle w:val="Normal"/>
              <w:rPr/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上海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滙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豐銀行有限公司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企業銀行及金融機構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企業及公營機構業務組常務總監</w:t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黃偉民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美國國際集團成員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亞太區總監及司庫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姚志鵬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渣打銀行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有限公司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亞洲債券部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環球市場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債務資本市場主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袁鯤濤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蘇格蘭皇家銀行</w:t>
            </w:r>
          </w:p>
          <w:p>
            <w:pPr>
              <w:pStyle w:val="Heading5"/>
              <w:ind w:left="360" w:hanging="348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亞太區</w:t>
            </w:r>
          </w:p>
          <w:p>
            <w:pPr>
              <w:pStyle w:val="Heading5"/>
              <w:ind w:left="360" w:hanging="348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集團董事總經理</w:t>
            </w:r>
          </w:p>
          <w:p>
            <w:pPr>
              <w:pStyle w:val="Heading5"/>
              <w:ind w:left="360" w:hanging="360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eastAsia="細明体;新細明體" w:ascii="細明体;新細明體" w:hAnsi="細明体;新細明體"/>
                <w:spacing w:val="30"/>
              </w:rPr>
            </w:r>
          </w:p>
          <w:p>
            <w:pPr>
              <w:pStyle w:val="TextBody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余偉文先生</w:t>
            </w:r>
          </w:p>
          <w:p>
            <w:pPr>
              <w:pStyle w:val="B5bktxt1"/>
              <w:spacing w:before="0" w:after="0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香港金融管理局</w:t>
            </w:r>
          </w:p>
          <w:p>
            <w:pPr>
              <w:pStyle w:val="B5bktxt1"/>
              <w:spacing w:before="0" w:after="0"/>
              <w:rPr/>
            </w:pPr>
            <w:r>
              <w:rPr>
                <w:rFonts w:ascii="細明体;新細明體" w:hAnsi="細明体;新細明體" w:eastAsia="細明体;新細明體"/>
                <w:spacing w:val="30"/>
              </w:rPr>
              <w:t>貨幣</w:t>
            </w:r>
            <w:r>
              <w:rPr>
                <w:rFonts w:ascii="細明体;新細明體" w:hAnsi="細明体;新細明體" w:eastAsia="細明体;新細明體"/>
                <w:spacing w:val="30"/>
              </w:rPr>
              <w:t>管</w:t>
            </w:r>
            <w:r>
              <w:rPr>
                <w:rFonts w:ascii="細明体;新細明體" w:hAnsi="細明体;新細明體" w:eastAsia="細明体;新細明體"/>
                <w:spacing w:val="30"/>
              </w:rPr>
              <w:t>理及</w:t>
            </w:r>
            <w:r>
              <w:rPr>
                <w:rFonts w:ascii="細明体;新細明體" w:hAnsi="細明体;新細明體" w:eastAsia="細明体;新細明體"/>
                <w:spacing w:val="30"/>
              </w:rPr>
              <w:t>金融</w:t>
            </w:r>
            <w:r>
              <w:rPr>
                <w:rFonts w:ascii="細明体;新細明體" w:hAnsi="細明体;新細明體" w:eastAsia="細明体;新細明體"/>
                <w:spacing w:val="30"/>
              </w:rPr>
              <w:t>基</w:t>
            </w:r>
            <w:r>
              <w:rPr>
                <w:rFonts w:ascii="細明体;新細明體" w:hAnsi="細明体;新細明體" w:eastAsia="細明体;新細明體"/>
                <w:spacing w:val="30"/>
              </w:rPr>
              <w:t>建</w:t>
            </w:r>
            <w:r>
              <w:rPr>
                <w:rFonts w:ascii="細明体;新細明體" w:hAnsi="細明体;新細明體" w:eastAsia="細明体;新細明體"/>
                <w:spacing w:val="30"/>
              </w:rPr>
              <w:t>部</w:t>
            </w:r>
          </w:p>
          <w:p>
            <w:pPr>
              <w:pStyle w:val="B5bktxt1"/>
              <w:spacing w:before="0" w:after="0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助理</w:t>
            </w:r>
            <w:r>
              <w:rPr>
                <w:rFonts w:ascii="細明体;新細明體" w:hAnsi="細明体;新細明體" w:eastAsia="細明体;新細明體"/>
                <w:spacing w:val="30"/>
              </w:rPr>
              <w:t>總裁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</w:tc>
      </w:tr>
    </w:tbl>
    <w:p>
      <w:pPr>
        <w:pStyle w:val="Normal"/>
        <w:jc w:val="both"/>
        <w:rPr>
          <w:rFonts w:ascii="細明体;新細明體" w:hAnsi="細明体;新細明體" w:eastAsia="細明体;新細明體"/>
          <w:spacing w:val="30"/>
          <w:sz w:val="24"/>
        </w:rPr>
      </w:pPr>
      <w:r>
        <w:rPr>
          <w:rFonts w:eastAsia="細明体;新細明體" w:ascii="細明体;新細明體" w:hAnsi="細明体;新細明體"/>
          <w:spacing w:val="30"/>
          <w:sz w:val="24"/>
        </w:rPr>
      </w:r>
      <w:r>
        <w:br w:type="page"/>
      </w:r>
    </w:p>
    <w:p>
      <w:pPr>
        <w:pStyle w:val="Normal"/>
        <w:jc w:val="right"/>
        <w:rPr>
          <w:rFonts w:ascii="細明体;新細明體" w:hAnsi="細明体;新細明體" w:eastAsia="細明体;新細明體"/>
          <w:b/>
          <w:b/>
          <w:spacing w:val="30"/>
          <w:sz w:val="24"/>
          <w:u w:val="single"/>
        </w:rPr>
      </w:pPr>
      <w:r>
        <w:rPr>
          <w:rFonts w:ascii="細明体;新細明體" w:hAnsi="細明体;新細明體" w:eastAsia="細明体;新細明體"/>
          <w:b/>
          <w:spacing w:val="30"/>
          <w:sz w:val="24"/>
          <w:u w:val="single"/>
        </w:rPr>
        <w:t>附件</w:t>
      </w:r>
      <w:r>
        <w:rPr>
          <w:rFonts w:eastAsia="細明体;新細明體" w:ascii="細明体;新細明體" w:hAnsi="細明体;新細明體"/>
          <w:b/>
          <w:spacing w:val="30"/>
          <w:sz w:val="24"/>
          <w:u w:val="single"/>
        </w:rPr>
        <w:t>2</w:t>
      </w:r>
    </w:p>
    <w:p>
      <w:pPr>
        <w:pStyle w:val="Normal"/>
        <w:jc w:val="center"/>
        <w:rPr>
          <w:rFonts w:ascii="細明体;新細明體" w:hAnsi="細明体;新細明體" w:eastAsia="細明体;新細明體"/>
          <w:b/>
          <w:b/>
          <w:spacing w:val="30"/>
          <w:sz w:val="24"/>
          <w:u w:val="single"/>
        </w:rPr>
      </w:pPr>
      <w:r>
        <w:rPr>
          <w:rFonts w:eastAsia="細明体;新細明體" w:ascii="細明体;新細明體" w:hAnsi="細明体;新細明體"/>
          <w:b/>
          <w:spacing w:val="30"/>
          <w:sz w:val="24"/>
          <w:u w:val="single"/>
        </w:rPr>
      </w:r>
    </w:p>
    <w:p>
      <w:pPr>
        <w:pStyle w:val="Heading"/>
        <w:rPr>
          <w:rFonts w:ascii="細明体;新細明體" w:hAnsi="細明体;新細明體" w:eastAsia="細明体;新細明體" w:cs="細明體;MingLiU"/>
          <w:spacing w:val="40"/>
          <w:sz w:val="28"/>
          <w:u w:val="none"/>
        </w:rPr>
      </w:pPr>
      <w:r>
        <w:rPr>
          <w:rStyle w:val="B5bktxt"/>
          <w:rFonts w:ascii="細明体;新細明體" w:hAnsi="細明体;新細明體" w:cs="細明體;MingLiU" w:eastAsia="細明体;新細明體"/>
          <w:spacing w:val="40"/>
          <w:sz w:val="28"/>
          <w:u w:val="none"/>
        </w:rPr>
        <w:t>財資市場</w:t>
      </w:r>
      <w:r>
        <w:rPr>
          <w:rStyle w:val="B5bktxt"/>
          <w:rFonts w:ascii="細明体;新細明體" w:hAnsi="細明体;新細明體" w:cs="細明體;MingLiU" w:eastAsia="細明体;新細明體"/>
          <w:spacing w:val="40"/>
          <w:sz w:val="28"/>
          <w:u w:val="none"/>
        </w:rPr>
        <w:t>公</w:t>
      </w:r>
      <w:r>
        <w:rPr>
          <w:rStyle w:val="B5bktxt"/>
          <w:rFonts w:ascii="細明体;新細明體" w:hAnsi="細明体;新細明體" w:cs="細明體;MingLiU" w:eastAsia="細明体;新細明體"/>
          <w:spacing w:val="40"/>
          <w:sz w:val="28"/>
          <w:u w:val="none"/>
        </w:rPr>
        <w:t>會</w:t>
      </w:r>
    </w:p>
    <w:p>
      <w:pPr>
        <w:pStyle w:val="Heading1"/>
        <w:rPr>
          <w:rFonts w:ascii="細明体;新細明體" w:hAnsi="細明体;新細明體" w:eastAsia="細明体;新細明體"/>
          <w:spacing w:val="30"/>
        </w:rPr>
      </w:pPr>
      <w:r>
        <w:rPr>
          <w:rFonts w:ascii="細明体;新細明體" w:hAnsi="細明体;新細明體" w:cs="細明體;MingLiU" w:eastAsia="細明体;新細明體"/>
          <w:spacing w:val="40"/>
          <w:sz w:val="28"/>
        </w:rPr>
        <w:t>議</w:t>
      </w:r>
      <w:r>
        <w:rPr>
          <w:rFonts w:ascii="細明体;新細明體" w:hAnsi="細明体;新細明體" w:cs="細明體;MingLiU" w:eastAsia="細明体;新細明體"/>
          <w:spacing w:val="40"/>
          <w:sz w:val="28"/>
        </w:rPr>
        <w:t>會成員</w:t>
      </w:r>
    </w:p>
    <w:p>
      <w:pPr>
        <w:pStyle w:val="Normal"/>
        <w:jc w:val="center"/>
        <w:rPr>
          <w:rFonts w:ascii="細明体;新細明體" w:hAnsi="細明体;新細明體" w:eastAsia="細明体;新細明體"/>
          <w:b/>
          <w:b/>
          <w:spacing w:val="30"/>
          <w:sz w:val="24"/>
          <w:u w:val="single"/>
        </w:rPr>
      </w:pPr>
      <w:r>
        <w:rPr>
          <w:rFonts w:eastAsia="細明体;新細明體" w:ascii="細明体;新細明體" w:hAnsi="細明体;新細明體"/>
          <w:b/>
          <w:spacing w:val="30"/>
          <w:sz w:val="24"/>
          <w:u w:val="single"/>
        </w:rPr>
      </w:r>
    </w:p>
    <w:p>
      <w:pPr>
        <w:pStyle w:val="Normal"/>
        <w:jc w:val="center"/>
        <w:rPr>
          <w:rFonts w:ascii="細明体;新細明體" w:hAnsi="細明体;新細明體" w:eastAsia="細明体;新細明體"/>
          <w:b/>
          <w:b/>
          <w:spacing w:val="30"/>
          <w:sz w:val="24"/>
          <w:u w:val="single"/>
        </w:rPr>
      </w:pPr>
      <w:r>
        <w:rPr>
          <w:rFonts w:eastAsia="細明体;新細明體" w:ascii="細明体;新細明體" w:hAnsi="細明体;新細明體"/>
          <w:b/>
          <w:spacing w:val="30"/>
          <w:sz w:val="24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名譽會長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任志剛先生</w:t>
            </w:r>
          </w:p>
          <w:p>
            <w:pPr>
              <w:pStyle w:val="Heading2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香港金融管理局總裁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當然委員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Style w:val="B5bktxt"/>
                <w:rFonts w:ascii="細明体;新細明體" w:hAnsi="細明体;新細明體" w:eastAsia="細明体;新細明體" w:cs="細明體;MingLiU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蔡耀君先生</w:t>
            </w:r>
          </w:p>
          <w:p>
            <w:pPr>
              <w:pStyle w:val="Normal"/>
              <w:jc w:val="both"/>
              <w:rPr>
                <w:rStyle w:val="B5bktxt"/>
                <w:rFonts w:ascii="細明体;新細明體" w:hAnsi="細明体;新細明體" w:eastAsia="細明体;新細明體" w:cs="細明體;MingLiU"/>
                <w:spacing w:val="30"/>
                <w:sz w:val="24"/>
              </w:rPr>
            </w:pPr>
            <w:r>
              <w:rPr>
                <w:rStyle w:val="B5bktxt"/>
                <w:rFonts w:ascii="細明体;新細明體" w:hAnsi="細明体;新細明體" w:cs="細明體;MingLiU" w:eastAsia="細明体;新細明體"/>
                <w:spacing w:val="30"/>
                <w:sz w:val="24"/>
              </w:rPr>
              <w:t>財資市場</w:t>
            </w:r>
            <w:r>
              <w:rPr>
                <w:rStyle w:val="B5bktxt"/>
                <w:rFonts w:ascii="細明体;新細明體" w:hAnsi="細明体;新細明體" w:cs="細明體;MingLiU" w:eastAsia="細明体;新細明體"/>
                <w:spacing w:val="30"/>
                <w:sz w:val="24"/>
              </w:rPr>
              <w:t>公</w:t>
            </w:r>
            <w:r>
              <w:rPr>
                <w:rStyle w:val="B5bktxt"/>
                <w:rFonts w:ascii="細明体;新細明體" w:hAnsi="細明体;新細明體" w:cs="細明體;MingLiU" w:eastAsia="細明体;新細明體"/>
                <w:spacing w:val="30"/>
                <w:sz w:val="24"/>
              </w:rPr>
              <w:t>會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cs="細明體;MingLiU" w:eastAsia="細明体;新細明體"/>
                <w:spacing w:val="30"/>
                <w:sz w:val="24"/>
              </w:rPr>
              <w:t>理事會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主席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委員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 xml:space="preserve">荒井敏明先生 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三菱東京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  <w:t>UFJ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銀行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color w:val="FF0000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香港總支配人兼香港支店長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color w:val="FF0000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color w:val="FF0000"/>
                <w:spacing w:val="3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陳家強教授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香港科技大學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工商管理學院院長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 xml:space="preserve">陳子政先生 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花旗銀行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香港行長暨大中華區企業及投資銀行總裁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鄭海泉先生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上海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滙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豐銀行有限公司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主席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 xml:space="preserve">郭德龍先生 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高盛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亞洲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有限責任公司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副董事長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和廣北先生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中國銀行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有限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副董事長兼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李國寶博士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東亞銀行有限公司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主席兼行政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馬錦龍先生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法國興業銀行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企業及投資銀行業務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亞太區行政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Heading7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萬志輝先生</w:t>
            </w:r>
          </w:p>
          <w:p>
            <w:pPr>
              <w:pStyle w:val="Heading7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安信信貸有限公司</w:t>
            </w:r>
          </w:p>
          <w:p>
            <w:pPr>
              <w:pStyle w:val="Heading7"/>
              <w:rPr>
                <w:rFonts w:ascii="細明体;新細明體" w:hAnsi="細明体;新細明體" w:eastAsia="細明体;新細明體"/>
                <w:spacing w:val="30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執行董事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</w:rPr>
              <w:br/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蘇兆明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先生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 xml:space="preserve">香港置地有限公司 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蘇利民先生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渣打銀行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(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香港</w:t>
            </w: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  <w:t>)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有限公司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執行董事及行政</w:t>
            </w:r>
            <w:r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  <w:t>總裁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 xml:space="preserve">韋奕禮先生 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spacing w:val="30"/>
                <w:sz w:val="24"/>
              </w:rPr>
            </w:pPr>
            <w:r>
              <w:rPr>
                <w:rFonts w:ascii="細明体;新細明體" w:hAnsi="細明体;新細明體" w:eastAsia="細明体;新細明體"/>
                <w:spacing w:val="30"/>
                <w:sz w:val="24"/>
              </w:rPr>
              <w:t>證券及期貨事務監察委員會</w:t>
            </w:r>
          </w:p>
          <w:p>
            <w:pPr>
              <w:pStyle w:val="Heading4"/>
              <w:ind w:left="0" w:hanging="0"/>
              <w:rPr>
                <w:rFonts w:ascii="細明体;新細明體" w:hAnsi="細明体;新細明體" w:eastAsia="細明体;新細明體"/>
                <w:spacing w:val="30"/>
                <w:lang w:val="en-GB"/>
              </w:rPr>
            </w:pPr>
            <w:r>
              <w:rPr>
                <w:rFonts w:ascii="細明体;新細明體" w:hAnsi="細明体;新細明體" w:eastAsia="細明体;新細明體"/>
                <w:spacing w:val="30"/>
              </w:rPr>
              <w:t>主席</w:t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細明体;新細明體" w:hAnsi="細明体;新細明體" w:eastAsia="細明体;新細明體"/>
                <w:spacing w:val="30"/>
                <w:sz w:val="24"/>
                <w:lang w:val="en-US"/>
              </w:rPr>
            </w:pPr>
            <w:r>
              <w:rPr>
                <w:rFonts w:eastAsia="細明体;新細明體" w:ascii="細明体;新細明體" w:hAnsi="細明体;新細明體"/>
                <w:spacing w:val="30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細明体;新細明體" w:hAnsi="細明体;新細明體" w:eastAsia="細明体;新細明體"/>
          <w:b/>
          <w:b/>
          <w:spacing w:val="30"/>
          <w:sz w:val="24"/>
          <w:u w:val="single"/>
        </w:rPr>
      </w:pPr>
      <w:r>
        <w:rPr>
          <w:rFonts w:eastAsia="細明体;新細明體" w:ascii="細明体;新細明體" w:hAnsi="細明体;新細明體"/>
          <w:b/>
          <w:spacing w:val="30"/>
          <w:sz w:val="24"/>
          <w:u w:val="singl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体">
    <w:altName w:val="新細明體"/>
    <w:charset w:val="88"/>
    <w:family w:val="auto"/>
    <w:pitch w:val="variable"/>
  </w:font>
  <w:font w:name="中圓体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新細明體;PMingLiU"/>
      <w:sz w:val="2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" w:hanging="0"/>
      <w:jc w:val="both"/>
      <w:outlineLvl w:val="3"/>
    </w:pPr>
    <w:rPr>
      <w:rFonts w:eastAsia="細明體;MingLiU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eastAsia="細明體;MingLiU"/>
      <w:sz w:val="24"/>
      <w:lang w:val="en-US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細明體;MingLiU"/>
      <w:sz w:val="24"/>
      <w:lang w:val="en-US"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新細明體;PMingLiU"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B5bktxt">
    <w:name w:val="b5-bkt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新細明體;PMingLiU"/>
      <w:sz w:val="24"/>
      <w:lang w:eastAsia="zh-TW"/>
    </w:rPr>
  </w:style>
  <w:style w:type="paragraph" w:styleId="B5bktxt1">
    <w:name w:val="b5-bktxt1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sz w:val="24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8:00Z</dcterms:created>
  <dc:creator>Hong Kong Monetary Authority</dc:creator>
  <dc:description/>
  <cp:keywords/>
  <dc:language>en-US</dc:language>
  <cp:lastModifiedBy>RKLCHENG</cp:lastModifiedBy>
  <cp:lastPrinted>2006-01-23T15:18:00Z</cp:lastPrinted>
  <dcterms:modified xsi:type="dcterms:W3CDTF">2006-01-23T07:18:00Z</dcterms:modified>
  <cp:revision>2</cp:revision>
  <dc:subject/>
  <dc:title>DRAFT</dc:title>
</cp:coreProperties>
</file>