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</w:rPr>
        <w:t>etails of the sales programme for major HOS courts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2009 onwar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Hong Kong 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Tung Tao Cou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(1 2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Kowloon Ea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Kingsford Terra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2 0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King Hing Court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34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Lei On Court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1 21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Yau Mei Court Phase 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1 48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Shatin/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Ma On S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Ka Keng Court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27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Yu Chui Cour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1 489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Kam Fung Court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1 892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n Shui W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in Fu Court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67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in Chung Court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40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s in bracket represent the number of unsold flats (not including returned, rescinded or show flat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7:00Z</dcterms:created>
  <dc:creator>Hong Kong Housing Authority</dc:creator>
  <dc:description/>
  <cp:keywords/>
  <dc:language>en-US</dc:language>
  <cp:lastModifiedBy>Hong Kong Housing Authority</cp:lastModifiedBy>
  <dcterms:modified xsi:type="dcterms:W3CDTF">2006-01-24T08:38:00Z</dcterms:modified>
  <cp:revision>1</cp:revision>
  <dc:subject/>
  <dc:title>Details of the sales programme for major HOS courts :</dc:title>
</cp:coreProperties>
</file>