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</w:t>
      </w:r>
      <w:r>
        <w:rPr>
          <w:b/>
        </w:rPr>
        <w:t>enant-to-pay R</w:t>
      </w:r>
      <w:r>
        <w:rPr>
          <w:b/>
        </w:rPr>
        <w:t xml:space="preserve">epairs </w:t>
      </w:r>
      <w:r>
        <w:rPr>
          <w:b/>
        </w:rPr>
        <w:t>Items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6258"/>
        <w:gridCol w:w="2520"/>
      </w:tblGrid>
      <w:tr>
        <w:trPr>
          <w:trHeight w:val="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ant-to-pay Amount $</w:t>
            </w:r>
          </w:p>
        </w:tc>
      </w:tr>
      <w:tr>
        <w:trPr>
          <w:trHeight w:val="751" w:hRule="atLeas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rks Item Description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air to water tap leaking proble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77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air/renew lever handle and/or nylon cord pull and/or backboard to flushing cistern/overflow proble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87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ew water cistern and/or backboar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187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ix loosen basin or sink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87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ew P.V.C. traps (n.e. 50mm dia.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23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ar choked outlet to basin, sink, floor drain, bath tub or w.c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91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e and adjust door / Renew hinges to door (metal or wooden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87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ew pull handle to doo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87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air/renew stainless steel letter box doo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87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e and adjust collapsible gate (excl. welding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87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ew mixed cold &amp; hot water tap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</w:tr>
      <w:tr>
        <w:trPr>
          <w:trHeight w:val="298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ew P.V.C. valve/diaphragm valve and/or 20mm P.V.C. pip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87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ew w.c. seat with cove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87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ew pedestal w.c. pan with seat and cove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>
          <w:trHeight w:val="233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ew wooden door fra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87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ew door lock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87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new solid core flush main door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35</w:t>
            </w:r>
          </w:p>
        </w:tc>
      </w:tr>
      <w:tr>
        <w:trPr>
          <w:trHeight w:val="187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new skeleton core flush w.c. door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/F glass to window or doo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per piece of glass (min. charge $180)</w:t>
            </w:r>
          </w:p>
        </w:tc>
      </w:tr>
      <w:tr>
        <w:trPr>
          <w:trHeight w:val="187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 welding at window grille/burglar ba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87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ew handle/hinge of window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new galvanised steel louvre frame with clips including renewing glass blades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 per set of louvres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ew collapsible gat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80</w:t>
            </w:r>
          </w:p>
        </w:tc>
      </w:tr>
      <w:tr>
        <w:trPr>
          <w:trHeight w:val="245" w:hRule="atLeast"/>
        </w:trPr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e down and clear away partition / hanging cupboar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39:00Z</dcterms:created>
  <dc:creator>Hong Kong Housing Authority</dc:creator>
  <dc:description/>
  <cp:keywords/>
  <dc:language>en-US</dc:language>
  <cp:lastModifiedBy>Hong Kong Housing Authority</cp:lastModifiedBy>
  <dcterms:modified xsi:type="dcterms:W3CDTF">2006-01-25T08:40:00Z</dcterms:modified>
  <cp:revision>1</cp:revision>
  <dc:subject/>
  <dc:title>Tenant-to-pay Repairs Items</dc:title>
</cp:coreProperties>
</file>