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7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>(0.5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b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y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l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Aug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Sep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Oct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Nov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Jan 06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igures for the end of 1995 and 1996 do not include Land Fund figures.  The Land Fund was established on 1 July 1997 and its foreign currency reserve assets were included thereafter in the above compilation.  The assets of the Land Fund were merged into the Exchange Fund in November 1998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1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n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8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ec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7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n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6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n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8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 Jan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 Jan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127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Jan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6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ec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1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ec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ra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ec 2005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07:00Z</dcterms:created>
  <dc:creator>HKMA</dc:creator>
  <dc:description/>
  <cp:keywords/>
  <dc:language>en-US</dc:language>
  <cp:lastModifiedBy>RKLCHENG</cp:lastModifiedBy>
  <cp:lastPrinted>2006-02-07T11:53:00Z</cp:lastPrinted>
  <dcterms:modified xsi:type="dcterms:W3CDTF">2006-02-07T03:53:00Z</dcterms:modified>
  <cp:revision>3</cp:revision>
  <dc:subject/>
  <dc:title>Nature</dc:title>
</cp:coreProperties>
</file>