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５年１２月　　　　５５４　　　１８　　　　　５７２</w:t>
      </w:r>
    </w:p>
    <w:p>
      <w:pPr>
        <w:pStyle w:val="Salutation"/>
        <w:tabs>
          <w:tab w:val="clear" w:pos="480"/>
          <w:tab w:val="left" w:pos="720" w:leader="none"/>
        </w:tabs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６年１２月　　　　６３８　　　５７　　　　　６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８　　　　－　　　１，２２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１月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土地基金成立於１９９７年７月１日，因此１９９５年底和　　　　１９９６年底的數字尚未包括土地基金的資產。自１９９７年７月起，外匯儲備資產數字已包括外匯基金與土地基金合計的外幣資產數字。土地基金的資產於１９９８年１１月併入外匯基金內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日本　　　　　８，５１７　　　　　２００６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中國內地　　　８，１８９　　　　２００５年１２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台灣　　　　　２，５７３　　　　　２００６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４．　　　韓國　　　　　２，１６９　　　　　２００６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俄羅斯　　　　１，８８２　　　２００６年１月２７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３９５　　　２００６年１月２７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２７８　　　　　２００６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１６６　　　　２００５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０１７　　　　２００５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法國　　　　　　　７４４　　　　２００５年１２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03:00Z</dcterms:created>
  <dc:creator>RKLCHENG</dc:creator>
  <dc:description/>
  <cp:keywords/>
  <dc:language>en-US</dc:language>
  <cp:lastModifiedBy>RKLCHENG</cp:lastModifiedBy>
  <dcterms:modified xsi:type="dcterms:W3CDTF">2006-02-07T07:03:00Z</dcterms:modified>
  <cp:revision>1</cp:revision>
  <dc:subject/>
  <dc:title>表１</dc:title>
</cp:coreProperties>
</file>