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360"/>
        <w:ind w:right="-326" w:hanging="0"/>
        <w:jc w:val="right"/>
        <w:rPr>
          <w:bCs w:val="false"/>
          <w:u w:val="single"/>
        </w:rPr>
      </w:pPr>
      <w:r>
        <w:rPr>
          <w:bCs w:val="false"/>
          <w:u w:val="single"/>
        </w:rPr>
        <w:t>Annex</w:t>
      </w:r>
    </w:p>
    <w:p>
      <w:pPr>
        <w:pStyle w:val="Heading5"/>
        <w:spacing w:lineRule="auto" w:line="240"/>
        <w:ind w:left="1802" w:hanging="1802"/>
        <w:rPr>
          <w:bCs w:val="false"/>
          <w:sz w:val="16"/>
          <w:u w:val="single"/>
        </w:rPr>
      </w:pPr>
      <w:r>
        <w:rPr>
          <w:bCs w:val="false"/>
          <w:sz w:val="16"/>
          <w:u w:val="single"/>
        </w:rPr>
      </w:r>
    </w:p>
    <w:p>
      <w:pPr>
        <w:pStyle w:val="Normal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Heading5"/>
        <w:spacing w:lineRule="atLeast" w:line="300"/>
        <w:ind w:left="3041" w:hanging="3041"/>
        <w:rPr/>
      </w:pPr>
      <w:r>
        <w:rPr>
          <w:bCs w:val="false"/>
          <w:sz w:val="27"/>
        </w:rPr>
        <w:t>Business Facilitation</w:t>
      </w:r>
      <w:r>
        <w:rPr>
          <w:bCs w:val="false"/>
          <w:sz w:val="27"/>
        </w:rPr>
        <w:t xml:space="preserve"> Advisory Committee</w:t>
      </w:r>
    </w:p>
    <w:p>
      <w:pPr>
        <w:pStyle w:val="Normal"/>
        <w:snapToGrid w:val="false"/>
        <w:spacing w:before="0" w:after="180"/>
        <w:ind w:left="2813" w:hanging="2813"/>
        <w:jc w:val="both"/>
        <w:rPr>
          <w:rFonts w:eastAsia="華康細明體;Arial Unicode MS"/>
          <w:bCs/>
          <w:sz w:val="25"/>
        </w:rPr>
      </w:pPr>
      <w:r>
        <w:rPr>
          <w:rFonts w:eastAsia="華康細明體;Arial Unicode MS"/>
          <w:bCs/>
          <w:sz w:val="25"/>
        </w:rPr>
      </w:r>
    </w:p>
    <w:p>
      <w:pPr>
        <w:pStyle w:val="Normal"/>
        <w:snapToGrid w:val="false"/>
        <w:ind w:left="2813" w:hanging="2813"/>
        <w:jc w:val="both"/>
        <w:rPr>
          <w:rFonts w:eastAsia="華康細明體;Arial Unicode MS"/>
          <w:sz w:val="25"/>
        </w:rPr>
      </w:pPr>
      <w:r>
        <w:rPr>
          <w:rFonts w:eastAsia="華康細明體;Arial Unicode MS"/>
          <w:sz w:val="25"/>
        </w:rPr>
      </w:r>
    </w:p>
    <w:p>
      <w:pPr>
        <w:pStyle w:val="Heading4"/>
        <w:spacing w:lineRule="atLeast" w:line="300"/>
        <w:ind w:left="2815" w:hanging="2815"/>
        <w:rPr>
          <w:bCs w:val="false"/>
          <w:sz w:val="25"/>
          <w:del w:id="1" w:author="Press Secretary to FS" w:date="2006-02-10T10:22:00Z"/>
        </w:rPr>
      </w:pPr>
      <w:del w:id="0" w:author="Press Secretary to FS" w:date="2006-02-10T10:22:00Z">
        <w:r>
          <w:rPr>
            <w:bCs w:val="false"/>
            <w:sz w:val="25"/>
          </w:rPr>
          <w:delText>Terms of Reference</w:delText>
        </w:r>
      </w:del>
    </w:p>
    <w:p>
      <w:pPr>
        <w:pStyle w:val="Normal"/>
        <w:snapToGrid w:val="false"/>
        <w:spacing w:lineRule="atLeast" w:line="300"/>
        <w:ind w:left="2813" w:hanging="2813"/>
        <w:rPr>
          <w:bCs/>
          <w:sz w:val="25"/>
          <w:del w:id="3" w:author="Press Secretary to FS" w:date="2006-02-10T10:22:00Z"/>
        </w:rPr>
      </w:pPr>
      <w:del w:id="2" w:author="Press Secretary to FS" w:date="2006-02-10T10:22:00Z">
        <w:r>
          <w:rPr>
            <w:bCs/>
            <w:sz w:val="25"/>
          </w:rPr>
        </w:r>
      </w:del>
    </w:p>
    <w:p>
      <w:pPr>
        <w:pStyle w:val="Heading4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300"/>
        <w:ind w:left="750" w:hanging="750"/>
        <w:jc w:val="both"/>
        <w:rPr>
          <w:rFonts w:eastAsia="華康細明體;Arial Unicode MS"/>
          <w:sz w:val="25"/>
          <w:del w:id="5" w:author="Press Secretary to FS" w:date="2006-02-10T10:20:00Z"/>
        </w:rPr>
      </w:pPr>
      <w:del w:id="4" w:author="Press Secretary to FS" w:date="2006-02-10T10:20:00Z">
        <w:r>
          <w:rPr>
            <w:rFonts w:eastAsia="華康細明體;Arial Unicode MS"/>
            <w:sz w:val="25"/>
          </w:rPr>
          <w:delText>Advise and report to the Financial Secretary the development and implementation of programmes and measures to facilitate business;</w:delText>
        </w:r>
      </w:del>
    </w:p>
    <w:p>
      <w:pPr>
        <w:pStyle w:val="Normal"/>
        <w:snapToGrid w:val="false"/>
        <w:spacing w:lineRule="atLeast" w:line="300"/>
        <w:ind w:left="750" w:hanging="750"/>
        <w:jc w:val="both"/>
        <w:rPr>
          <w:rFonts w:eastAsia="華康細明體;Arial Unicode MS"/>
          <w:sz w:val="25"/>
          <w:del w:id="7" w:author="Press Secretary to FS" w:date="2006-02-10T10:20:00Z"/>
        </w:rPr>
      </w:pPr>
      <w:del w:id="6" w:author="Press Secretary to FS" w:date="2006-02-10T10:20:00Z">
        <w:r>
          <w:rPr>
            <w:rFonts w:eastAsia="華康細明體;Arial Unicode MS"/>
            <w:sz w:val="25"/>
          </w:rPr>
        </w:r>
      </w:del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300"/>
        <w:ind w:left="750" w:hanging="750"/>
        <w:jc w:val="both"/>
        <w:rPr>
          <w:del w:id="11" w:author="Press Secretary to FS" w:date="2006-02-10T10:20:00Z"/>
        </w:rPr>
      </w:pPr>
      <w:del w:id="8" w:author="Press Secretary to FS" w:date="2006-02-10T10:20:00Z">
        <w:r>
          <w:rPr>
            <w:rFonts w:eastAsia="華康細明體;Arial Unicode MS"/>
            <w:sz w:val="25"/>
          </w:rPr>
          <w:delText xml:space="preserve">Develop and oversee a programme to review government regulations and procedures impacting on business, with the aims of eliminating outdated or burdensome regulations on business, enhancing the quality of delivery and business-friendliness of government services to facilitate business operations and development, and reducing regulatory </w:delText>
        </w:r>
      </w:del>
      <w:del w:id="9" w:author="Press Secretary to FS" w:date="2006-02-10T10:20:00Z">
        <w:r>
          <w:rPr>
            <w:sz w:val="25"/>
          </w:rPr>
          <w:delText>impact and compliance cost to the business sector</w:delText>
        </w:r>
      </w:del>
      <w:del w:id="10" w:author="Press Secretary to FS" w:date="2006-02-10T10:20:00Z">
        <w:r>
          <w:rPr>
            <w:rFonts w:eastAsia="華康細明體;Arial Unicode MS"/>
            <w:sz w:val="25"/>
          </w:rPr>
          <w:delText>;</w:delText>
        </w:r>
      </w:del>
    </w:p>
    <w:p>
      <w:pPr>
        <w:pStyle w:val="Normal"/>
        <w:snapToGrid w:val="false"/>
        <w:spacing w:lineRule="atLeast" w:line="300"/>
        <w:ind w:left="750" w:hanging="750"/>
        <w:jc w:val="both"/>
        <w:rPr>
          <w:rFonts w:eastAsia="華康細明體;Arial Unicode MS"/>
          <w:sz w:val="25"/>
          <w:del w:id="13" w:author="Press Secretary to FS" w:date="2006-02-10T10:20:00Z"/>
        </w:rPr>
      </w:pPr>
      <w:del w:id="12" w:author="Press Secretary to FS" w:date="2006-02-10T10:20:00Z">
        <w:r>
          <w:rPr>
            <w:rFonts w:eastAsia="華康細明體;Arial Unicode MS"/>
            <w:sz w:val="25"/>
          </w:rPr>
        </w:r>
      </w:del>
    </w:p>
    <w:p>
      <w:pPr>
        <w:pStyle w:val="Heading4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300"/>
        <w:ind w:left="750" w:hanging="750"/>
        <w:jc w:val="both"/>
        <w:rPr>
          <w:del w:id="25" w:author="Press Secretary to FS" w:date="2006-02-10T10:20:00Z"/>
        </w:rPr>
      </w:pPr>
      <w:del w:id="14" w:author="Press Secretary to FS" w:date="2006-02-10T10:20:00Z">
        <w:r>
          <w:rPr>
            <w:rFonts w:eastAsia="華康細明體;Arial Unicode MS"/>
            <w:sz w:val="25"/>
          </w:rPr>
          <w:delText xml:space="preserve">Set up and steer Task </w:delText>
        </w:r>
      </w:del>
      <w:ins w:id="15" w:author="ISD" w:date="2006-02-10T09:14:00Z">
        <w:del w:id="16" w:author="Press Secretary to FS" w:date="2006-02-10T10:20:00Z">
          <w:r>
            <w:rPr>
              <w:rFonts w:eastAsia="華康細明體;Arial Unicode MS"/>
              <w:sz w:val="25"/>
            </w:rPr>
            <w:delText>t</w:delText>
          </w:r>
        </w:del>
      </w:ins>
      <w:ins w:id="17" w:author="ISD" w:date="2006-02-10T09:14:00Z">
        <w:del w:id="18" w:author="Press Secretary to FS" w:date="2006-02-10T10:20:00Z">
          <w:r>
            <w:rPr>
              <w:rFonts w:eastAsia="華康細明體;Arial Unicode MS"/>
              <w:sz w:val="25"/>
            </w:rPr>
            <w:delText xml:space="preserve">ask </w:delText>
          </w:r>
        </w:del>
      </w:ins>
      <w:del w:id="19" w:author="Press Secretary to FS" w:date="2006-02-10T10:20:00Z">
        <w:r>
          <w:rPr>
            <w:rFonts w:eastAsia="華康細明體;Arial Unicode MS"/>
            <w:sz w:val="25"/>
          </w:rPr>
          <w:delText xml:space="preserve">Forces </w:delText>
        </w:r>
      </w:del>
      <w:ins w:id="20" w:author="ISD" w:date="2006-02-10T09:14:00Z">
        <w:del w:id="21" w:author="Press Secretary to FS" w:date="2006-02-10T10:20:00Z">
          <w:r>
            <w:rPr>
              <w:rFonts w:eastAsia="華康細明體;Arial Unicode MS"/>
              <w:sz w:val="25"/>
            </w:rPr>
            <w:delText>f</w:delText>
          </w:r>
        </w:del>
      </w:ins>
      <w:ins w:id="22" w:author="ISD" w:date="2006-02-10T09:14:00Z">
        <w:del w:id="23" w:author="Press Secretary to FS" w:date="2006-02-10T10:20:00Z">
          <w:r>
            <w:rPr>
              <w:rFonts w:eastAsia="華康細明體;Arial Unicode MS"/>
              <w:sz w:val="25"/>
            </w:rPr>
            <w:delText xml:space="preserve">orces </w:delText>
          </w:r>
        </w:del>
      </w:ins>
      <w:del w:id="24" w:author="Press Secretary to FS" w:date="2006-02-10T10:20:00Z">
        <w:r>
          <w:rPr>
            <w:rFonts w:eastAsia="華康細明體;Arial Unicode MS"/>
            <w:sz w:val="25"/>
          </w:rPr>
          <w:delText>to take forward the regulatory reviews or other business facilitation initiatives; and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snapToGrid w:val="false"/>
        <w:spacing w:lineRule="atLeast" w:line="300"/>
        <w:ind w:left="750" w:hanging="750"/>
        <w:jc w:val="both"/>
        <w:rPr>
          <w:rFonts w:eastAsia="華康細明體;Arial Unicode MS"/>
          <w:sz w:val="25"/>
          <w:del w:id="27" w:author="Press Secretary to FS" w:date="2006-02-10T10:20:00Z"/>
        </w:rPr>
      </w:pPr>
      <w:del w:id="26" w:author="Press Secretary to FS" w:date="2006-02-10T10:20:00Z">
        <w:r>
          <w:rPr>
            <w:rFonts w:eastAsia="華康細明體;Arial Unicode MS"/>
            <w:sz w:val="25"/>
          </w:rPr>
        </w:r>
      </w:del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300"/>
        <w:ind w:left="750" w:hanging="750"/>
        <w:jc w:val="both"/>
        <w:rPr>
          <w:rFonts w:eastAsia="華康細明體;Arial Unicode MS"/>
          <w:sz w:val="25"/>
          <w:del w:id="29" w:author="Press Secretary to FS" w:date="2006-02-10T10:20:00Z"/>
        </w:rPr>
      </w:pPr>
      <w:del w:id="28" w:author="Press Secretary to FS" w:date="2006-02-10T10:20:00Z">
        <w:r>
          <w:rPr>
            <w:rFonts w:eastAsia="華康細明體;Arial Unicode MS"/>
            <w:sz w:val="25"/>
          </w:rPr>
          <w:delText>Examine other relevant areas to facilitate business as appropriate.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snapToGrid w:val="false"/>
        <w:spacing w:lineRule="atLeast" w:line="300"/>
        <w:ind w:left="750" w:hanging="750"/>
        <w:jc w:val="both"/>
        <w:rPr>
          <w:rFonts w:eastAsia="華康細明體;Arial Unicode MS"/>
          <w:sz w:val="25"/>
          <w:del w:id="31" w:author="Press Secretary to FS" w:date="2006-02-10T10:20:00Z"/>
        </w:rPr>
      </w:pPr>
      <w:del w:id="30" w:author="Press Secretary to FS" w:date="2006-02-10T10:20:00Z">
        <w:r>
          <w:rPr>
            <w:rFonts w:eastAsia="華康細明體;Arial Unicode MS"/>
            <w:sz w:val="25"/>
          </w:rPr>
        </w:r>
      </w:del>
    </w:p>
    <w:p>
      <w:pPr>
        <w:pStyle w:val="Heading4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snapToGrid w:val="false"/>
        <w:spacing w:lineRule="atLeast" w:line="300"/>
        <w:ind w:left="750" w:hanging="750"/>
        <w:jc w:val="both"/>
        <w:rPr>
          <w:rFonts w:eastAsia="華康細明體;Arial Unicode MS"/>
          <w:sz w:val="25"/>
          <w:del w:id="33" w:author="Press Secretary to FS" w:date="2006-02-10T10:22:00Z"/>
        </w:rPr>
      </w:pPr>
      <w:del w:id="32" w:author="Press Secretary to FS" w:date="2006-02-10T10:22:00Z">
        <w:r>
          <w:rPr>
            <w:rFonts w:eastAsia="華康細明體;Arial Unicode MS"/>
            <w:sz w:val="25"/>
          </w:rPr>
        </w:r>
      </w:del>
    </w:p>
    <w:p>
      <w:pPr>
        <w:pStyle w:val="Heading4"/>
        <w:spacing w:lineRule="atLeast" w:line="300"/>
        <w:ind w:left="2815" w:hanging="2815"/>
        <w:rPr>
          <w:bCs w:val="false"/>
          <w:sz w:val="25"/>
        </w:rPr>
      </w:pPr>
      <w:r>
        <w:rPr>
          <w:bCs w:val="false"/>
          <w:sz w:val="25"/>
        </w:rPr>
        <w:t xml:space="preserve">Membership </w:t>
      </w:r>
    </w:p>
    <w:p>
      <w:pPr>
        <w:pStyle w:val="Normal"/>
        <w:snapToGrid w:val="false"/>
        <w:spacing w:lineRule="atLeast" w:line="300"/>
        <w:ind w:left="2813" w:hanging="2813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 xml:space="preserve">Chairman : </w:t>
        <w:tab/>
        <w:t>Mr Anthony Nightingale, JP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>Deputy Chairman : The Hon Emily Lau, JP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/>
      </w:pPr>
      <w:r>
        <w:rPr>
          <w:sz w:val="25"/>
        </w:rPr>
        <w:t>Members :</w:t>
      </w:r>
      <w:r>
        <w:rPr>
          <w:sz w:val="25"/>
        </w:rPr>
        <w:tab/>
      </w:r>
      <w:r>
        <w:rPr>
          <w:sz w:val="25"/>
        </w:rPr>
        <w:t>Mr Andrew Brandler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Professor K C Chan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Professor Stephen Cheung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The Hon Tommy Cheung, JP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Mr Gary Fan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Mr Dennis Kwok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Mr Thomas Kwok, JP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Mr Leung Kam-leung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Mr Roger Li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 xml:space="preserve">Mr Jack Maisano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Mr Eddie Ng, JP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Mr Yu Pang-chun, SBS, JP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rPr>
          <w:sz w:val="25"/>
        </w:rPr>
      </w:pPr>
      <w:r>
        <w:rPr>
          <w:sz w:val="25"/>
        </w:rPr>
        <w:tab/>
        <w:t>Dr Allan Zeman, GBS, JP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2063" w:right="-278" w:hanging="2063"/>
        <w:rPr>
          <w:sz w:val="25"/>
        </w:rPr>
      </w:pPr>
      <w:r>
        <w:rPr>
          <w:sz w:val="25"/>
        </w:rPr>
        <w:tab/>
        <w:t>Deputy Secretary for Commerce, Industry and Technology (Commerce &amp; Industry) 1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jc w:val="both"/>
        <w:rPr>
          <w:sz w:val="25"/>
        </w:rPr>
      </w:pPr>
      <w:r>
        <w:rPr>
          <w:sz w:val="25"/>
        </w:rPr>
        <w:tab/>
        <w:t>Deputy Secretary for the Environment, Transport and Works (Works) 1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jc w:val="both"/>
        <w:rPr>
          <w:sz w:val="25"/>
        </w:rPr>
      </w:pPr>
      <w:r>
        <w:rPr>
          <w:sz w:val="25"/>
        </w:rPr>
        <w:tab/>
        <w:t>Deputy Secretary for Health, Welfare and Food (</w:t>
      </w:r>
      <w:r>
        <w:rPr>
          <w:sz w:val="25"/>
        </w:rPr>
        <w:t>Health)</w:t>
      </w:r>
      <w:r>
        <w:rPr>
          <w:sz w:val="25"/>
        </w:rPr>
        <w:t xml:space="preserve"> </w:t>
      </w:r>
      <w:r>
        <w:rPr>
          <w:sz w:val="25"/>
        </w:rPr>
        <w:t>1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jc w:val="both"/>
        <w:rPr>
          <w:sz w:val="25"/>
        </w:rPr>
      </w:pPr>
      <w:r>
        <w:rPr>
          <w:sz w:val="25"/>
        </w:rPr>
        <w:tab/>
        <w:t>Deputy Secretary for Home Affairs (3)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638" w:hanging="1980"/>
        <w:jc w:val="both"/>
        <w:rPr>
          <w:sz w:val="25"/>
        </w:rPr>
      </w:pPr>
      <w:r>
        <w:rPr>
          <w:sz w:val="25"/>
        </w:rPr>
        <w:tab/>
      </w:r>
      <w:r>
        <w:rPr>
          <w:sz w:val="25"/>
        </w:rPr>
        <w:t>Dep</w:t>
      </w:r>
      <w:r>
        <w:rPr>
          <w:sz w:val="25"/>
        </w:rPr>
        <w:t>uty</w:t>
      </w:r>
      <w:r>
        <w:rPr>
          <w:sz w:val="25"/>
        </w:rPr>
        <w:t xml:space="preserve"> Sec</w:t>
      </w:r>
      <w:r>
        <w:rPr>
          <w:sz w:val="25"/>
        </w:rPr>
        <w:t>retar</w:t>
      </w:r>
      <w:r>
        <w:rPr>
          <w:sz w:val="25"/>
        </w:rPr>
        <w:t xml:space="preserve">y </w:t>
      </w:r>
      <w:r>
        <w:rPr>
          <w:sz w:val="25"/>
        </w:rPr>
        <w:t xml:space="preserve">for </w:t>
      </w:r>
      <w:r>
        <w:rPr>
          <w:sz w:val="25"/>
        </w:rPr>
        <w:t>Housing, Planning and Lands (Planning &amp; Lands)</w:t>
      </w:r>
      <w:r>
        <w:rPr>
          <w:sz w:val="25"/>
        </w:rPr>
        <w:t xml:space="preserve"> </w:t>
      </w:r>
      <w:r>
        <w:rPr>
          <w:sz w:val="25"/>
        </w:rPr>
        <w:t>1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jc w:val="both"/>
        <w:rPr>
          <w:sz w:val="25"/>
        </w:rPr>
      </w:pPr>
      <w:r>
        <w:rPr>
          <w:sz w:val="25"/>
        </w:rPr>
        <w:tab/>
        <w:t>Deputy Head, Efficiency Unit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300"/>
        <w:ind w:left="1980" w:right="-278" w:hanging="1980"/>
        <w:jc w:val="both"/>
        <w:rPr>
          <w:sz w:val="25"/>
        </w:rPr>
      </w:pPr>
      <w:r>
        <w:rPr>
          <w:sz w:val="25"/>
        </w:rPr>
        <w:tab/>
        <w:t>Government Economist</w:t>
      </w:r>
    </w:p>
    <w:sectPr>
      <w:type w:val="nextPage"/>
      <w:pgSz w:w="11906" w:h="16838"/>
      <w:pgMar w:left="1797" w:right="1797" w:gutter="0" w:header="0" w:top="680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80"/>
      <w:jc w:val="both"/>
      <w:outlineLvl w:val="3"/>
    </w:pPr>
    <w:rPr>
      <w:rFonts w:eastAsia="華康細明體;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80"/>
      <w:jc w:val="center"/>
      <w:outlineLvl w:val="4"/>
    </w:pPr>
    <w:rPr>
      <w:rFonts w:eastAsia="華康細明體;Arial Unicode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3:23:00Z</dcterms:created>
  <dc:creator>Commerce, Industry and Technology Bureau</dc:creator>
  <dc:description/>
  <dc:language>en-US</dc:language>
  <cp:lastModifiedBy>ISD</cp:lastModifiedBy>
  <cp:lastPrinted>2006-02-10T16:45:00Z</cp:lastPrinted>
  <dcterms:modified xsi:type="dcterms:W3CDTF">2006-02-11T03:23:00Z</dcterms:modified>
  <cp:revision>2</cp:revision>
  <dc:subject/>
  <dc:title>Appointments made to the Business Facilitation Advisory Committee</dc:title>
</cp:coreProperties>
</file>