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osite interest rate and best lending rates are 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8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osite interest rate and weighted deposit rate are end-of-period figures, while 3-month HIBOR is the average over the corresponding period based on its daily figures.  At the end of January 2006, 3-month HIBOR was 3.93%, compared with 4.23% at the end of December 2005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52:00Z</dcterms:created>
  <dc:creator>RKLCHENG</dc:creator>
  <dc:description/>
  <cp:keywords/>
  <dc:language>en-US</dc:language>
  <cp:lastModifiedBy>RKLCHENG</cp:lastModifiedBy>
  <dcterms:modified xsi:type="dcterms:W3CDTF">2006-02-17T02:52:00Z</dcterms:modified>
  <cp:revision>1</cp:revision>
  <dc:subject/>
  <dc:title>Annex</dc:title>
</cp:coreProperties>
</file>