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Advisory Committee on Human Resources Development         Annex B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in the Financial Services Sector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ission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To develop a visionary view on the human resources development in the financial services sector; to pursue the longer term benefits of the sector as well as the Hong Kong economy as a whole in respect of human resources development; and to cultivate a sense of partnership in the financial services sector in the pursuit of the common goal of enhancing the competitiveness of Hong Kong as a premier international financial cent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Membership</w:t>
      </w:r>
    </w:p>
    <w:p>
      <w:pPr>
        <w:pStyle w:val="Normal"/>
        <w:tabs>
          <w:tab w:val="clear" w:pos="480"/>
          <w:tab w:val="left" w:pos="6440" w:leader="none"/>
          <w:tab w:val="left" w:pos="8260" w:leader="none"/>
        </w:tabs>
        <w:jc w:val="both"/>
        <w:rPr/>
      </w:pPr>
      <w:r>
        <w:rPr>
          <w:sz w:val="16"/>
          <w:szCs w:val="16"/>
        </w:rPr>
        <w:t xml:space="preserve">The FinMan Committee comprises representatives from the financial services industry, regulators, professional bodies, academics, training providers and the Government.  Existing Chairman is </w:t>
      </w:r>
      <w:r>
        <w:rPr>
          <w:b/>
          <w:sz w:val="16"/>
          <w:szCs w:val="16"/>
        </w:rPr>
        <w:t xml:space="preserve">Mr Ignatius Chan Tze-ching, JP </w:t>
      </w:r>
      <w:r>
        <w:rPr>
          <w:sz w:val="16"/>
          <w:szCs w:val="16"/>
        </w:rPr>
        <w:t xml:space="preserve">(Country Officer, Hong Kong Head of Greater China, Global Corporate &amp; Investment Banking, Citigroup), and Deputy Chairman is </w:t>
      </w:r>
      <w:r>
        <w:rPr>
          <w:b/>
          <w:sz w:val="16"/>
          <w:szCs w:val="16"/>
        </w:rPr>
        <w:t>Mr Roger Luk, BBS, JP</w:t>
      </w:r>
      <w:r>
        <w:rPr>
          <w:sz w:val="16"/>
          <w:szCs w:val="16"/>
        </w:rPr>
        <w:t>.  Other members include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Joseph Ch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Committee Membe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 Institute of Banker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Kalok Ch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and Professo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Business &amp; Management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Chan Wing-luk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ix Holdings Limited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 Ella Cheng</w:t>
            </w:r>
          </w:p>
          <w:p>
            <w:pPr>
              <w:pStyle w:val="Normal"/>
              <w:tabs>
                <w:tab w:val="clear" w:pos="480"/>
                <w:tab w:val="left" w:pos="6028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Directo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 Securities Institut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 Winnie C W Cheu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Executive and Registra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 Institute of Certified Public Accountant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C F Cho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BC Insurance (Asia-Pacific) Holdings Ltd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Tim Freshwate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irm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man Sachs (Asia) L.L.C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Gerald Greine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uty Chief Operating Officer and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of Exchang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 Exchanges and Clearing Ltd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Richard Y K Ho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 Professor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Economics and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 of Busines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 of Undergraduate Educatio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University of Hong Ko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Simon S M Ho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Busines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 Baptist Universit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Herbert H M Hui, J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ong Kong Institute of Director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Ian Johnsto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er of Chairman Offi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ies and Futures Commissio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Jeong-bon Kim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Dean (Postgraduate Programmes and Research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, School of Accounting and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 of Busines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ong Kong Polytechnic Universit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Albert Lam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uty Secretary for Financial Services and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/>
            </w:pPr>
            <w:r>
              <w:rPr>
                <w:sz w:val="16"/>
                <w:szCs w:val="16"/>
              </w:rPr>
              <w:t>the Treas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inancial Services)2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Services and the Treasury Bureau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Amy Lau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 Professor of Accounti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Busines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 of Business and Economic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niversity of Hong Ko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David Lui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Director and Vice Chairm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oder Investment Management (Hong Kong) Ltd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Karl Lu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ong Kong Society of Financial Analysts Ltd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Robin Stanley Snell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of Business Programme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nan Universit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So Wai-man, Raymond</w:t>
            </w:r>
          </w:p>
          <w:p>
            <w:pPr>
              <w:pStyle w:val="Normal"/>
              <w:tabs>
                <w:tab w:val="clear" w:pos="480"/>
                <w:tab w:val="left" w:pos="5343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  <w:p>
            <w:pPr>
              <w:pStyle w:val="Normal"/>
              <w:tabs>
                <w:tab w:val="clear" w:pos="480"/>
                <w:tab w:val="left" w:pos="5343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 of Business Administratio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nese University of Hong Ko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Carrie Willis, J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Directo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tional Training Counc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Edward Yau, J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Secretary for Education and Manpower (1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and Manpower Bureau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Thomas Yiu, J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(Corporate Services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ry Provident Fund Schemes Author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Arthur Yue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Director (Banking Supervision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Richard Yuen, J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er of Insur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Commissioner of Insur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2" w:right="562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GB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25:00Z</dcterms:created>
  <dc:creator>Ringo LUK</dc:creator>
  <dc:description/>
  <dc:language>en-US</dc:language>
  <cp:lastModifiedBy>Administrator</cp:lastModifiedBy>
  <cp:lastPrinted>2006-02-17T17:48:00Z</cp:lastPrinted>
  <dcterms:modified xsi:type="dcterms:W3CDTF">2006-02-18T04:25:00Z</dcterms:modified>
  <cp:revision>2</cp:revision>
  <dc:subject/>
  <dc:title>財經界人力資源諮詢委員會</dc:title>
</cp:coreProperties>
</file>