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otnote</w:t>
      </w:r>
    </w:p>
    <w:p>
      <w:pPr>
        <w:pStyle w:val="Normal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1738"/>
        <w:gridCol w:w="1738"/>
      </w:tblGrid>
      <w:tr>
        <w:trPr>
          <w:tblHeader w:val="true"/>
        </w:trPr>
        <w:tc>
          <w:tcPr>
            <w:tcW w:w="6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ead of Expendi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hown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in the 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Estimates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Initia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mount of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unds on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ccount</w:t>
            </w:r>
          </w:p>
        </w:tc>
      </w:tr>
      <w:tr>
        <w:trPr>
          <w:tblHeader w:val="true"/>
        </w:trPr>
        <w:tc>
          <w:tcPr>
            <w:tcW w:w="62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$’00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$’000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</w:t>
              <w:tab/>
              <w:t>Chief Executive’s Office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29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,460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  <w:tab/>
              <w:t>Agriculture, Fisheries and Conservation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6,33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01,482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  <w:tab/>
              <w:t>Architectural Services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9,58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70,753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</w:t>
              <w:tab/>
              <w:t>Audit Commission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87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3,175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</w:t>
              <w:tab/>
              <w:t xml:space="preserve">Auxiliary Medical Service 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0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,800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2</w:t>
              <w:tab/>
              <w:t>Buildings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8,91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9,699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  <w:tab/>
              <w:t>Census and Statistics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9,55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5,937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  <w:tab/>
              <w:t xml:space="preserve">Civil Aid Service 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5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,500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  <w:tab/>
              <w:t>Civil Aviation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5,96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27,394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  <w:r>
              <w:rPr/>
              <w:tab/>
              <w:t xml:space="preserve">Civil Engineering </w:t>
            </w:r>
            <w:r>
              <w:rPr/>
              <w:t xml:space="preserve">and Development </w:t>
            </w:r>
            <w:r>
              <w:rPr/>
              <w:t xml:space="preserve">Department 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92,81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66,599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  <w:tab/>
              <w:t>Correctional Services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79,72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89,388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  <w:tab/>
              <w:t>Customs and Excise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75,44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00,047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7</w:t>
              <w:tab/>
              <w:t>Department of Health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61,95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84,133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2</w:t>
              <w:tab/>
              <w:t xml:space="preserve">Department of Justice 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9,59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79,646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9</w:t>
              <w:tab/>
              <w:t>Drainage Services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73,228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34,913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2</w:t>
              <w:tab/>
              <w:t>Electrical and Mechanical Services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,69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9,128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4</w:t>
              <w:tab/>
              <w:t>Environmental Protection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44,53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26,696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  <w:tab/>
              <w:t>Fire Services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20,98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68,535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9</w:t>
              <w:tab/>
              <w:t xml:space="preserve">Food and Environmental Hygiene Department 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44,68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59,768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6</w:t>
              <w:tab/>
              <w:t>General Expenses of the Civil Service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13,218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049,500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66</w:t>
              <w:tab/>
              <w:t>Government Flying Service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,29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5,780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8</w:t>
              <w:tab/>
              <w:t>Government Laboratory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,15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0,097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9</w:t>
            </w:r>
            <w:r>
              <w:rPr/>
              <w:tab/>
              <w:t xml:space="preserve">Government </w:t>
            </w:r>
            <w:r>
              <w:rPr/>
              <w:t>Logistics</w:t>
            </w:r>
            <w:r>
              <w:rPr/>
              <w:t xml:space="preserve"> </w:t>
            </w:r>
            <w:r>
              <w:rPr/>
              <w:t>Department</w:t>
            </w:r>
            <w:r>
              <w:rPr/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,44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63,232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1</w:t>
              <w:tab/>
              <w:t>Government Property Agency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11,86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56,614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5</w:t>
              <w:tab/>
              <w:t xml:space="preserve">Government Secretariat : Beijing Office 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36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,474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43</w:t>
              <w:tab/>
              <w:t>Government Secretariat : Civil Service Bureau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6,65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3,811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52</w:t>
              <w:tab/>
              <w:t>Government Secretariat : Commerce</w:t>
            </w:r>
            <w:r>
              <w:rPr/>
              <w:t>,</w:t>
            </w:r>
            <w:r>
              <w:rPr/>
              <w:t xml:space="preserve"> Industry </w:t>
            </w:r>
            <w:r>
              <w:rPr/>
              <w:t xml:space="preserve">and Technology </w:t>
            </w:r>
            <w:r>
              <w:rPr/>
              <w:t>Bureau</w:t>
            </w:r>
            <w:r>
              <w:rPr/>
              <w:t xml:space="preserve"> (Commerce and Industry Branch) </w:t>
            </w:r>
            <w:r>
              <w:rPr/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7,268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1,785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5</w:t>
              <w:tab/>
              <w:t xml:space="preserve">Government Secretariat : </w:t>
            </w:r>
            <w:r>
              <w:rPr/>
              <w:t>Commerce, Industry and</w:t>
            </w:r>
            <w:r>
              <w:rPr/>
              <w:t xml:space="preserve"> Technology Bureau</w:t>
            </w:r>
            <w:r>
              <w:rPr/>
              <w:t xml:space="preserve"> (Communications and Technology Branch)</w:t>
            </w:r>
            <w:r>
              <w:rPr/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11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3,570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44</w:t>
              <w:tab/>
              <w:t>Government Secretariat : Constitutional Affairs Bureau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66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4,041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45</w:t>
              <w:tab/>
              <w:t xml:space="preserve">Government Secretariat : Economic </w:t>
            </w:r>
            <w:r>
              <w:rPr/>
              <w:t>Development and Labour</w:t>
            </w:r>
            <w:r>
              <w:rPr/>
              <w:t xml:space="preserve"> Bureau</w:t>
            </w:r>
            <w:r>
              <w:rPr/>
              <w:t xml:space="preserve"> (Economic Development Branch) </w:t>
            </w:r>
            <w:r>
              <w:rPr/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8,59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7,348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56</w:t>
            </w:r>
            <w:r>
              <w:rPr/>
              <w:tab/>
              <w:t>Government Secretariat : Education and Manpower Bureau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210,798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,285,631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5</w:t>
            </w:r>
            <w:r>
              <w:rPr/>
              <w:t>8</w:t>
            </w:r>
            <w:r>
              <w:rPr/>
              <w:tab/>
              <w:t>Government Secretariat : Environment</w:t>
            </w:r>
            <w:r>
              <w:rPr/>
              <w:t>, Transport</w:t>
            </w:r>
            <w:r>
              <w:rPr/>
              <w:t xml:space="preserve"> and </w:t>
            </w:r>
            <w:r>
              <w:rPr/>
              <w:t>Works</w:t>
            </w:r>
            <w:r>
              <w:rPr/>
              <w:t xml:space="preserve"> Bureau </w:t>
            </w:r>
            <w:r>
              <w:rPr/>
              <w:t>(Transport Branch)</w:t>
            </w:r>
            <w:r>
              <w:rPr/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67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,017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5</w:t>
            </w:r>
            <w:r>
              <w:rPr/>
              <w:t>9</w:t>
            </w:r>
            <w:r>
              <w:rPr/>
              <w:tab/>
              <w:t>Government Secretariat : Environment</w:t>
            </w:r>
            <w:r>
              <w:rPr/>
              <w:t>, Transport</w:t>
            </w:r>
            <w:r>
              <w:rPr/>
              <w:t xml:space="preserve"> and </w:t>
            </w:r>
            <w:r>
              <w:rPr/>
              <w:t>Works</w:t>
            </w:r>
            <w:r>
              <w:rPr/>
              <w:t xml:space="preserve"> Bureau </w:t>
            </w:r>
            <w:r>
              <w:rPr/>
              <w:t>(Works Branch)</w:t>
            </w:r>
            <w:r>
              <w:rPr/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,51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3,024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48</w:t>
              <w:tab/>
              <w:t xml:space="preserve">Government Secretariat : Financial Services </w:t>
            </w:r>
            <w:r>
              <w:rPr/>
              <w:t xml:space="preserve">and the Treasury </w:t>
            </w:r>
            <w:r>
              <w:rPr/>
              <w:t>Bureau</w:t>
            </w:r>
            <w:r>
              <w:rPr/>
              <w:t xml:space="preserve"> (Financial Services Branch) </w:t>
            </w:r>
            <w:r>
              <w:rPr/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41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8,167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47</w:t>
              <w:tab/>
              <w:t xml:space="preserve">Government Secretariat : </w:t>
            </w:r>
            <w:r>
              <w:rPr/>
              <w:t>Financial Services and the Treasury</w:t>
            </w:r>
            <w:r>
              <w:rPr/>
              <w:t xml:space="preserve"> Bureau</w:t>
            </w:r>
            <w:r>
              <w:rPr/>
              <w:t xml:space="preserve"> (The Treasury Branch) </w:t>
            </w:r>
            <w:r>
              <w:rPr/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00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7,001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49</w:t>
              <w:tab/>
              <w:t>Government Secretariat : Health</w:t>
            </w:r>
            <w:r>
              <w:rPr/>
              <w:t>,</w:t>
            </w:r>
            <w:r>
              <w:rPr/>
              <w:t xml:space="preserve"> Welfare </w:t>
            </w:r>
            <w:r>
              <w:rPr/>
              <w:t xml:space="preserve">and Food </w:t>
            </w:r>
            <w:r>
              <w:rPr/>
              <w:t>Bureau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272,56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,978,351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3</w:t>
              <w:tab/>
              <w:t>Government Secretariat : Home Affairs Bureau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4,54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62,449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38</w:t>
            </w:r>
            <w:r>
              <w:rPr/>
              <w:tab/>
              <w:t>Government Secretariat : Housing</w:t>
            </w:r>
            <w:r>
              <w:rPr/>
              <w:t>, Planning and Lands</w:t>
            </w:r>
            <w:r>
              <w:rPr/>
              <w:t xml:space="preserve"> Bureau</w:t>
            </w:r>
            <w:r>
              <w:rPr/>
              <w:t xml:space="preserve"> (Planning and Lands Branch) </w:t>
            </w:r>
            <w:r>
              <w:rPr/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39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8,480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55</w:t>
              <w:tab/>
              <w:t xml:space="preserve">Government Secretariat : Innovation and Technology Commission 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3,30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4,247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7</w:t>
              <w:tab/>
            </w:r>
            <w:r>
              <w:rPr/>
              <w:t xml:space="preserve">Government Secretariat : Office of the Government Chief Information Officer </w:t>
            </w:r>
            <w:r>
              <w:rPr/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4,31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3,423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42</w:t>
              <w:tab/>
              <w:t>Government Secretariat : Offices of the Chief Secretary for Administration and the Financial Secretary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6,18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74,409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6</w:t>
              <w:tab/>
              <w:t xml:space="preserve">Government Secretariat : </w:t>
            </w:r>
            <w:r>
              <w:rPr/>
              <w:t xml:space="preserve">Overseas </w:t>
            </w:r>
            <w:r>
              <w:rPr/>
              <w:t>Economic and Trade Offices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,82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8,476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51</w:t>
              <w:tab/>
              <w:t>Government Secretariat : Security Bureau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5,060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</w:t>
              <w:tab/>
              <w:t>Highways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50,75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92,081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3</w:t>
              <w:tab/>
              <w:t>Home Affairs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60,78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89,242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68</w:t>
              <w:tab/>
              <w:t>Hong Kong Observatory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,37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0,995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22</w:t>
              <w:tab/>
              <w:t>Hong Kong Police Force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152,79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,320,002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2</w:t>
              <w:tab/>
              <w:t>Housing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82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7,766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0</w:t>
              <w:tab/>
              <w:t>Immigration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41,93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82,243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2</w:t>
              <w:tab/>
              <w:t>Independent Commission Against Corruption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8,46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33,693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21</w:t>
              <w:tab/>
              <w:t>Independent Police Complaints Council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,540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4</w:t>
              <w:tab/>
              <w:t>Information Services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6,73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9,348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6</w:t>
              <w:tab/>
              <w:t>Inland Revenue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87,03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37,407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8</w:t>
              <w:tab/>
              <w:t>Intellectual Property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49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7,823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9</w:t>
              <w:tab/>
              <w:t xml:space="preserve">Invest Hong Kong 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6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5,213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74</w:t>
              <w:tab/>
              <w:t xml:space="preserve">Joint Secretariat for the Advisory Bodies on </w:t>
              <w:br/>
              <w:t>Civil Service and Judicial Salaries and Conditions of Service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65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730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0</w:t>
              <w:tab/>
              <w:t>Judiciary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2,71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6,278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0</w:t>
              <w:tab/>
              <w:t>Labour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5,608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00,050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1</w:t>
              <w:tab/>
              <w:t>Lands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06,06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26,717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</w:t>
              <w:tab/>
              <w:t>Legal Aid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8,49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9,699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12</w:t>
              <w:tab/>
              <w:t>Legislative Council Commission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6,63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8,620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</w:t>
              <w:tab/>
              <w:t xml:space="preserve">Leisure and Cultural Services Department 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27,08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119,594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00</w:t>
              <w:tab/>
              <w:t>Marine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7,41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2,030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06</w:t>
              <w:tab/>
              <w:t>Miscellaneous Services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520,07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,230,335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14</w:t>
              <w:tab/>
              <w:t xml:space="preserve">Office of The Ombudsman 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25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6,275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16</w:t>
              <w:tab/>
              <w:t>Official Receiver’s Office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97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9,854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20</w:t>
              <w:tab/>
              <w:t>Pensions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172,85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,850,890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18</w:t>
              <w:tab/>
              <w:t>Planning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6,23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7,432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36</w:t>
              <w:tab/>
              <w:t>Public Service Commission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51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,103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60</w:t>
              <w:tab/>
              <w:t>Radio Television Hong Kong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8,88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5,770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62</w:t>
              <w:tab/>
              <w:t>Rating and Valuation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,88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3,297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63</w:t>
              <w:tab/>
              <w:t>Registration and Electoral Office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08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4,817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70</w:t>
              <w:tab/>
              <w:t>Social Welfare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278,03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,199,626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73</w:t>
              <w:tab/>
              <w:t>Student Financial Assistance Agency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50,28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180,724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80</w:t>
              <w:tab/>
              <w:t>Television and Entertainment Licensing Authority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27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1,353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rPr/>
            </w:pPr>
            <w:r>
              <w:rPr/>
              <w:t>181</w:t>
              <w:tab/>
              <w:t>Trade and Industry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9,65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74,218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rPr/>
            </w:pPr>
            <w:r>
              <w:rPr/>
              <w:t>186</w:t>
              <w:tab/>
              <w:t>Transport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2,73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3,662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rPr/>
            </w:pPr>
            <w:r>
              <w:rPr/>
              <w:t>188</w:t>
              <w:tab/>
              <w:t>Treasury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3,04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6,609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rPr/>
            </w:pPr>
            <w:r>
              <w:rPr/>
              <w:t>190</w:t>
              <w:tab/>
              <w:t>University Grants Committee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320,07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,273,054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rPr/>
            </w:pPr>
            <w:r>
              <w:rPr/>
              <w:t>194</w:t>
              <w:tab/>
              <w:t>Water Supplies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16,89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027,314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napToGrid w:val="false"/>
              <w:ind w:left="709" w:hanging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napToGrid w:val="false"/>
              <w:spacing w:before="240" w:after="0"/>
              <w:ind w:left="709" w:hanging="709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828,318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68,444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rPr/>
            </w:pPr>
            <w:r>
              <w:rPr/>
              <w:t>184</w:t>
              <w:tab/>
              <w:t>Transfers to Funds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,516,4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3,516,400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napToGrid w:val="false"/>
              <w:ind w:left="540" w:hanging="540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right" w:pos="6096" w:leader="dot"/>
              </w:tabs>
              <w:spacing w:before="240" w:after="0"/>
              <w:ind w:left="540" w:hanging="540"/>
              <w:rPr/>
            </w:pPr>
            <w:r>
              <w:rPr/>
              <w:tab/>
              <w:tab/>
              <w:t>Total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14,344,718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55,884,844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5220" w:leader="dot"/>
                <w:tab w:val="right" w:pos="6096" w:leader="dot"/>
              </w:tabs>
              <w:snapToGrid w:val="false"/>
              <w:ind w:left="540" w:hanging="540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=========</w:t>
            </w:r>
          </w:p>
        </w:tc>
        <w:tc>
          <w:tcPr>
            <w:tcW w:w="1738" w:type="dxa"/>
            <w:tcBorders/>
          </w:tcPr>
          <w:p>
            <w:pPr>
              <w:pStyle w:val="Normal"/>
              <w:ind w:left="-153" w:hanging="0"/>
              <w:jc w:val="right"/>
              <w:rPr/>
            </w:pPr>
            <w:r>
              <w:rPr/>
              <w:t>===</w:t>
            </w:r>
            <w:r>
              <w:rPr/>
              <w:t>=</w:t>
            </w:r>
            <w:r>
              <w:rPr/>
              <w:t>=====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95" w:leader="none"/>
        <w:tab w:val="left" w:pos="5103" w:leader="none"/>
        <w:tab w:val="right" w:pos="8640" w:leader="none"/>
      </w:tabs>
      <w:rPr/>
    </w:pPr>
    <w:r>
      <w:rPr/>
      <w:tab/>
      <w:t>-</w:t>
      <w:tab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left" w:pos="3828" w:leader="none"/>
        <w:tab w:val="left" w:pos="4395" w:leader="none"/>
        <w:tab w:val="right" w:pos="8640" w:leader="none"/>
      </w:tabs>
      <w:rPr/>
    </w:pPr>
    <w:r>
      <w:rPr/>
    </w:r>
  </w:p>
  <w:p>
    <w:pPr>
      <w:pStyle w:val="Header"/>
      <w:tabs>
        <w:tab w:val="clear" w:pos="4320"/>
        <w:tab w:val="left" w:pos="3828" w:leader="none"/>
        <w:tab w:val="left" w:pos="4395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jc w:val="left"/>
      <w:outlineLvl w:val="2"/>
    </w:pPr>
    <w:rPr>
      <w:b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ldRight">
    <w:name w:val="Normal Bold Right"/>
    <w:basedOn w:val="Normal"/>
    <w:qFormat/>
    <w:pPr>
      <w:spacing w:lineRule="exact" w:line="200"/>
      <w:jc w:val="right"/>
    </w:pPr>
    <w:rPr>
      <w:b/>
      <w:sz w:val="20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51:00Z</dcterms:created>
  <dc:creator>FINANCE BRANCH</dc:creator>
  <dc:description/>
  <dc:language>en-US</dc:language>
  <cp:lastModifiedBy>CHAN, HL</cp:lastModifiedBy>
  <cp:lastPrinted>2005-02-26T14:09:00Z</cp:lastPrinted>
  <dcterms:modified xsi:type="dcterms:W3CDTF">2006-01-20T03:56:00Z</dcterms:modified>
  <cp:revision>22</cp:revision>
  <dc:subject/>
  <dc:title>SPEECH BY THE SECRETARY FOR THE TREASURY</dc:title>
</cp:coreProperties>
</file>