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center"/>
        <w:rPr/>
      </w:pPr>
      <w:r>
        <w:rPr>
          <w:rFonts w:eastAsia="標楷體"/>
        </w:rPr>
        <w:t>F</w:t>
      </w:r>
      <w:r>
        <w:rPr>
          <w:rFonts w:eastAsia="標楷體"/>
        </w:rPr>
        <w:t xml:space="preserve">irst </w:t>
      </w:r>
      <w:r>
        <w:rPr>
          <w:rFonts w:eastAsia="標楷體"/>
        </w:rPr>
        <w:t>D</w:t>
      </w:r>
      <w:r>
        <w:rPr>
          <w:rFonts w:eastAsia="標楷體"/>
        </w:rPr>
        <w:t xml:space="preserve">ay </w:t>
      </w:r>
      <w:r>
        <w:rPr>
          <w:rFonts w:eastAsia="標楷體"/>
        </w:rPr>
        <w:t>C</w:t>
      </w:r>
      <w:r>
        <w:rPr>
          <w:rFonts w:eastAsia="標楷體"/>
        </w:rPr>
        <w:t>over</w:t>
      </w:r>
      <w:r>
        <w:rPr>
          <w:rFonts w:eastAsia="標楷體"/>
        </w:rPr>
        <w:t xml:space="preserve"> Text for</w:t>
      </w:r>
      <w:r>
        <w:rPr>
          <w:rFonts w:eastAsia="標楷體"/>
        </w:rPr>
        <w:br/>
      </w:r>
      <w:r>
        <w:rPr>
          <w:rFonts w:eastAsia="標楷體"/>
        </w:rPr>
        <w:t xml:space="preserve"> Children Stamps - Dress Bear Up Special Stamp Issue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With imagination and ingenuity, young artists made use of a wide spectrum of materials when participating in the well-received Children Stamps Design Competition – Dress Bear Up organised by Hongkong Post in 2004. Of all the delightful designs exuding natural charm, six are now featured in the “Dress Bear Up” stamp issue.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The stamps, in denominations of $1.40, $1.80, $2.40, $2.50, $3 and $5, present six cuddlesome bears dressed up for fun.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$1.40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Mrs. Bear dresses in a dark-coloured Hakka costume matched with a draped cloth hat. Fish prints on her garment and an oar in her hand tell us she is going fishing.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$1.80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Miss Bear radiates happiness in her traditional Chinese wedding gown and phoenix crown embellished with pearl bead strands. The bridal procession is coming!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$2.40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 xml:space="preserve">With a bow upon her head, Sweetie Bear saunters merrily through the meadow in a pleated sundress, savouring her lollipop. 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$2.50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Cutie Bear puts on her embroidered apron, tiger-faced hood and shoes, paired with a lovely handbag. Guess who she is going to visit?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$3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 xml:space="preserve">Smartly dressed in grey and black, Mr. Bear wears a striped sweater and a pair of long pants. His woollen hat surely keeps him warm in winter. 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$5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Donning a bold golden headpiece, Sweetheart Bear becomes a tropical girl in her green and blue foliage full skirt.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 xml:space="preserve">A brightly-coloured typeface stands out in contrast to the creamy backdrop of blue sky and white clouds on the First Day Cover. Riding a puffy cloud, Cuddly Bear waves hello: “Ahoy there! I wanna play dress up too!” 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center"/>
        <w:rPr>
          <w:rFonts w:eastAsia="標楷體"/>
        </w:rPr>
      </w:pPr>
      <w:r>
        <w:rPr>
          <w:rFonts w:eastAsia="標楷體"/>
        </w:rPr>
        <w:t>- End -</w:t>
      </w:r>
      <w:r>
        <w:br w:type="page"/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兒童郵票—小熊穿新衣」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別郵票首日封內文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零零四年香港郵政舉辦「兒童郵票設計比賽–小熊穿新衣」，反應熱烈。小朋友發揮豐富的想像力，運用不同的物料，為小熊設計新衣，作品充滿童真稚趣。現選出六份得獎作品，發行「小熊穿新衣」郵票。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票面值分別為一元四角、一元八角、二元四角、二元五角、三元及五元。六款小熊衣飾不同，扮相各異，同樣趣致可人。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元四角 </w:t>
      </w:r>
      <w:r>
        <w:rPr>
          <w:rFonts w:eastAsia="標楷體" w:cs="標楷體" w:ascii="標楷體" w:hAnsi="標楷體"/>
        </w:rPr>
        <w:t xml:space="preserve">- 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熊嬸嬸頭戴客家涼帽，素色的大衿衫印上游魚圖案。手執船槳，看來是要出海捕魚呢。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元八角 </w:t>
      </w:r>
      <w:r>
        <w:rPr>
          <w:rFonts w:eastAsia="標楷體" w:cs="標楷體" w:ascii="標楷體" w:hAnsi="標楷體"/>
        </w:rPr>
        <w:t xml:space="preserve">- 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熊姑娘頭戴鳳冠，珠簾微晃，身披大紅裙褂，一片喜氣洋洋。原來是花轎臨門了！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元四角 </w:t>
      </w:r>
      <w:r>
        <w:rPr>
          <w:rFonts w:eastAsia="標楷體" w:cs="標楷體" w:ascii="標楷體" w:hAnsi="標楷體"/>
        </w:rPr>
        <w:t xml:space="preserve">- 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熊妹妹同穿上吊帶百褶裙，頭上夾</w:t>
      </w:r>
      <w:r>
        <w:rPr>
          <w:rFonts w:ascii="細明體_HKSCS" w:hAnsi="細明體_HKSCS" w:cs="細明體_HKSCS" w:eastAsia="細明體_HKSCS"/>
        </w:rPr>
        <w:t></w:t>
      </w:r>
      <w:r>
        <w:rPr>
          <w:rFonts w:ascii="標楷體" w:hAnsi="標楷體" w:cs="新細明體;PMingLiU" w:eastAsia="標楷體"/>
        </w:rPr>
        <w:t>蝴蝶結。青草地上悠轉悠轉，舔一舔手裏的棒棒糖，多快活呀！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元五角 </w:t>
      </w:r>
      <w:r>
        <w:rPr>
          <w:rFonts w:eastAsia="標楷體" w:cs="標楷體" w:ascii="標楷體" w:hAnsi="標楷體"/>
        </w:rPr>
        <w:t xml:space="preserve">- 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熊娃娃頭戴虎頭帽，腳踏虎頭鞋，罩上精緻的繡花圍裙。挽</w:t>
      </w:r>
      <w:r>
        <w:rPr>
          <w:rFonts w:ascii="細明體_HKSCS" w:hAnsi="細明體_HKSCS" w:cs="細明體_HKSCS" w:eastAsia="細明體_HKSCS"/>
        </w:rPr>
        <w:t></w:t>
      </w:r>
      <w:r>
        <w:rPr>
          <w:rFonts w:ascii="標楷體" w:hAnsi="標楷體" w:cs="新細明體;PMingLiU" w:eastAsia="標楷體"/>
        </w:rPr>
        <w:t>小提包，看是出門探朋友呢！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元 </w:t>
      </w:r>
      <w:r>
        <w:rPr>
          <w:rFonts w:eastAsia="標楷體" w:cs="標楷體" w:ascii="標楷體" w:hAnsi="標楷體"/>
        </w:rPr>
        <w:t xml:space="preserve">- 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熊哥哥身穿灰黑色條子外衣，襯上黑色長褲，頭上還戴</w:t>
      </w:r>
      <w:r>
        <w:rPr>
          <w:rFonts w:ascii="細明體_HKSCS" w:hAnsi="細明體_HKSCS" w:cs="細明體_HKSCS" w:eastAsia="細明體_HKSCS"/>
        </w:rPr>
        <w:t></w:t>
      </w:r>
      <w:r>
        <w:rPr>
          <w:rFonts w:ascii="標楷體" w:hAnsi="標楷體" w:cs="新細明體;PMingLiU" w:eastAsia="標楷體"/>
        </w:rPr>
        <w:t>毛線帽，天氣定是挺冷吧！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元 </w:t>
      </w:r>
      <w:r>
        <w:rPr>
          <w:rFonts w:eastAsia="標楷體" w:cs="標楷體" w:ascii="標楷體" w:hAnsi="標楷體"/>
        </w:rPr>
        <w:t xml:space="preserve">- 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熊姐姐圓圓的綠葉作上衣，長長的藍草作下裙，戴上誇張的頭飾。好一個俏麗的熱帶女郎！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日封以藍天白雲作為背景，色調柔和悅目，突出七彩繽紛的字體。主角小熊乘雲而至，親切地向大家揮手，好像在說：「您好！可以替我打扮打扮嗎？」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完 </w:t>
      </w:r>
      <w:r>
        <w:rPr>
          <w:rFonts w:eastAsia="標楷體" w:cs="標楷體" w:ascii="標楷體" w:hAnsi="標楷體"/>
        </w:rPr>
        <w:t>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2:47:00Z</dcterms:created>
  <dc:creator>ivy</dc:creator>
  <dc:description/>
  <dc:language>en-US</dc:language>
  <cp:lastModifiedBy>ISD</cp:lastModifiedBy>
  <dcterms:modified xsi:type="dcterms:W3CDTF">2006-03-04T02:47:00Z</dcterms:modified>
  <cp:revision>2</cp:revision>
  <dc:subject/>
  <dc:title>First Day Cover Text for</dc:title>
</cp:coreProperties>
</file>