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277485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osite interest rate and best lending rates are 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98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277485" cy="323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8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The composite interest rate and weighted deposit rate are end-of-period figures, while 3-month HIBOR is the average over the corresponding period based on its daily figures.  At the end of February 2006, 3-month HIBOR was 4.21%, compared with 3.93% at the end of January 2006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both"/>
      <w:outlineLvl w:val="2"/>
    </w:pPr>
    <w:rPr>
      <w:kern w:val="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kern w:val="0"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  <w:lang w:val="en-US" w:bidi="th-TH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22:00Z</dcterms:created>
  <dc:creator>LKPFUNG</dc:creator>
  <dc:description/>
  <cp:keywords/>
  <dc:language>en-US</dc:language>
  <cp:lastModifiedBy>RKLCHENG</cp:lastModifiedBy>
  <cp:lastPrinted>2006-03-17T16:08:00Z</cp:lastPrinted>
  <dcterms:modified xsi:type="dcterms:W3CDTF">2006-03-17T08:22:00Z</dcterms:modified>
  <cp:revision>2</cp:revision>
  <dc:subject/>
  <dc:title>The Hong Kong Monetary Authority (HKMA) announced the end-December 2005 and end-January 2006 figures on the composite interest rate today (Friday)</dc:title>
</cp:coreProperties>
</file>