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uto" w:line="360"/>
        <w:jc w:val="right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  <w:u w:val="single"/>
        </w:rPr>
        <w:t>立法會十題的附表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</w:rPr>
        <w:t>乘客墮軌事故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rFonts w:eastAsia="新細明體;PMingLiU"/>
          <w:b/>
          <w:b/>
          <w:bCs/>
          <w:sz w:val="28"/>
          <w:u w:val="single"/>
        </w:rPr>
      </w:pPr>
      <w:r>
        <w:rPr>
          <w:rFonts w:eastAsia="新細明體;PMingLiU"/>
          <w:b/>
          <w:bCs/>
          <w:sz w:val="28"/>
          <w:u w:val="single"/>
        </w:rPr>
        <w:t>東鐵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500" w:type="dxa"/>
        <w:jc w:val="left"/>
        <w:tblInd w:w="-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08"/>
        <w:gridCol w:w="1452"/>
        <w:gridCol w:w="1680"/>
        <w:gridCol w:w="1400"/>
        <w:gridCol w:w="1260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7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8 (5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火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粉嶺站、紅磡站、九龍塘站、旺角站、火炭站、羅湖站、大圍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  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ind w:left="-2" w:hanging="258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備註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918" w:hanging="26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「繁忙時間」指上午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時至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分，及下午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分至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918" w:hanging="26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兩間鐵路公司並無乘客墮軌事故中「涉及的列車的車卡數目」的紀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918" w:hanging="26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西鐵自二零零三年通車以來並無乘客墮軌事故的紀錄。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tbl>
      <w:tblPr>
        <w:tblW w:w="9500" w:type="dxa"/>
        <w:jc w:val="left"/>
        <w:tblInd w:w="-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08"/>
        <w:gridCol w:w="1452"/>
        <w:gridCol w:w="1680"/>
        <w:gridCol w:w="1400"/>
        <w:gridCol w:w="1260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火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紅磡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沙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羅湖站、沙田站、大埔墟站、上水站、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站、大圍站、紅磡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500" w:type="dxa"/>
        <w:jc w:val="left"/>
        <w:tblInd w:w="-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08"/>
        <w:gridCol w:w="1452"/>
        <w:gridCol w:w="1680"/>
        <w:gridCol w:w="1400"/>
        <w:gridCol w:w="1260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紅磡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埔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火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埔墟站、粉嶺站、旺角站、太和站、九龍塘站、沙田站、大圍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1-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埔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沙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站、沙田站、大圍站、九龍塘站、大埔墟站、羅湖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(8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埔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羅湖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沙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羅湖站、上水站、九龍塘站、旺角站、紅磡站火炭站、大圍站、大埔墟站、粉嶺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 (5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羅湖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火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埔墟站、羅湖站、九龍塘站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旺角站、火炭站、大圍站、沙田站、上水站、大學站、太和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 (5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羅湖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紅磡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沙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埔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九龍塘站、大埔墟站、大圍站、上水站、紅磡站、旺角站、大學站、火炭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9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1-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6-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  <w:t>2004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4"/>
        </w:rPr>
        <w:t>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 (1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火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紅磡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旺角站、紅磡站、沙田站、上水站、羅湖站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九龍塘站、粉嶺站、大圍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9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學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羅湖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上水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沙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埔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水站、大埔墟站、火炭站、紅磡站、沙田站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學站、粉嶺站、大圍站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九龍塘站、太和站、羅湖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1-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 (0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學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粉嶺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水站、九龍塘站、太和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死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</w:rPr>
        <w:t>輕鐵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7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 (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興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新發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澤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良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棠道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6-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 (0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屯門醫院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棠道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兆康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良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市中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 (3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青山村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青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田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康樂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豐景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市中心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屯門碼頭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豐年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 (2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大棠道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塘坊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水邊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新發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 (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水邊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豐年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山景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-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kern w:val="2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沒有發生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乘客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意圖自殺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事故的紀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2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 (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何福堂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康樂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1-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 (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水邊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坑尾村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兆康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棠道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(0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圖自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市中心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輕鐵車廠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新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屯門泳池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水邊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0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 xml:space="preserve">歲：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1-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意圖自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 (1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建生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棠道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輕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6-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u w:val="single"/>
              </w:rPr>
              <w:t>意外墜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嚴重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</w:rPr>
        <w:t>馬鐵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u w:val="single"/>
        </w:rPr>
        <w:t>(2004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</w:rPr>
        <w:t>年底通車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u w:val="single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908"/>
        <w:gridCol w:w="1452"/>
        <w:gridCol w:w="1680"/>
        <w:gridCol w:w="1400"/>
        <w:gridCol w:w="1260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 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烏溪沙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擅入路軌範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  <w:u w:val="single"/>
              </w:rPr>
              <w:t>沒有受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地鐵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u w:val="single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7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3 (11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灣仔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后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佐敦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枝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未有資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4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788"/>
        <w:gridCol w:w="1361"/>
        <w:gridCol w:w="1575"/>
        <w:gridCol w:w="1312"/>
        <w:gridCol w:w="1883"/>
      </w:tblGrid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3 (16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灣仔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后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北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柴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佐敦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枝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鑽石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近奧運站路軌、東涌綫路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未有資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0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>
          <w:trHeight w:val="46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>
          <w:trHeight w:val="36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9 (21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后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北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柴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佐敦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窩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鑽石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藍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近奧運站路軌、青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東涌綫路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未有資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0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3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2 (15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灣仔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后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佐敦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枝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及車站附近路軌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藍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,1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2 (7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灣仔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天后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佐敦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旺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窩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及中央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藍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荔枝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,0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8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8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1 (6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上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灣仔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尖沙咀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油麻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子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深水埗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枝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窩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東涌綫近青衣站及東涌站路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,26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>
          <w:trHeight w:val="46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>
          <w:trHeight w:val="36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4 (5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中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金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銅鑼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北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長沙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荔景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大窩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石硤尾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鑽石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,7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>
          <w:trHeight w:val="46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>
          <w:trHeight w:val="36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2 (6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炮台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北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鰂魚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西灣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樂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鑽石山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藍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6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6-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937"/>
        <w:gridCol w:w="1474"/>
        <w:gridCol w:w="1706"/>
        <w:gridCol w:w="1421"/>
        <w:gridCol w:w="1280"/>
      </w:tblGrid>
      <w:tr>
        <w:trPr>
          <w:trHeight w:val="46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年</w:t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繁忙時間發生宗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有關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月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列車服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4"/>
              </w:rPr>
              <w:t>受阻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有關乘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年齡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墜軌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24"/>
              </w:rPr>
              <w:t>傷亡情況</w:t>
            </w:r>
          </w:p>
        </w:tc>
      </w:tr>
      <w:tr>
        <w:trPr>
          <w:trHeight w:val="36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6 (2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太古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筲箕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杏花邨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藍田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東涌綫路軌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美孚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芳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葵興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荃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九龍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黃大仙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彩虹站中央月台、九龍灣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牛頭角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、觀塘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號月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擅入路軌範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意外墮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自殺／企圖自殺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死亡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受傷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無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1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1-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1-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6-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1-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15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6-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6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歲以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不詳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>
          <w:trHeight w:val="24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0"/>
          <w:sz w:val="28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kern w:val="0"/>
          <w:sz w:val="28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60" w:footer="720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MM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-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</w:rPr>
    </w:pPr>
    <w:r>
      <w:rPr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4"/>
        </w:tabs>
        <w:ind w:left="194" w:hanging="454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yriadMM;Courier New" w:hAnsi="MyriadMM;Courier New" w:eastAsia="HYKai U3HK;Arial Unicode MS" w:cs="MyriadMM;Courier New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 2" w:hAnsi="Wingdings 2" w:cs="Times New Roman"/>
    </w:rPr>
  </w:style>
  <w:style w:type="character" w:styleId="WW8Num34z2">
    <w:name w:val="WW8Num34z2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新細明體;PMingLiU" w:hAnsi="新細明體;PMingLiU" w:eastAsia="新細明體;PMingLiU" w:cs="新細明體;PMingLiU"/>
      <w:spacing w:val="2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ascii="Times New Roman" w:hAnsi="Times New Roman" w:eastAsia="華康中黑體" w:cs="Times New Roman"/>
      <w:spacing w:val="3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3120" w:leader="none"/>
      </w:tabs>
      <w:spacing w:lineRule="exact" w:line="400"/>
      <w:ind w:left="1040" w:hanging="0"/>
      <w:jc w:val="both"/>
    </w:pPr>
    <w:rPr>
      <w:rFonts w:ascii="Times New Roman" w:hAnsi="Times New Roman" w:eastAsia="新細明體;PMingLiU" w:cs="Times New Roman"/>
      <w:spacing w:val="2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autoSpaceDE w:val="false"/>
      <w:spacing w:lineRule="atLeast" w:line="240"/>
      <w:ind w:left="2" w:hanging="2"/>
      <w:jc w:val="both"/>
    </w:pPr>
    <w:rPr>
      <w:rFonts w:ascii="新細明體;PMingLiU" w:hAnsi="新細明體;PMingLiU" w:eastAsia="新細明體;PMingLiU" w:cs="新細明體;PMingLiU"/>
      <w:spacing w:val="20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32:00Z</dcterms:created>
  <dc:creator>ANTHEA</dc:creator>
  <dc:description/>
  <dc:language>en-US</dc:language>
  <cp:lastModifiedBy>Environment, Transport and Works Bureau</cp:lastModifiedBy>
  <cp:lastPrinted>2006-03-21T12:30:00Z</cp:lastPrinted>
  <dcterms:modified xsi:type="dcterms:W3CDTF">2006-03-22T00:47:00Z</dcterms:modified>
  <cp:revision>3</cp:revision>
  <dc:subject/>
  <dc:title>回應草擬</dc:title>
</cp:coreProperties>
</file>