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lear" w:pos="1247"/>
          <w:tab w:val="left" w:pos="1440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立法會六題附件</w:t>
      </w:r>
    </w:p>
    <w:p>
      <w:pPr>
        <w:pStyle w:val="Normal"/>
        <w:tabs>
          <w:tab w:val="clear" w:pos="624"/>
          <w:tab w:val="clear" w:pos="1247"/>
          <w:tab w:val="left" w:pos="1440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624"/>
          <w:tab w:val="clear" w:pos="1247"/>
          <w:tab w:val="left" w:pos="1440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納入房屋署架構的前房屋局常額職位</w:t>
      </w:r>
    </w:p>
    <w:p>
      <w:pPr>
        <w:pStyle w:val="Normal"/>
        <w:tabs>
          <w:tab w:val="clear" w:pos="624"/>
          <w:tab w:val="clear" w:pos="1247"/>
          <w:tab w:val="left" w:pos="1440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7"/>
        <w:gridCol w:w="2258"/>
        <w:gridCol w:w="1925"/>
      </w:tblGrid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及規劃地政局常任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署署長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及規劃地政局副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署副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及規劃地政局首席助理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營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署助理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營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及規劃地政局首席助理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統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署助理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統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級政務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個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行政主任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政務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個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級行政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個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技術主任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私人秘書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級私人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個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級私人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主任</w:t>
            </w:r>
          </w:p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文書主任</w:t>
            </w:r>
          </w:p>
        </w:tc>
      </w:tr>
      <w:tr>
        <w:trPr>
          <w:trHeight w:val="724" w:hRule="atLeast"/>
        </w:trPr>
        <w:tc>
          <w:tcPr>
            <w:tcW w:w="71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人數：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left" w:pos="1440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2:00Z</dcterms:created>
  <dc:creator>Hong Kong Housing Authority</dc:creator>
  <dc:description/>
  <cp:keywords/>
  <dc:language>en-US</dc:language>
  <cp:lastModifiedBy>Hong Kong Housing Authority</cp:lastModifiedBy>
  <dcterms:modified xsi:type="dcterms:W3CDTF">2006-03-28T11:13:00Z</dcterms:modified>
  <cp:revision>1</cp:revision>
  <dc:subject/>
  <dc:title>立法會六題附件</dc:title>
</cp:coreProperties>
</file>