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jc w:val="right"/>
        <w:rPr/>
      </w:pPr>
      <w:r>
        <w:rPr>
          <w:sz w:val="28"/>
        </w:rPr>
        <w:t>Annex</w:t>
      </w:r>
    </w:p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90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Productivity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Trade Development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Monetary Authority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80" w:after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Mandatory Provident Fund Schemes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Consumer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Airport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Tourism Boar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/>
            </w:pPr>
            <w:r>
              <w:rPr>
                <w:sz w:val="28"/>
              </w:rPr>
              <w:t>Vocational Training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Employees Retraining Boar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spital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Equal Opportunities Commiss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Office of The Ombudsma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Legislative Council Secretaria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using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Urban Renewal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 xml:space="preserve">Office of the Privacy Commissioner for Personal Dat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Sports Development Board &amp; the Hong Kong Sports Institu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 xml:space="preserve">Ocean Park Corporation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Arts Development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Academy for Performing A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80" w:after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Hong Kong Arts Centre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80" w:after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Open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 xml:space="preserve">The Chinese University of Hong Kong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City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University of Science and Technolog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Baptist Univers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Institute of Educ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Lingnan Univers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Clothing Industry Training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Construction Industry Training Authori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Science and Technology Parks Corpor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Applied Science and Technology Research Institute Co Lt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Securities and Futures Commiss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Occupational Safety and Health Counc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  <w:t>Hong Kong Council for Academic Accreditation</w:t>
            </w:r>
          </w:p>
          <w:p>
            <w:pPr>
              <w:pStyle w:val="Normal"/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before="18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69" w:gutter="0" w:header="619" w:top="1080" w:footer="0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4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3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8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80" w:leader="none"/>
      </w:tabs>
      <w:ind w:left="900" w:hanging="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5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Style10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"/>
      <w:b/>
      <w:bCs/>
      <w:spacing w:val="30"/>
      <w:kern w:val="0"/>
      <w:szCs w:val="20"/>
      <w:u w:val="single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both"/>
      <w:textAlignment w:val="baseline"/>
    </w:pPr>
    <w:rPr>
      <w:rFonts w:eastAsia="華康中黑體"/>
      <w:spacing w:val="30"/>
      <w:kern w:val="0"/>
      <w:szCs w:val="20"/>
    </w:rPr>
  </w:style>
  <w:style w:type="paragraph" w:styleId="A">
    <w:name w:val="內縮A"/>
    <w:basedOn w:val="Style9"/>
    <w:qFormat/>
    <w:pPr>
      <w:ind w:left="340" w:hanging="340"/>
    </w:pPr>
    <w:rPr/>
  </w:style>
  <w:style w:type="paragraph" w:styleId="11">
    <w:name w:val="內縮1.1"/>
    <w:basedOn w:val="Style9"/>
    <w:qFormat/>
    <w:pPr>
      <w:ind w:left="624" w:hanging="624"/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5:00Z</dcterms:created>
  <dc:creator>Tam Kit Lai, Vivian</dc:creator>
  <dc:description/>
  <dc:language>en-US</dc:language>
  <cp:lastModifiedBy>tsadmin</cp:lastModifiedBy>
  <cp:lastPrinted>2006-03-28T18:43:00Z</cp:lastPrinted>
  <dcterms:modified xsi:type="dcterms:W3CDTF">2006-03-29T02:35:00Z</dcterms:modified>
  <cp:revision>3</cp:revision>
  <dc:subject/>
  <dc:title>LEGCO QUESTION NO</dc:title>
</cp:coreProperties>
</file>