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Annex A: Reference Guide for Spot USD/HKD Fix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2"/>
              <w:rPr>
                <w:sz w:val="22"/>
              </w:rPr>
            </w:pPr>
            <w:r>
              <w:rPr>
                <w:b/>
                <w:sz w:val="22"/>
              </w:rPr>
              <w:t>Specificatio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ixing Ownership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y Markets Association (T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ulating Ag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ters Limit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ul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olog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ixing is determined by averaging the middle quotes after excluding the highest 3 quotes and lowest 3 quotes from the 20 Designated Banks. There should be a minimum of 16 contributed rates received in order to calculate the Fix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 Banks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signated Banks appointed by the TM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xing Dat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Hong Kong business day from Monday to Friday except public holiday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Decimal Poin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ed upwards to four decimal plac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ntrib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tributed rates must be spot USD/HKD rates at 11:00 a.m. of the day. The data must be uploaded between 11:00 a.m. to 11:10 a.m. Hong Kong ti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ation of Fixing Rat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zh-HK"/>
              </w:rPr>
              <w:t>T</w:t>
            </w:r>
            <w:r>
              <w:rPr/>
              <w:t>he computed Spot USD/HKD Fixing shall be published on both Reuters Instrument Code &lt;HKDFIX=&gt; and page HKDFIX at 11:15 a.m. Hong Kong tim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Fixing Arrangement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xing shall not be computed nor published if Typhoon Signal No. 8 and above or Black Rainstorm warning is hoisted for the whole day or un-hoisted after 12 noon that day. However, if the Typhoon Signal No. 8 and above or Black Rainstorm warning is un-hoisted before 12 noon, the Fixing shall be computed and published at 2:15 p.m. that day. And the contributed rates must be the spot USD/HKD rates at 2:00 p.m. of that da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act details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Reuters Helpdesk: (852) 3009-5616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Infocontentjustified"/>
        <w:spacing w:lineRule="auto" w:line="360"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20"/>
      <w:szCs w:val="20"/>
      <w:lang w:val="en-US"/>
    </w:rPr>
  </w:style>
  <w:style w:type="paragraph" w:styleId="Infocontentjustified">
    <w:name w:val="infocontentjustified"/>
    <w:basedOn w:val="Normal"/>
    <w:qFormat/>
    <w:pPr>
      <w:widowControl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  <w:lang w:val="en-US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b/>
      <w:bCs/>
      <w:color w:val="333333"/>
      <w:kern w:val="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8:00Z</dcterms:created>
  <dc:creator>DCKCHU</dc:creator>
  <dc:description/>
  <cp:keywords/>
  <dc:language>en-US</dc:language>
  <cp:lastModifiedBy>PSLTANG</cp:lastModifiedBy>
  <cp:lastPrinted>2006-03-29T10:24:00Z</cp:lastPrinted>
  <dcterms:modified xsi:type="dcterms:W3CDTF">2006-04-03T02:09:00Z</dcterms:modified>
  <cp:revision>3</cp:revision>
  <dc:subject/>
  <dc:title>Launching of the Official Spot USD/HKD Fixing on Reuters</dc:title>
</cp:coreProperties>
</file>