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匯儲備資產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億美元計）</w:t>
      </w:r>
    </w:p>
    <w:p>
      <w:pPr>
        <w:pStyle w:val="Salutation"/>
        <w:autoSpaceDE w:val="false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１９９５年１２月　　　　５５４　　　１８　　　　　５７２</w:t>
      </w:r>
    </w:p>
    <w:p>
      <w:pPr>
        <w:pStyle w:val="Salutation"/>
        <w:tabs>
          <w:tab w:val="clear" w:pos="480"/>
          <w:tab w:val="left" w:pos="720" w:leader="none"/>
        </w:tabs>
        <w:autoSpaceDE w:val="false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１９９６年１２月　　　　６３８　　　５７　　　　　６９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１月　　　１，２４７　　　（５）　　１，２４２</w:t>
      </w:r>
    </w:p>
    <w:p>
      <w:pPr>
        <w:pStyle w:val="Normal"/>
        <w:tabs>
          <w:tab w:val="clear" w:pos="480"/>
          <w:tab w:val="left" w:pos="720" w:leader="none"/>
          <w:tab w:val="left" w:pos="280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２月　　　１，２３９　　　　－　　　１，２３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３月　　　１，２２４　　　　－　　　１，２２４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４月　　　１，２２６　　　　－　　　１，２２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５月　　　１，２２４　　　　－　　　１，２２４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６月　　　１，２２０　　　　－　　　１，２２０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７月　　　１，２１９　　　　－　　　１，２１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８月　　　１，２２３　　　　－　　　１，２２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９月　　　１，２２８　　　　－　　　１，２２８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５年１０月　　１，２１９　　　　－　　　１，２１９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５年１１月　　１，２２４　　　　－　　　１，２２４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５年１２月　　１，２４３　　　　－　　　１，２４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１月　　　１，２７８　　　　－　　　１，２７８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２月　　　１，２５７　　　　－　　　１，２５７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３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　 １，２５９　　　　－　　　１，２５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土地基金成立於１９９７年７月１日，因此１９９５年底和　　　　１９９６年底的數字尚未包括土地基金的資產。自１９９７年７月起，外匯儲備資產數字已包括外匯基金與土地基金合計的外幣資產數字。土地基金的資產於１９９８年１１月併入外匯基金內。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數字僅為初步數字，日後可能會作出修正。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國／地區官方儲備排名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億美元計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日本　　　　　８，５２０　　　　　２００６年３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中國內地　　　８，１８９　　　　２００５年１２月底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３．　　　台灣　　　　　２，５７１　　　　　２００６年３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４．　　　韓國　　　　　２，１７３　　　　　２００６年３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５．　　　俄羅斯　　　　２，０５９　　　　　２００６年３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kern w:val="0"/>
          <w:szCs w:val="24"/>
        </w:rPr>
        <w:t>６．　　　印度　　　　　１，４８７　　　２００６年３月２４日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香港　　　　　１，２５９　　　　　２００６年３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kern w:val="0"/>
          <w:szCs w:val="24"/>
        </w:rPr>
        <w:t>８．　　　新加坡　　　　１，２０２　　　　　２００６年２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kern w:val="0"/>
          <w:szCs w:val="24"/>
        </w:rPr>
        <w:t>９．　　　德國　　　　　１，０４５　　　　　２００６年２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０．　　法國　　　　　　７９８　　　　　　２００６年２月底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left="1540" w:hanging="1540"/>
        <w:rPr/>
      </w:pPr>
      <w:r>
        <w:rPr>
          <w:rFonts w:ascii="新細明體;PMingLiU" w:hAnsi="新細明體;PMingLiU" w:eastAsia="新細明體;PMingLiU"/>
          <w:szCs w:val="24"/>
        </w:rPr>
        <w:t>資料來源：</w:t>
      </w:r>
      <w:r>
        <w:rPr>
          <w:rFonts w:eastAsia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eastAsia="新細明體;PMingLiU"/>
          <w:szCs w:val="24"/>
        </w:rPr>
        <w:t>香港金融管理局、路透社，國際貨幣基金組織及其他中央銀行與貨幣管理機構等的網站。</w:t>
      </w:r>
    </w:p>
    <w:p>
      <w:pPr>
        <w:pStyle w:val="Normal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p>
      <w:pPr>
        <w:pStyle w:val="Normal"/>
        <w:ind w:right="480" w:hanging="0"/>
        <w:jc w:val="center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both"/>
      <w:textAlignment w:val="baseline"/>
    </w:pPr>
    <w:rPr>
      <w:rFonts w:ascii="細明體;MingLiU" w:hAnsi="細明體;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Infocontent">
    <w:name w:val="infocontent"/>
    <w:basedOn w:val="Normal"/>
    <w:qFormat/>
    <w:pPr>
      <w:widowControl/>
      <w:spacing w:before="100" w:after="100"/>
    </w:pPr>
    <w:rPr>
      <w:rFonts w:ascii="өũ;Times New Roman" w:hAnsi="өũ;Times New Roman" w:eastAsia="新細明體;PMingLiU" w:cs="新細明體;PMingLiU"/>
      <w:color w:val="000000"/>
      <w:spacing w:val="0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37:00Z</dcterms:created>
  <dc:creator>HKMA</dc:creator>
  <dc:description/>
  <cp:keywords/>
  <dc:language>en-US</dc:language>
  <cp:lastModifiedBy>PSLTANG</cp:lastModifiedBy>
  <cp:lastPrinted>2006-02-07T14:29:00Z</cp:lastPrinted>
  <dcterms:modified xsi:type="dcterms:W3CDTF">2006-04-07T06:37:00Z</dcterms:modified>
  <cp:revision>3</cp:revision>
  <dc:subject/>
  <dc:title>新聞稿</dc:title>
</cp:coreProperties>
</file>