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0" w:leader="none"/>
        </w:tabs>
        <w:ind w:left="0" w:right="6" w:hanging="0"/>
        <w:jc w:val="left"/>
        <w:rPr>
          <w:b w:val="false"/>
          <w:b w:val="false"/>
          <w:u w:val="single"/>
        </w:rPr>
      </w:pPr>
      <w:r>
        <w:rPr>
          <w:b w:val="false"/>
          <w:sz w:val="24"/>
          <w:u w:val="single"/>
        </w:rPr>
        <w:t xml:space="preserve">APPENDIX I </w:t>
      </w:r>
    </w:p>
    <w:p>
      <w:pPr>
        <w:pStyle w:val="Style14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480"/>
          <w:tab w:val="left" w:pos="960" w:leader="none"/>
        </w:tabs>
        <w:ind w:left="0" w:right="-1234" w:hanging="0"/>
        <w:rPr/>
      </w:pPr>
      <w:r>
        <w:rPr/>
        <w:t xml:space="preserve">The </w:t>
      </w:r>
      <w:r>
        <w:rPr/>
        <w:t>7</w:t>
      </w:r>
      <w:r>
        <w:rPr/>
        <w:t>th Inter-School Stamp Exhibits Competition</w:t>
      </w:r>
    </w:p>
    <w:p>
      <w:pPr>
        <w:pStyle w:val="Heading2"/>
        <w:tabs>
          <w:tab w:val="clear" w:pos="480"/>
          <w:tab w:val="left" w:pos="960" w:leader="none"/>
        </w:tabs>
        <w:ind w:left="0" w:right="-1234" w:hanging="0"/>
        <w:rPr/>
      </w:pPr>
      <w:r>
        <w:rPr/>
        <w:t>Award</w:t>
      </w:r>
      <w:r>
        <w:rPr/>
        <w:t>s</w:t>
      </w:r>
      <w:r>
        <w:rPr/>
        <w:t xml:space="preserve"> Lis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80" w:type="dxa"/>
        <w:jc w:val="left"/>
        <w:tblInd w:w="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700"/>
        <w:gridCol w:w="2540"/>
        <w:gridCol w:w="2360"/>
        <w:gridCol w:w="880"/>
      </w:tblGrid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A  –  Students aged below 1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wa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hibit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Schoo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 of Exhib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. of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mes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p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w Wan-y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 Yuk-ha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 Hoi-y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 Ying-tu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ng Kong Southern District Government Primary Schoo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 More About H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g Postal Slogan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Runner-u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 Shun-y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 Ka-y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alvation Army Sam Sh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en Lau Ng Ying Schoo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evolution of labe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registered mail 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ng Ko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nner-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 Ka-y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ung Tsui-y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sang Shang-y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ung Hei-no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Hay Nien Primary School (A.M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armers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 Lif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ung Ching-t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w Siu M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 Wai-y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en Wing-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alvation Army Sam Sh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en Lau Ng Ying Schoo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ight Years W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 Shing-h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g Hin-m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g Hin-ch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un U Association Wah Y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imary Schoo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mps of the Music Worl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 Wing-ch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se Wang-ch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u Wai-chu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Hay Nien Primary School (A.M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eropl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u Wing-s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an Wei-kei,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harmaine Kel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ng 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Hay Nien Primary School (A.M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ecret of Flowe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g Ho-l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ng Tsz-y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Man-wai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. Paul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Convent School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ary Sectio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Wonderful Luna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Year Animal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 Ching-tin Wesl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 Ching-hei, Travi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un U Association Wah Y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imary Schoo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cal People of Ch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 Pui-yin, Pe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 Cheuk-yin, Chri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un </w:t>
            </w:r>
            <w:r>
              <w:rPr>
                <w:sz w:val="22"/>
              </w:rPr>
              <w:t xml:space="preserve">U </w:t>
            </w:r>
            <w:r>
              <w:rPr>
                <w:sz w:val="22"/>
              </w:rPr>
              <w:t>Association Wah Y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imary Schoo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ng Tim-s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un </w:t>
            </w:r>
            <w:r>
              <w:rPr>
                <w:sz w:val="22"/>
              </w:rPr>
              <w:t xml:space="preserve">U </w:t>
            </w:r>
            <w:r>
              <w:rPr>
                <w:sz w:val="22"/>
              </w:rPr>
              <w:t>Association Wah Y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imary Schoo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nese Culture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itag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w Tsz-y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ment S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 H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i Po Methodist Schoo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e Man-y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e Man-hi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District St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Anthony’s Scho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Great Voyage of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heng H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Heading2"/>
        <w:tabs>
          <w:tab w:val="clear" w:pos="480"/>
          <w:tab w:val="left" w:pos="960" w:leader="none"/>
        </w:tabs>
        <w:ind w:left="0" w:right="-1234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Heading2"/>
        <w:tabs>
          <w:tab w:val="clear" w:pos="480"/>
          <w:tab w:val="left" w:pos="960" w:leader="none"/>
        </w:tabs>
        <w:ind w:left="0" w:right="-1234" w:hanging="0"/>
        <w:rPr/>
      </w:pPr>
      <w:r>
        <w:rPr/>
        <w:t xml:space="preserve">The </w:t>
      </w:r>
      <w:r>
        <w:rPr/>
        <w:t>7</w:t>
      </w:r>
      <w:r>
        <w:rPr/>
        <w:t xml:space="preserve">th Inter-School Stamp Exhibits Competition </w:t>
      </w:r>
    </w:p>
    <w:p>
      <w:pPr>
        <w:pStyle w:val="Heading2"/>
        <w:tabs>
          <w:tab w:val="clear" w:pos="480"/>
          <w:tab w:val="left" w:pos="960" w:leader="none"/>
        </w:tabs>
        <w:ind w:left="0" w:right="-1234" w:hanging="0"/>
        <w:rPr/>
      </w:pPr>
      <w:r>
        <w:rPr/>
        <w:t>Award</w:t>
      </w:r>
      <w:r>
        <w:rPr/>
        <w:t>s</w:t>
      </w:r>
      <w:r>
        <w:rPr/>
        <w:t xml:space="preserve"> List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700"/>
        <w:gridCol w:w="2500"/>
        <w:gridCol w:w="2400"/>
        <w:gridCol w:w="9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Class B  –  Students aged </w:t>
            </w:r>
            <w:r>
              <w:rPr>
                <w:b/>
                <w:sz w:val="24"/>
                <w:lang w:eastAsia="zh-TW"/>
              </w:rPr>
              <w:t>from 12 to below 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wa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hibit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Scho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 of Exhib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. of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mes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p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 Chi-le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 Yiu-he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 Ka-ta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ng Kong Southern District Governme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ary Scho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e 6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nniversar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f China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Victory 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ino-Japanese W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Runner-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m Kin-k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ip Ho-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e Man-h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i Shan Association Colle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etry And L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Runner-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se Chui-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ung Fei-fe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m Wai-y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mel Pak U Secondary Scho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ppy - Go - Luc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u Yu-ch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ung Wing-sz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K.H. Chan Young Secondary Scho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tudy of Eastern &am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ern Architec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 Sta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 Chun-k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i Pui-le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 Cho-kw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ung Chun-wa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un Tong Government Secondary Scho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of A to Z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a Lik-kan, Domin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 Tsz-y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u Wai-lam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 Margaret’s Colle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ng Kong Eye on 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 Lai-ching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 Dao Colle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sored by Sik Sik Yu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nderful Geomet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i Kar-y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i Wing-yan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n Chai Hospi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w Chan Chor Si Colle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ve flies with dream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 Kwok-s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 Wing-sz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itas Chong Yuet M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ary Scho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fly with my dr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</w:rPr>
            </w:pPr>
            <w:r>
              <w:rPr>
                <w:sz w:val="22"/>
              </w:rPr>
              <w:t>Lo Tsz-kin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</w:rPr>
            </w:pPr>
            <w:r>
              <w:rPr>
                <w:sz w:val="22"/>
              </w:rPr>
              <w:t>Chan Wing-Sze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</w:rPr>
            </w:pPr>
            <w:r>
              <w:rPr>
                <w:sz w:val="22"/>
              </w:rPr>
              <w:t>Yu Kwai-y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</w:rPr>
            </w:pPr>
            <w:r>
              <w:rPr>
                <w:sz w:val="22"/>
              </w:rPr>
              <w:t>Po Leung Kuk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</w:rPr>
            </w:pPr>
            <w:r>
              <w:rPr>
                <w:sz w:val="22"/>
              </w:rPr>
              <w:t>No.1 W.H. Cheung College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</w:rPr>
            </w:pPr>
            <w:r>
              <w:rPr>
                <w:sz w:val="22"/>
              </w:rPr>
              <w:t>Happiness and Sadness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</w:rPr>
            </w:pPr>
            <w:r>
              <w:rPr>
                <w:sz w:val="22"/>
              </w:rPr>
              <w:t>in the Mother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</w:rPr>
            </w:pPr>
            <w:r>
              <w:rPr>
                <w:sz w:val="22"/>
              </w:rPr>
              <w:t>Cheung Ho-yin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</w:rPr>
            </w:pPr>
            <w:r>
              <w:rPr>
                <w:sz w:val="22"/>
              </w:rPr>
              <w:t>Cheng Man-chun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</w:rPr>
            </w:pPr>
            <w:r>
              <w:rPr>
                <w:sz w:val="22"/>
              </w:rPr>
              <w:t>Chiu Hei-tung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</w:rPr>
            </w:pPr>
            <w:r>
              <w:rPr>
                <w:sz w:val="22"/>
              </w:rPr>
              <w:t>Wong Tsz-fu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</w:rPr>
            </w:pPr>
            <w:r>
              <w:rPr>
                <w:sz w:val="22"/>
              </w:rPr>
              <w:t>Carmel Pak U Secondary School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ream of </w:t>
            </w:r>
            <w:r>
              <w:rPr>
                <w:b/>
                <w:sz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m Wun-k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ng Po-y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ung Yan-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 Pui-y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. Margaret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Colle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on W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g Wai-shi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i King Cathol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ary Scho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nimals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 Wor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3" w:footer="0" w:bottom="1353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ind w:right="-12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34" w:hanging="0"/>
        <w:jc w:val="center"/>
        <w:rPr/>
      </w:pPr>
      <w:r>
        <w:rPr>
          <w:b/>
          <w:sz w:val="28"/>
        </w:rPr>
        <w:t xml:space="preserve">The </w:t>
      </w:r>
      <w:r>
        <w:rPr>
          <w:b/>
          <w:sz w:val="28"/>
        </w:rPr>
        <w:t>7</w:t>
      </w:r>
      <w:r>
        <w:rPr>
          <w:b/>
          <w:sz w:val="28"/>
        </w:rPr>
        <w:t xml:space="preserve">th Inter-School Stamp Exhibits Competition </w:t>
      </w:r>
    </w:p>
    <w:p>
      <w:pPr>
        <w:pStyle w:val="Heading2"/>
        <w:ind w:left="0" w:right="-1234" w:hanging="0"/>
        <w:rPr/>
      </w:pPr>
      <w:r>
        <w:rPr/>
        <w:t>Award</w:t>
      </w:r>
      <w:r>
        <w:rPr/>
        <w:t>s</w:t>
      </w:r>
      <w:r>
        <w:rPr/>
        <w:t xml:space="preserve">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700"/>
        <w:gridCol w:w="2500"/>
        <w:gridCol w:w="2440"/>
        <w:gridCol w:w="840"/>
      </w:tblGrid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C  –  Students aged 16 or above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wa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hibit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Schoo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 of Exhib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. of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mes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p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 Ch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se Kai-yee, Kel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ng Hin-kue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 Margaret’s Colle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Kingdom of Stam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Runner-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se Lai-kw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alesian English School (Seconda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y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e and Pea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Runner-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n Tsz-chung Charis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W.G Hs Chen Zao Men Colleg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tory of Human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ri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es Ziema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k Chun-k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 L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 Lai-ho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. Stephen’s College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Stanl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u Yan-y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ung Lai-l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i Shan Association Colleg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nese Architectu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 Tin-w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on Kwok-f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i Hon-fa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K.H. Chan Young Second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Study of Natu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 Stam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8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u Sung-k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i Yiu-s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w Lok-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g Cheuk-y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mel Pak U Secondary Scho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Five Elemen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u Yuk-sh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 Kin-wi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n Wah Middle Scho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nbow of Hong K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ung Kin-m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tas Chong Yuet Ming Secondary Scho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nese Unique Cul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Herita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g Ka-m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tas Chong Yuet Ming Secondary Schoo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ring Round Hong K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 Sai-Ch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i Yiu-s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i Chun-ki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alesian English School (Seconda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y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rit of Hong K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 Tsz-y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i Man-hin, Co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gnitio Colleg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H</w:t>
            </w:r>
            <w:r>
              <w:rPr>
                <w:sz w:val="22"/>
              </w:rPr>
              <w:t xml:space="preserve">ong </w:t>
            </w:r>
            <w:r>
              <w:rPr>
                <w:sz w:val="22"/>
              </w:rPr>
              <w:t>K</w:t>
            </w:r>
            <w:r>
              <w:rPr>
                <w:sz w:val="22"/>
              </w:rPr>
              <w:t>ong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ap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nese Cultu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ng Man-y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ng Shuk-y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en Kit-Ie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 Margaret’s Colle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ney Dream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83" w:footer="0" w:bottom="135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PMingLiU;Times New Roman"/>
      <w:b/>
      <w:kern w:val="2"/>
      <w:sz w:val="22"/>
      <w:lang w:eastAsia="zh-TW"/>
    </w:rPr>
  </w:style>
  <w:style w:type="paragraph" w:styleId="Heading2">
    <w:name w:val="Heading 2"/>
    <w:basedOn w:val="Normal"/>
    <w:next w:val="Style14"/>
    <w:qFormat/>
    <w:pPr>
      <w:keepNext w:val="true"/>
      <w:widowControl w:val="false"/>
      <w:numPr>
        <w:ilvl w:val="1"/>
        <w:numId w:val="1"/>
      </w:numPr>
      <w:overflowPunct w:val="true"/>
      <w:autoSpaceDE w:val="true"/>
      <w:ind w:left="-600" w:right="-1234" w:hanging="0"/>
      <w:jc w:val="center"/>
      <w:textAlignment w:val="auto"/>
      <w:outlineLvl w:val="1"/>
    </w:pPr>
    <w:rPr>
      <w:rFonts w:eastAsia="PMingLiU;Times New Roman"/>
      <w:b/>
      <w:kern w:val="2"/>
      <w:sz w:val="28"/>
      <w:lang w:eastAsia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3">
    <w:name w:val="??3"/>
    <w:basedOn w:val="Style13"/>
    <w:qFormat/>
    <w:pPr>
      <w:jc w:val="both"/>
    </w:pPr>
    <w:rPr/>
  </w:style>
  <w:style w:type="paragraph" w:styleId="Style14">
    <w:name w:val="內文縮排"/>
    <w:basedOn w:val="Normal"/>
    <w:qFormat/>
    <w:pPr>
      <w:widowControl w:val="false"/>
      <w:overflowPunct w:val="true"/>
      <w:autoSpaceDE w:val="true"/>
      <w:ind w:left="480" w:hanging="0"/>
      <w:textAlignment w:val="auto"/>
    </w:pPr>
    <w:rPr>
      <w:rFonts w:eastAsia="PMingLiU;Times New Roman"/>
      <w:kern w:val="2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18:00Z</dcterms:created>
  <dc:creator>ivy</dc:creator>
  <dc:description/>
  <cp:keywords/>
  <dc:language>en-US</dc:language>
  <cp:lastModifiedBy>ivy</cp:lastModifiedBy>
  <dcterms:modified xsi:type="dcterms:W3CDTF">2006-04-11T09:18:00Z</dcterms:modified>
  <cp:revision>2</cp:revision>
  <dc:subject/>
  <dc:title>Press Release </dc:title>
</cp:coreProperties>
</file>