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1360</wp:posOffset>
                </wp:positionH>
                <wp:positionV relativeFrom="paragraph">
                  <wp:posOffset>3458845</wp:posOffset>
                </wp:positionV>
                <wp:extent cx="61595" cy="243205"/>
                <wp:effectExtent l="12700" t="635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383">
                              <a:moveTo>
                                <a:pt x="97" y="3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383" path="m97,383l0,0e" stroked="t" o:allowincell="f" style="position:absolute;margin-left:656.8pt;margin-top:272.35pt;width:4.8pt;height:19.1pt;mso-wrap-style:none;v-text-anchor:middle">
                <v:fill o:detectmouseclick="t" on="false"/>
                <v:stroke color="#339966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17510</wp:posOffset>
                </wp:positionH>
                <wp:positionV relativeFrom="paragraph">
                  <wp:posOffset>2656840</wp:posOffset>
                </wp:positionV>
                <wp:extent cx="99695" cy="262255"/>
                <wp:effectExtent l="6350" t="127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13">
                              <a:moveTo>
                                <a:pt x="157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413" path="m157,413l0,0e" stroked="t" o:allowincell="f" style="position:absolute;margin-left:631.3pt;margin-top:209.2pt;width:7.8pt;height:20.6pt;mso-wrap-style:none;v-text-anchor:middle">
                <v:fill o:detectmouseclick="t" on="false"/>
                <v:stroke color="#339966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55305</wp:posOffset>
                </wp:positionH>
                <wp:positionV relativeFrom="paragraph">
                  <wp:posOffset>3302000</wp:posOffset>
                </wp:positionV>
                <wp:extent cx="147955" cy="123825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95">
                              <a:moveTo>
                                <a:pt x="233" y="1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195" path="m233,195l0,0e" stroked="t" o:allowincell="f" style="position:absolute;margin-left:642.15pt;margin-top:260pt;width:11.6pt;height:9.7pt;mso-wrap-style:none;v-text-anchor:middle">
                <v:fill o:detectmouseclick="t" on="false"/>
                <v:stroke color="red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21755</wp:posOffset>
                </wp:positionH>
                <wp:positionV relativeFrom="paragraph">
                  <wp:posOffset>2701925</wp:posOffset>
                </wp:positionV>
                <wp:extent cx="304800" cy="13970"/>
                <wp:effectExtent l="0" t="23495" r="63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2">
                              <a:moveTo>
                                <a:pt x="480" y="0"/>
                              </a:move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2" path="m480,0l0,22e" stroked="t" o:allowincell="f" style="position:absolute;margin-left:505.65pt;margin-top:212.75pt;width:23.95pt;height:1.05pt;mso-wrap-style:none;v-text-anchor:middle">
                <v:fill o:detectmouseclick="t" on="false"/>
                <v:stroke color="#339966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88710</wp:posOffset>
                </wp:positionH>
                <wp:positionV relativeFrom="paragraph">
                  <wp:posOffset>1601470</wp:posOffset>
                </wp:positionV>
                <wp:extent cx="4445" cy="285750"/>
                <wp:effectExtent l="25400" t="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50">
                              <a:moveTo>
                                <a:pt x="7" y="4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50" path="m7,450l0,0e" stroked="t" o:allowincell="f" style="position:absolute;margin-left:487.3pt;margin-top:126.1pt;width:0.3pt;height:22.45pt;mso-wrap-style:none;v-text-anchor:middle">
                <v:fill o:detectmouseclick="t" on="false"/>
                <v:stroke color="#339966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12285</wp:posOffset>
                </wp:positionH>
                <wp:positionV relativeFrom="paragraph">
                  <wp:posOffset>2006600</wp:posOffset>
                </wp:positionV>
                <wp:extent cx="71120" cy="242570"/>
                <wp:effectExtent l="10160" t="0" r="107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82">
                              <a:moveTo>
                                <a:pt x="112" y="0"/>
                              </a:moveTo>
                              <a:lnTo>
                                <a:pt x="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382" path="m112,0l0,382e" stroked="t" o:allowincell="f" style="position:absolute;margin-left:339.55pt;margin-top:158pt;width:5.55pt;height:19.05pt;mso-wrap-style:none;v-text-anchor:middle">
                <v:fill o:detectmouseclick="t" on="false"/>
                <v:stroke color="#339966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45560</wp:posOffset>
                </wp:positionH>
                <wp:positionV relativeFrom="paragraph">
                  <wp:posOffset>2844800</wp:posOffset>
                </wp:positionV>
                <wp:extent cx="213995" cy="14287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25">
                              <a:moveTo>
                                <a:pt x="337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225" path="m337,0l0,225e" stroked="t" o:allowincell="f" style="position:absolute;margin-left:302.8pt;margin-top:224pt;width:16.8pt;height:11.2pt;mso-wrap-style:none;v-text-anchor:middle">
                <v:fill o:detectmouseclick="t" on="false"/>
                <v:stroke color="#339966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3277870</wp:posOffset>
                </wp:positionV>
                <wp:extent cx="271780" cy="9525"/>
                <wp:effectExtent l="0" t="17780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5">
                              <a:moveTo>
                                <a:pt x="428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5" path="m428,0l0,15e" stroked="t" o:allowincell="f" style="position:absolute;margin-left:225.15pt;margin-top:258.1pt;width:21.35pt;height:0.7pt;mso-wrap-style:none;v-text-anchor:middle">
                <v:fill o:detectmouseclick="t" on="false"/>
                <v:stroke color="#339966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484235</wp:posOffset>
                </wp:positionH>
                <wp:positionV relativeFrom="paragraph">
                  <wp:posOffset>3692525</wp:posOffset>
                </wp:positionV>
                <wp:extent cx="242570" cy="76200"/>
                <wp:effectExtent l="0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20">
                              <a:moveTo>
                                <a:pt x="0" y="120"/>
                              </a:moveTo>
                              <a:lnTo>
                                <a:pt x="3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20" path="m0,120l382,0e" stroked="t" o:allowincell="f" style="position:absolute;margin-left:668.05pt;margin-top:290.75pt;width:19.05pt;height:5.95pt;mso-wrap-style:none;v-text-anchor:middle">
                <v:fill o:detectmouseclick="t" on="false"/>
                <v:stroke color="#339966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45355</wp:posOffset>
                </wp:positionH>
                <wp:positionV relativeFrom="paragraph">
                  <wp:posOffset>882650</wp:posOffset>
                </wp:positionV>
                <wp:extent cx="71755" cy="200025"/>
                <wp:effectExtent l="7620" t="635" r="698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315">
                              <a:moveTo>
                                <a:pt x="0" y="315"/>
                              </a:moveTo>
                              <a:lnTo>
                                <a:pt x="1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315" path="m0,315l113,0e" stroked="t" o:allowincell="f" style="position:absolute;margin-left:373.65pt;margin-top:69.5pt;width:5.6pt;height:15.7pt;mso-wrap-style:none;v-text-anchor:middle">
                <v:fill o:detectmouseclick="t" on="false"/>
                <v:stroke color="#339966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41010</wp:posOffset>
                </wp:positionH>
                <wp:positionV relativeFrom="paragraph">
                  <wp:posOffset>544195</wp:posOffset>
                </wp:positionV>
                <wp:extent cx="200025" cy="85725"/>
                <wp:effectExtent l="635" t="444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35">
                              <a:moveTo>
                                <a:pt x="0" y="0"/>
                              </a:moveTo>
                              <a:lnTo>
                                <a:pt x="315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35" path="m0,0l315,135e" stroked="t" o:allowincell="f" style="position:absolute;margin-left:436.3pt;margin-top:42.85pt;width:15.7pt;height:6.7pt;mso-wrap-style:none;v-text-anchor:middle">
                <v:fill o:detectmouseclick="t" on="false"/>
                <v:stroke color="#339966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155055</wp:posOffset>
                </wp:positionH>
                <wp:positionV relativeFrom="paragraph">
                  <wp:posOffset>728345</wp:posOffset>
                </wp:positionV>
                <wp:extent cx="57150" cy="266700"/>
                <wp:effectExtent l="14605" t="0" r="152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0">
                              <a:moveTo>
                                <a:pt x="0" y="0"/>
                              </a:moveTo>
                              <a:lnTo>
                                <a:pt x="9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0" path="m0,0l90,420e" stroked="t" o:allowincell="f" style="position:absolute;margin-left:484.65pt;margin-top:57.35pt;width:4.45pt;height:20.95pt;mso-wrap-style:none;v-text-anchor:middle">
                <v:fill o:detectmouseclick="t" on="false"/>
                <v:stroke color="#339966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150610</wp:posOffset>
                </wp:positionH>
                <wp:positionV relativeFrom="paragraph">
                  <wp:posOffset>2230120</wp:posOffset>
                </wp:positionV>
                <wp:extent cx="9525" cy="243205"/>
                <wp:effectExtent l="24130" t="635" r="177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83">
                              <a:moveTo>
                                <a:pt x="15" y="3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83" path="m15,383l0,0e" stroked="t" o:allowincell="f" style="position:absolute;margin-left:484.3pt;margin-top:175.6pt;width:0.7pt;height:19.1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69105</wp:posOffset>
                </wp:positionH>
                <wp:positionV relativeFrom="paragraph">
                  <wp:posOffset>2287270</wp:posOffset>
                </wp:positionV>
                <wp:extent cx="57150" cy="252730"/>
                <wp:effectExtent l="13970" t="5080" r="57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98">
                              <a:moveTo>
                                <a:pt x="90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98" path="m90,0l0,398e" stroked="t" o:allowincell="f" style="position:absolute;margin-left:336.15pt;margin-top:180.1pt;width:4.45pt;height:19.8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88105</wp:posOffset>
                </wp:positionH>
                <wp:positionV relativeFrom="paragraph">
                  <wp:posOffset>2906395</wp:posOffset>
                </wp:positionV>
                <wp:extent cx="209550" cy="133350"/>
                <wp:effectExtent l="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10">
                              <a:moveTo>
                                <a:pt x="330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10" path="m330,0l0,210e" stroked="t" o:allowincell="f" style="position:absolute;margin-left:306.15pt;margin-top:228.85pt;width:16.45pt;height:10.4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793105</wp:posOffset>
                </wp:positionH>
                <wp:positionV relativeFrom="paragraph">
                  <wp:posOffset>1244600</wp:posOffset>
                </wp:positionV>
                <wp:extent cx="233680" cy="9525"/>
                <wp:effectExtent l="0" t="18415" r="571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15">
                              <a:moveTo>
                                <a:pt x="368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15" path="m368,0l0,15e" stroked="t" o:allowincell="f" style="position:absolute;margin-left:456.15pt;margin-top:98pt;width:18.35pt;height:0.7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07255</wp:posOffset>
                </wp:positionH>
                <wp:positionV relativeFrom="paragraph">
                  <wp:posOffset>1334770</wp:posOffset>
                </wp:positionV>
                <wp:extent cx="224155" cy="119380"/>
                <wp:effectExtent l="1270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88">
                              <a:moveTo>
                                <a:pt x="353" y="0"/>
                              </a:moveTo>
                              <a:lnTo>
                                <a:pt x="0" y="1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188" path="m353,0l0,188e" stroked="t" o:allowincell="f" style="position:absolute;margin-left:370.65pt;margin-top:105.1pt;width:17.6pt;height:9.3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093710</wp:posOffset>
                </wp:positionH>
                <wp:positionV relativeFrom="paragraph">
                  <wp:posOffset>3392170</wp:posOffset>
                </wp:positionV>
                <wp:extent cx="194945" cy="81280"/>
                <wp:effectExtent l="635" t="1651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8">
                              <a:moveTo>
                                <a:pt x="307" y="128"/>
                              </a:moveTo>
                              <a:lnTo>
                                <a:pt x="202" y="0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8" path="m307,128l202,0l0,23e" stroked="t" o:allowincell="f" style="position:absolute;margin-left:637.3pt;margin-top:267.1pt;width:15.3pt;height:6.3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017635</wp:posOffset>
                </wp:positionH>
                <wp:positionV relativeFrom="paragraph">
                  <wp:posOffset>2197100</wp:posOffset>
                </wp:positionV>
                <wp:extent cx="104775" cy="175895"/>
                <wp:effectExtent l="5715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77">
                              <a:moveTo>
                                <a:pt x="67" y="277"/>
                              </a:moveTo>
                              <a:lnTo>
                                <a:pt x="0" y="9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77" path="m67,277l0,90l165,0e" stroked="t" o:allowincell="f" style="position:absolute;margin-left:710.05pt;margin-top:173pt;width:8.2pt;height:13.8pt;mso-wrap-style:none;v-text-anchor:middle">
                <v:fill o:detectmouseclick="t" on="false"/>
                <v:stroke color="#3366ff" weight="9360" dashstyle="dash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0600</wp:posOffset>
                </wp:positionH>
                <wp:positionV relativeFrom="paragraph">
                  <wp:posOffset>914400</wp:posOffset>
                </wp:positionV>
                <wp:extent cx="1143000" cy="753110"/>
                <wp:effectExtent l="243205" t="5080" r="5080" b="1510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3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6879"/>
                            <a:gd name="adj4" fmla="val -19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集合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4"/>
                                <w:bCs w:val="false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Assemb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Po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99" stroked="t" o:allowincell="f" style="position:absolute;margin-left:678pt;margin-top:72pt;width:89.95pt;height:5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集合地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4"/>
                          <w:bCs w:val="false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Assemb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Point</w:t>
                      </w:r>
                    </w:p>
                  </w:txbxContent>
                </v:textbox>
                <v:fill o:detectmouseclick="t" type="solid" color2="#003366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4686300</wp:posOffset>
                </wp:positionV>
                <wp:extent cx="1306830" cy="542290"/>
                <wp:effectExtent l="5080" t="1535430" r="2171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54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8101"/>
                            <a:gd name="adj4" fmla="val 11457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起點及終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Start &amp; Fin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58pt;margin-top:369pt;width:102.85pt;height:4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起點及終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Start &amp; Finish</w:t>
                      </w:r>
                    </w:p>
                  </w:txbxContent>
                </v:textbox>
                <v:fill o:detectmouseclick="t" type="solid" color2="#003366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1714500</wp:posOffset>
                </wp:positionV>
                <wp:extent cx="1371600" cy="571500"/>
                <wp:effectExtent l="5080" t="5080" r="834390" b="570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5333"/>
                            <a:gd name="adj4" fmla="val 15893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折回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Turning Po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2pt;margin-top:135pt;width:107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折回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Turning Point</w:t>
                      </w:r>
                    </w:p>
                  </w:txbxContent>
                </v:textbox>
                <v:fill o:detectmouseclick="t" type="solid" color2="#003366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81405</wp:posOffset>
                </wp:positionH>
                <wp:positionV relativeFrom="paragraph">
                  <wp:posOffset>2995295</wp:posOffset>
                </wp:positionV>
                <wp:extent cx="44450" cy="82550"/>
                <wp:effectExtent l="10160" t="10160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30">
                              <a:moveTo>
                                <a:pt x="70" y="0"/>
                              </a:move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30" path="m70,0l0,130e" stroked="t" o:allowincell="f" style="position:absolute;margin-left:85.15pt;margin-top:235.85pt;width:3.45pt;height:6.45pt;mso-wrap-style:none;v-text-anchor:middle">
                <v:fill o:detectmouseclick="t" on="false"/>
                <v:stroke color="red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224905</wp:posOffset>
                </wp:positionH>
                <wp:positionV relativeFrom="paragraph">
                  <wp:posOffset>2633345</wp:posOffset>
                </wp:positionV>
                <wp:extent cx="12700" cy="11430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0"/>
                              </a:moveTo>
                              <a:lnTo>
                                <a:pt x="20" y="18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0l20,180e" stroked="t" o:allowincell="f" style="position:absolute;margin-left:490.15pt;margin-top:207.35pt;width:0.95pt;height:8.95pt;mso-wrap-style:none;v-text-anchor:middle">
                <v:fill o:detectmouseclick="t" on="false"/>
                <v:stroke color="red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936355</wp:posOffset>
                </wp:positionH>
                <wp:positionV relativeFrom="paragraph">
                  <wp:posOffset>2220595</wp:posOffset>
                </wp:positionV>
                <wp:extent cx="57150" cy="119380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88">
                              <a:moveTo>
                                <a:pt x="0" y="0"/>
                              </a:moveTo>
                              <a:lnTo>
                                <a:pt x="90" y="188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88" path="m0,0l90,188e" stroked="t" o:allowincell="f" style="position:absolute;margin-left:703.65pt;margin-top:174.85pt;width:4.45pt;height:9.35pt;mso-wrap-style:none;v-text-anchor:middle">
                <v:fill o:detectmouseclick="t" on="false"/>
                <v:stroke color="red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83330</wp:posOffset>
                </wp:positionH>
                <wp:positionV relativeFrom="paragraph">
                  <wp:posOffset>2765425</wp:posOffset>
                </wp:positionV>
                <wp:extent cx="471805" cy="347980"/>
                <wp:effectExtent l="10160" t="10160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548">
                              <a:moveTo>
                                <a:pt x="0" y="548"/>
                              </a:moveTo>
                              <a:lnTo>
                                <a:pt x="345" y="248"/>
                              </a:lnTo>
                              <a:lnTo>
                                <a:pt x="743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548" path="m0,548l345,248l743,0e" stroked="t" o:allowincell="f" style="position:absolute;margin-left:297.9pt;margin-top:217.75pt;width:37.1pt;height:27.35pt;mso-wrap-style:none;v-text-anchor:middle">
                <v:fill o:detectmouseclick="t" on="false"/>
                <v:stroke color="red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050280</wp:posOffset>
                </wp:positionH>
                <wp:positionV relativeFrom="paragraph">
                  <wp:posOffset>1206500</wp:posOffset>
                </wp:positionV>
                <wp:extent cx="100330" cy="109220"/>
                <wp:effectExtent l="9525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72">
                              <a:moveTo>
                                <a:pt x="0" y="0"/>
                              </a:moveTo>
                              <a:lnTo>
                                <a:pt x="158" y="172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72" path="m0,0l158,172e" stroked="t" o:allowincell="f" style="position:absolute;margin-left:476.4pt;margin-top:95pt;width:7.85pt;height:8.55pt;mso-wrap-style:none;v-text-anchor:middle">
                <v:fill o:detectmouseclick="t" on="false"/>
                <v:stroke color="red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164580</wp:posOffset>
                </wp:positionH>
                <wp:positionV relativeFrom="paragraph">
                  <wp:posOffset>1882775</wp:posOffset>
                </wp:positionV>
                <wp:extent cx="9525" cy="17145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0">
                              <a:moveTo>
                                <a:pt x="15" y="2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0" path="m15,270l0,0e" stroked="t" o:allowincell="f" style="position:absolute;margin-left:485.4pt;margin-top:148.25pt;width:0.7pt;height:13.45pt;mso-wrap-style:none;v-text-anchor:middle">
                <v:fill o:detectmouseclick="t" on="false"/>
                <v:stroke color="red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69435</wp:posOffset>
                </wp:positionH>
                <wp:positionV relativeFrom="paragraph">
                  <wp:posOffset>2030095</wp:posOffset>
                </wp:positionV>
                <wp:extent cx="38100" cy="123825"/>
                <wp:effectExtent l="9525" t="10795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95">
                              <a:moveTo>
                                <a:pt x="0" y="195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95" path="m0,195l60,0e" stroked="t" o:allowincell="f" style="position:absolute;margin-left:344.05pt;margin-top:159.85pt;width:2.95pt;height:9.7pt;mso-wrap-style:none;v-text-anchor:middle">
                <v:fill o:detectmouseclick="t" on="false"/>
                <v:stroke color="red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62800</wp:posOffset>
                </wp:positionH>
                <wp:positionV relativeFrom="paragraph">
                  <wp:posOffset>571500</wp:posOffset>
                </wp:positionV>
                <wp:extent cx="1066800" cy="542290"/>
                <wp:effectExtent l="89154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4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152"/>
                            <a:gd name="adj4" fmla="val -811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FFFFFF"/>
                                <w:lang w:val="en-US" w:eastAsia="zh-TW" w:bidi="ar-SA"/>
                              </w:rPr>
                              <w:t>急救站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標楷體" w:cs="Arial"/>
                                <w:color w:val="FFFFFF"/>
                                <w:lang w:val="en-US" w:eastAsia="zh-TW" w:bidi="ar-SA"/>
                              </w:rPr>
                              <w:t>First A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4pt;margin-top:45pt;width:83.95pt;height:4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標楷體" w:cs="Arial"/>
                          <w:color w:val="FFFFFF"/>
                          <w:lang w:val="en-US" w:eastAsia="zh-TW" w:bidi="ar-SA"/>
                        </w:rPr>
                        <w:t>急救站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標楷體" w:cs="Arial"/>
                          <w:color w:val="FFFFFF"/>
                          <w:lang w:val="en-US" w:eastAsia="zh-TW" w:bidi="ar-SA"/>
                        </w:rPr>
                        <w:t>First Aid2</w:t>
                      </w:r>
                    </w:p>
                  </w:txbxContent>
                </v:textbox>
                <v:fill o:detectmouseclick="t" type="solid" color2="aqua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3657600</wp:posOffset>
                </wp:positionV>
                <wp:extent cx="990600" cy="609600"/>
                <wp:effectExtent l="5080" t="374015" r="14751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189"/>
                            <a:gd name="adj4" fmla="val 2462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FFFFFF"/>
                                <w:lang w:val="en-US" w:eastAsia="zh-TW" w:bidi="ar-SA"/>
                              </w:rPr>
                              <w:t>急救站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標楷體" w:cs="Arial"/>
                                <w:color w:val="FFFFFF"/>
                                <w:lang w:val="en-US" w:eastAsia="zh-TW" w:bidi="ar-SA"/>
                              </w:rPr>
                              <w:t>First A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pt;margin-top:288pt;width:77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標楷體" w:cs="Arial"/>
                          <w:color w:val="FFFFFF"/>
                          <w:lang w:val="en-US" w:eastAsia="zh-TW" w:bidi="ar-SA"/>
                        </w:rPr>
                        <w:t>急救站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標楷體" w:cs="Arial"/>
                          <w:color w:val="FFFFFF"/>
                          <w:lang w:val="en-US" w:eastAsia="zh-TW" w:bidi="ar-SA"/>
                        </w:rPr>
                        <w:t>First Aid3</w:t>
                      </w:r>
                    </w:p>
                  </w:txbxContent>
                </v:textbox>
                <v:fill o:detectmouseclick="t" type="solid" color2="aqua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0</wp:posOffset>
                </wp:positionV>
                <wp:extent cx="288290" cy="288290"/>
                <wp:effectExtent l="5080" t="5080" r="86106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717"/>
                            <a:gd name="adj4" fmla="val 3889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6pt;margin-top:288pt;width:22.6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9355</wp:posOffset>
                </wp:positionH>
                <wp:positionV relativeFrom="paragraph">
                  <wp:posOffset>1924685</wp:posOffset>
                </wp:positionV>
                <wp:extent cx="288290" cy="288290"/>
                <wp:effectExtent l="5080" t="5080" r="208280" b="3676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8282"/>
                            <a:gd name="adj4" fmla="val 16321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3.65pt;margin-top:151.55pt;width:22.6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81800</wp:posOffset>
                </wp:positionH>
                <wp:positionV relativeFrom="paragraph">
                  <wp:posOffset>2171700</wp:posOffset>
                </wp:positionV>
                <wp:extent cx="288290" cy="288290"/>
                <wp:effectExtent l="509905" t="5080" r="5715" b="2044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1893"/>
                            <a:gd name="adj4" fmla="val -16784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4pt;margin-top:171pt;width:22.6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1800</wp:posOffset>
                </wp:positionH>
                <wp:positionV relativeFrom="paragraph">
                  <wp:posOffset>1828800</wp:posOffset>
                </wp:positionV>
                <wp:extent cx="288290" cy="288290"/>
                <wp:effectExtent l="60261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902"/>
                            <a:gd name="adj4" fmla="val -199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4pt;margin-top:144pt;width:22.6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05600</wp:posOffset>
                </wp:positionH>
                <wp:positionV relativeFrom="paragraph">
                  <wp:posOffset>1141095</wp:posOffset>
                </wp:positionV>
                <wp:extent cx="288290" cy="288290"/>
                <wp:effectExtent l="54229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175"/>
                            <a:gd name="adj4" fmla="val -1787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8pt;margin-top:89.85pt;width:22.6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288290" cy="288290"/>
                <wp:effectExtent l="1626870" t="5080" r="5715" b="1123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953"/>
                            <a:gd name="adj4" fmla="val -55440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0pt;margin-top:9pt;width:22.6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288290" cy="288290"/>
                <wp:effectExtent l="5080" t="5080" r="375920" b="4546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8458"/>
                            <a:gd name="adj4" fmla="val 2211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36pt;width:22.6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1714500</wp:posOffset>
                </wp:positionV>
                <wp:extent cx="288290" cy="288290"/>
                <wp:effectExtent l="5080" t="5080" r="241935" b="146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1851"/>
                            <a:gd name="adj4" fmla="val 1748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0pt;margin-top:135pt;width:22.6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type="solid" color2="blu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2400300</wp:posOffset>
                </wp:positionV>
                <wp:extent cx="288290" cy="288290"/>
                <wp:effectExtent l="5080" t="5080" r="431165" b="81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9162"/>
                            <a:gd name="adj4" fmla="val 24031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6pt;margin-top:189pt;width:22.6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9</w:t>
                      </w:r>
                    </w:p>
                  </w:txbxContent>
                </v:textbox>
                <v:fill o:detectmouseclick="t" type="solid" color2="blu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431800" cy="288290"/>
                <wp:effectExtent l="5080" t="5080" r="514985" b="11404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5902"/>
                            <a:gd name="adj4" fmla="val 2130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44pt;width:33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u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31800" cy="288290"/>
                <wp:effectExtent l="5080" t="5080" r="622935" b="5988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8458"/>
                            <a:gd name="adj4" fmla="val 2380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189pt;width:33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u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0205</wp:posOffset>
                </wp:positionH>
                <wp:positionV relativeFrom="paragraph">
                  <wp:posOffset>4722495</wp:posOffset>
                </wp:positionV>
                <wp:extent cx="641350" cy="635"/>
                <wp:effectExtent l="0" t="38735" r="635" b="368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">
                              <a:moveTo>
                                <a:pt x="10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1" path="m1010,0l0,0e" stroked="t" o:allowincell="f" style="position:absolute;margin-left:29.15pt;margin-top:371.85pt;width:50.45pt;height:0pt;mso-wrap-style:none;v-text-anchor:middle">
                <v:fill o:detectmouseclick="t" on="false"/>
                <v:stroke color="#339966" weight="190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89255</wp:posOffset>
                </wp:positionH>
                <wp:positionV relativeFrom="paragraph">
                  <wp:posOffset>4957445</wp:posOffset>
                </wp:positionV>
                <wp:extent cx="628650" cy="635"/>
                <wp:effectExtent l="0" t="38735" r="9525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9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990,0l0,0e" stroked="t" o:allowincell="f" style="position:absolute;margin-left:30.65pt;margin-top:390.35pt;width:49.45pt;height:0pt;mso-wrap-style:none;v-text-anchor:middle">
                <v:fill o:detectmouseclick="t" on="false"/>
                <v:stroke color="#3366ff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82905</wp:posOffset>
                </wp:positionH>
                <wp:positionV relativeFrom="paragraph">
                  <wp:posOffset>5179695</wp:posOffset>
                </wp:positionV>
                <wp:extent cx="641350" cy="6350"/>
                <wp:effectExtent l="19050" t="19050" r="2032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0">
                              <a:moveTo>
                                <a:pt x="1010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10" path="m1010,10l0,0e" stroked="t" o:allowincell="f" style="position:absolute;margin-left:30.15pt;margin-top:407.85pt;width:50.45pt;height:0.45pt;mso-wrap-style:none;v-text-anchor:middle">
                <v:fill o:detectmouseclick="t" on="false"/>
                <v:stroke color="red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21055</wp:posOffset>
                </wp:positionH>
                <wp:positionV relativeFrom="paragraph">
                  <wp:posOffset>2912745</wp:posOffset>
                </wp:positionV>
                <wp:extent cx="190500" cy="374650"/>
                <wp:effectExtent l="0" t="63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590">
                              <a:moveTo>
                                <a:pt x="170" y="590"/>
                              </a:moveTo>
                              <a:lnTo>
                                <a:pt x="300" y="2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590" path="m170,590l300,230l0,0e" stroked="t" o:allowincell="f" style="position:absolute;margin-left:64.65pt;margin-top:229.35pt;width:14.95pt;height:29.4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805555</wp:posOffset>
                </wp:positionH>
                <wp:positionV relativeFrom="paragraph">
                  <wp:posOffset>3325495</wp:posOffset>
                </wp:positionV>
                <wp:extent cx="342900" cy="222250"/>
                <wp:effectExtent l="5080" t="5080" r="63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50">
                              <a:moveTo>
                                <a:pt x="0" y="0"/>
                              </a:moveTo>
                              <a:lnTo>
                                <a:pt x="140" y="270"/>
                              </a:lnTo>
                              <a:lnTo>
                                <a:pt x="540" y="3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50" path="m0,0l140,270l540,350e" stroked="t" o:allowincell="f" style="position:absolute;margin-left:299.65pt;margin-top:261.85pt;width:26.95pt;height:17.4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704205</wp:posOffset>
                </wp:positionH>
                <wp:positionV relativeFrom="paragraph">
                  <wp:posOffset>2728595</wp:posOffset>
                </wp:positionV>
                <wp:extent cx="298450" cy="19050"/>
                <wp:effectExtent l="0" t="9525" r="5715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30">
                              <a:moveTo>
                                <a:pt x="47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,30" path="m470,0l0,30e" stroked="t" o:allowincell="f" style="position:absolute;margin-left:449.15pt;margin-top:214.85pt;width:23.45pt;height:1.4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231255</wp:posOffset>
                </wp:positionH>
                <wp:positionV relativeFrom="paragraph">
                  <wp:posOffset>2931795</wp:posOffset>
                </wp:positionV>
                <wp:extent cx="120650" cy="190500"/>
                <wp:effectExtent l="5080" t="5080" r="1905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300">
                              <a:moveTo>
                                <a:pt x="0" y="280"/>
                              </a:moveTo>
                              <a:lnTo>
                                <a:pt x="30" y="50"/>
                              </a:lnTo>
                              <a:lnTo>
                                <a:pt x="150" y="0"/>
                              </a:lnTo>
                              <a:lnTo>
                                <a:pt x="19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300" path="m0,280l30,50l150,0l190,300e" stroked="t" o:allowincell="f" style="position:absolute;margin-left:490.65pt;margin-top:230.85pt;width:9.45pt;height:14.9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7590155</wp:posOffset>
                </wp:positionH>
                <wp:positionV relativeFrom="paragraph">
                  <wp:posOffset>3414395</wp:posOffset>
                </wp:positionV>
                <wp:extent cx="209550" cy="146050"/>
                <wp:effectExtent l="0" t="2222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30">
                              <a:moveTo>
                                <a:pt x="330" y="230"/>
                              </a:moveTo>
                              <a:lnTo>
                                <a:pt x="30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30" path="m330,230l300,20l0,0e" stroked="t" o:allowincell="f" style="position:absolute;margin-left:597.65pt;margin-top:268.85pt;width:16.45pt;height:11.4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002655</wp:posOffset>
                </wp:positionH>
                <wp:positionV relativeFrom="paragraph">
                  <wp:posOffset>1814195</wp:posOffset>
                </wp:positionV>
                <wp:extent cx="127000" cy="152400"/>
                <wp:effectExtent l="5080" t="0" r="215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0">
                              <a:moveTo>
                                <a:pt x="0" y="240"/>
                              </a:moveTo>
                              <a:lnTo>
                                <a:pt x="180" y="24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40" path="m0,240l180,240l200,0e" stroked="t" o:allowincell="f" style="position:absolute;margin-left:472.65pt;margin-top:142.85pt;width:9.95pt;height:11.9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8987155</wp:posOffset>
                </wp:positionH>
                <wp:positionV relativeFrom="paragraph">
                  <wp:posOffset>2176145</wp:posOffset>
                </wp:positionV>
                <wp:extent cx="107950" cy="209550"/>
                <wp:effectExtent l="5080" t="1905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30">
                              <a:moveTo>
                                <a:pt x="170" y="0"/>
                              </a:moveTo>
                              <a:lnTo>
                                <a:pt x="0" y="80"/>
                              </a:lnTo>
                              <a:lnTo>
                                <a:pt x="7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330" path="m170,0l0,80l70,330e" stroked="t" o:allowincell="f" style="position:absolute;margin-left:707.65pt;margin-top:171.35pt;width:8.45pt;height:16.45pt;mso-wrap-style:none;v-text-anchor:middle">
                <v:fill o:detectmouseclick="t" on="false"/>
                <v:stroke color="#3366ff" weight="9360" dashstyle="dash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2743200</wp:posOffset>
                </wp:positionV>
                <wp:extent cx="990600" cy="540385"/>
                <wp:effectExtent l="5080" t="5715" r="637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40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425"/>
                            <a:gd name="adj4" fmla="val 1617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FFFFFF"/>
                                <w:lang w:val="en-US" w:eastAsia="zh-TW" w:bidi="ar-SA"/>
                              </w:rPr>
                              <w:t>急救站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標楷體" w:cs="Arial"/>
                                <w:color w:val="FFFFFF"/>
                                <w:lang w:val="en-US" w:eastAsia="zh-TW" w:bidi="ar-SA"/>
                              </w:rPr>
                              <w:t>First A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4pt;margin-top:216pt;width:77.95pt;height:42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標楷體" w:cs="Arial"/>
                          <w:color w:val="FFFFFF"/>
                          <w:lang w:val="en-US" w:eastAsia="zh-TW" w:bidi="ar-SA"/>
                        </w:rPr>
                        <w:t>急救站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標楷體" w:cs="Arial"/>
                          <w:color w:val="FFFFFF"/>
                          <w:lang w:val="en-US" w:eastAsia="zh-TW" w:bidi="ar-SA"/>
                        </w:rPr>
                        <w:t>First Aid1</w:t>
                      </w:r>
                    </w:p>
                  </w:txbxContent>
                </v:textbox>
                <v:fill o:detectmouseclick="t" type="solid" color2="aqua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30805</wp:posOffset>
                </wp:positionH>
                <wp:positionV relativeFrom="paragraph">
                  <wp:posOffset>2957195</wp:posOffset>
                </wp:positionV>
                <wp:extent cx="19050" cy="222250"/>
                <wp:effectExtent l="20955" t="0" r="1079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50">
                              <a:moveTo>
                                <a:pt x="30" y="3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50" path="m30,350l0,0e" stroked="t" o:allowincell="f" style="position:absolute;margin-left:207.15pt;margin-top:232.85pt;width:1.45pt;height:17.45pt;mso-wrap-style:none;v-text-anchor:middle">
                <v:fill o:detectmouseclick="t" on="false"/>
                <v:stroke color="#339966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783205</wp:posOffset>
                </wp:positionH>
                <wp:positionV relativeFrom="paragraph">
                  <wp:posOffset>2830195</wp:posOffset>
                </wp:positionV>
                <wp:extent cx="266700" cy="635"/>
                <wp:effectExtent l="5080" t="26035" r="635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l420,0e" stroked="t" o:allowincell="f" style="position:absolute;margin-left:219.15pt;margin-top:222.85pt;width:20.95pt;height:0pt;mso-wrap-style:none;v-text-anchor:middle">
                <v:fill o:detectmouseclick="t" on="false"/>
                <v:stroke color="#339966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95955</wp:posOffset>
                </wp:positionH>
                <wp:positionV relativeFrom="paragraph">
                  <wp:posOffset>2893695</wp:posOffset>
                </wp:positionV>
                <wp:extent cx="19050" cy="234950"/>
                <wp:effectExtent l="10160" t="5080" r="222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70">
                              <a:moveTo>
                                <a:pt x="0" y="0"/>
                              </a:moveTo>
                              <a:lnTo>
                                <a:pt x="30" y="3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70" path="m0,0l30,370e" stroked="t" o:allowincell="f" style="position:absolute;margin-left:251.65pt;margin-top:227.85pt;width:1.45pt;height:18.45pt;mso-wrap-style:none;v-text-anchor:middle">
                <v:fill o:detectmouseclick="t" on="false"/>
                <v:stroke color="#339966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726055</wp:posOffset>
                </wp:positionH>
                <wp:positionV relativeFrom="paragraph">
                  <wp:posOffset>3293745</wp:posOffset>
                </wp:positionV>
                <wp:extent cx="793750" cy="508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80">
                              <a:moveTo>
                                <a:pt x="0" y="80"/>
                              </a:moveTo>
                              <a:lnTo>
                                <a:pt x="1250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0,80" path="m0,80l1250,0e" stroked="t" o:allowincell="f" style="position:absolute;margin-left:214.65pt;margin-top:259.35pt;width:62.45pt;height:3.95pt;mso-wrap-style:none;v-text-anchor:middle">
                <v:fill o:detectmouseclick="t" on="false"/>
                <v:stroke color="red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656205</wp:posOffset>
                </wp:positionH>
                <wp:positionV relativeFrom="paragraph">
                  <wp:posOffset>3363595</wp:posOffset>
                </wp:positionV>
                <wp:extent cx="273050" cy="6350"/>
                <wp:effectExtent l="0" t="20320" r="5715" b="247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0">
                              <a:moveTo>
                                <a:pt x="43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0" path="m430,0l0,10e" stroked="t" o:allowincell="f" style="position:absolute;margin-left:209.15pt;margin-top:264.85pt;width:21.45pt;height:0.4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360805</wp:posOffset>
                </wp:positionH>
                <wp:positionV relativeFrom="paragraph">
                  <wp:posOffset>3173095</wp:posOffset>
                </wp:positionV>
                <wp:extent cx="273050" cy="114300"/>
                <wp:effectExtent l="635" t="381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80">
                              <a:moveTo>
                                <a:pt x="430" y="1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80" path="m430,180l0,0e" stroked="t" o:allowincell="f" style="position:absolute;margin-left:107.15pt;margin-top:249.85pt;width:21.45pt;height:8.9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462655</wp:posOffset>
                </wp:positionH>
                <wp:positionV relativeFrom="paragraph">
                  <wp:posOffset>3242945</wp:posOffset>
                </wp:positionV>
                <wp:extent cx="266700" cy="146050"/>
                <wp:effectExtent l="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30">
                              <a:moveTo>
                                <a:pt x="420" y="0"/>
                              </a:moveTo>
                              <a:lnTo>
                                <a:pt x="300" y="230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30" path="m420,0l300,230l0,170e" stroked="t" o:allowincell="f" style="position:absolute;margin-left:272.65pt;margin-top:255.35pt;width:20.95pt;height:11.4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691255</wp:posOffset>
                </wp:positionH>
                <wp:positionV relativeFrom="paragraph">
                  <wp:posOffset>3452495</wp:posOffset>
                </wp:positionV>
                <wp:extent cx="317500" cy="114300"/>
                <wp:effectExtent l="0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180">
                              <a:moveTo>
                                <a:pt x="500" y="1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180" path="m500,180l0,0e" stroked="t" o:allowincell="f" style="position:absolute;margin-left:290.65pt;margin-top:271.85pt;width:24.95pt;height:8.9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703955</wp:posOffset>
                </wp:positionH>
                <wp:positionV relativeFrom="paragraph">
                  <wp:posOffset>3509645</wp:posOffset>
                </wp:positionV>
                <wp:extent cx="139700" cy="101600"/>
                <wp:effectExtent l="0" t="5080" r="571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60">
                              <a:moveTo>
                                <a:pt x="22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60" path="m220,0l0,160e" stroked="t" o:allowincell="f" style="position:absolute;margin-left:291.65pt;margin-top:276.35pt;width:10.95pt;height:7.95pt;mso-wrap-style:none;v-text-anchor:middle">
                <v:fill o:detectmouseclick="t" on="false"/>
                <v:stroke color="#3366ff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66960" cy="609600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2686050" cy="78994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8994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  <w:sz w:val="40"/>
                              </w:rPr>
                              <w:t>奧運歡樂跑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  <w:sz w:val="4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  <w:sz w:val="40"/>
                              </w:rPr>
                              <w:t>Olympic Day R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11.5pt;height:62.2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  <w:sz w:val="40"/>
                        </w:rPr>
                        <w:t>奧運歡樂跑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FFFF"/>
                          <w:sz w:val="40"/>
                        </w:rPr>
                        <w:t>2006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FFFF"/>
                          <w:sz w:val="40"/>
                        </w:rPr>
                        <w:t>Olympic Day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295140</wp:posOffset>
                </wp:positionV>
                <wp:extent cx="3771900" cy="165100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圖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Le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color w:val="339966"/>
                                <w:sz w:val="28"/>
                              </w:rPr>
                              <w:t>歡樂跑路線</w:t>
                            </w:r>
                            <w:r>
                              <w:rPr>
                                <w:rFonts w:ascii="Arial" w:hAnsi="Arial" w:cs="Arial" w:eastAsia="Arial"/>
                                <w:color w:val="3399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339966"/>
                                <w:sz w:val="28"/>
                              </w:rPr>
                              <w:t>Day Run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color w:val="3366FF"/>
                                <w:sz w:val="28"/>
                              </w:rPr>
                              <w:t>交通改道</w:t>
                            </w:r>
                            <w:r>
                              <w:rPr>
                                <w:rFonts w:ascii="Arial" w:hAnsi="Arial" w:cs="Arial" w:eastAsia="Arial"/>
                                <w:color w:val="3366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3366FF"/>
                                <w:sz w:val="28"/>
                              </w:rPr>
                              <w:t>Traffic Diver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28"/>
                              </w:rPr>
                              <w:t>雪糕筒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8"/>
                              </w:rPr>
                              <w:t>C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檢查點編號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Check Poin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97pt;height:130pt;mso-wrap-distance-left:9.05pt;mso-wrap-distance-right:9.05pt;mso-wrap-distance-top:0pt;mso-wrap-distance-bottom:0pt;margin-top:338.2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28"/>
                          <w:u w:val="single"/>
                        </w:rPr>
                        <w:t>圖例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8"/>
                          <w:u w:val="single"/>
                        </w:rPr>
                        <w:t>Le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color w:val="339966"/>
                          <w:sz w:val="28"/>
                        </w:rPr>
                        <w:t>歡樂跑路線</w:t>
                      </w:r>
                      <w:r>
                        <w:rPr>
                          <w:rFonts w:ascii="Arial" w:hAnsi="Arial" w:cs="Arial" w:eastAsia="Arial"/>
                          <w:color w:val="339966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339966"/>
                          <w:sz w:val="28"/>
                        </w:rPr>
                        <w:t>Day Run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color w:val="3366FF"/>
                          <w:sz w:val="28"/>
                        </w:rPr>
                        <w:t>交通改道</w:t>
                      </w:r>
                      <w:r>
                        <w:rPr>
                          <w:rFonts w:ascii="Arial" w:hAnsi="Arial" w:cs="Arial" w:eastAsia="Arial"/>
                          <w:color w:val="3366FF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3366FF"/>
                          <w:sz w:val="28"/>
                        </w:rPr>
                        <w:t>Traffic Diver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28"/>
                        </w:rPr>
                        <w:t>雪糕筒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28"/>
                        </w:rPr>
                        <w:t>Con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檢查點編號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Check Poin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875</wp:posOffset>
                </wp:positionH>
                <wp:positionV relativeFrom="paragraph">
                  <wp:posOffset>5248275</wp:posOffset>
                </wp:positionV>
                <wp:extent cx="307340" cy="30734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.2pt;height:24.2pt;mso-wrap-distance-left:9.05pt;mso-wrap-distance-right:9.05pt;mso-wrap-distance-top:0pt;mso-wrap-distance-bottom:0pt;margin-top:413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20:00Z</dcterms:created>
  <dc:creator>TingCH</dc:creator>
  <dc:description/>
  <dc:language>en-US</dc:language>
  <cp:lastModifiedBy>TingCH</cp:lastModifiedBy>
  <cp:lastPrinted>2006-03-15T17:02:00Z</cp:lastPrinted>
  <dcterms:modified xsi:type="dcterms:W3CDTF">2006-05-19T02:18:00Z</dcterms:modified>
  <cp:revision>163</cp:revision>
  <dc:subject/>
  <dc:title> </dc:title>
</cp:coreProperties>
</file>