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8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48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47920"/>
                                <a:chOff x="0" y="0"/>
                                <a:chExt cx="5280840" cy="324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4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25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59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05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17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29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2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54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66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8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25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720" cy="259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81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59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05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17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29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2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54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66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8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81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04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180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820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172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78520"/>
                                  <a:ext cx="463752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999">
                                      <a:moveTo>
                                        <a:pt x="0" y="999"/>
                                      </a:moveTo>
                                      <a:lnTo>
                                        <a:pt x="698" y="957"/>
                                      </a:lnTo>
                                      <a:lnTo>
                                        <a:pt x="1396" y="999"/>
                                      </a:lnTo>
                                      <a:lnTo>
                                        <a:pt x="2095" y="915"/>
                                      </a:lnTo>
                                      <a:lnTo>
                                        <a:pt x="2793" y="749"/>
                                      </a:lnTo>
                                      <a:lnTo>
                                        <a:pt x="3491" y="333"/>
                                      </a:lnTo>
                                      <a:lnTo>
                                        <a:pt x="4189" y="83"/>
                                      </a:lnTo>
                                      <a:lnTo>
                                        <a:pt x="4422" y="83"/>
                                      </a:lnTo>
                                      <a:lnTo>
                                        <a:pt x="4655" y="83"/>
                                      </a:lnTo>
                                      <a:lnTo>
                                        <a:pt x="4888" y="0"/>
                                      </a:lnTo>
                                      <a:lnTo>
                                        <a:pt x="5120" y="0"/>
                                      </a:lnTo>
                                      <a:lnTo>
                                        <a:pt x="5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1329840"/>
                                  <a:ext cx="9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2">
                                      <a:moveTo>
                                        <a:pt x="0" y="52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1278720"/>
                                  <a:ext cx="95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2">
                                      <a:moveTo>
                                        <a:pt x="0" y="52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1227960"/>
                                  <a:ext cx="95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2">
                                      <a:moveTo>
                                        <a:pt x="0" y="51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1176480"/>
                                  <a:ext cx="9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2">
                                      <a:moveTo>
                                        <a:pt x="0" y="52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1147320"/>
                                  <a:ext cx="34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7">
                                      <a:moveTo>
                                        <a:pt x="0" y="16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960" y="1114920"/>
                                  <a:ext cx="62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71">
                                      <a:moveTo>
                                        <a:pt x="0" y="52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920" y="103680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8">
                                      <a:moveTo>
                                        <a:pt x="0" y="79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040" y="958680"/>
                                  <a:ext cx="900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8">
                                      <a:moveTo>
                                        <a:pt x="0" y="79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880920"/>
                                  <a:ext cx="90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7">
                                      <a:moveTo>
                                        <a:pt x="0" y="78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400" y="803160"/>
                                  <a:ext cx="907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7">
                                      <a:moveTo>
                                        <a:pt x="0" y="77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746280"/>
                                  <a:ext cx="9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2">
                                      <a:moveTo>
                                        <a:pt x="0" y="52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9680" y="694080"/>
                                  <a:ext cx="95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2">
                                      <a:moveTo>
                                        <a:pt x="0" y="52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3320" y="643320"/>
                                  <a:ext cx="95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2">
                                      <a:moveTo>
                                        <a:pt x="0" y="52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6600" y="592560"/>
                                  <a:ext cx="95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0">
                                      <a:moveTo>
                                        <a:pt x="0" y="5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240" y="57168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571680"/>
                                  <a:ext cx="9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040" y="571680"/>
                                  <a:ext cx="54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9760" y="571680"/>
                                  <a:ext cx="42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7680" y="57168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4920" y="523080"/>
                                  <a:ext cx="95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0">
                                      <a:moveTo>
                                        <a:pt x="0" y="50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8200" y="499680"/>
                                  <a:ext cx="16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0" y="7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2960" y="499680"/>
                                  <a:ext cx="84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2640" y="49968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200" y="499680"/>
                                  <a:ext cx="35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49968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0160"/>
                                  <a:ext cx="720" cy="259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881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59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05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17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29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42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54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66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78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0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06920"/>
                                  <a:ext cx="4637520" cy="9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47">
                                      <a:moveTo>
                                        <a:pt x="0" y="1047"/>
                                      </a:moveTo>
                                      <a:lnTo>
                                        <a:pt x="698" y="977"/>
                                      </a:lnTo>
                                      <a:lnTo>
                                        <a:pt x="1396" y="1027"/>
                                      </a:lnTo>
                                      <a:lnTo>
                                        <a:pt x="2095" y="861"/>
                                      </a:lnTo>
                                      <a:lnTo>
                                        <a:pt x="2793" y="601"/>
                                      </a:lnTo>
                                      <a:lnTo>
                                        <a:pt x="3491" y="351"/>
                                      </a:lnTo>
                                      <a:lnTo>
                                        <a:pt x="4189" y="168"/>
                                      </a:lnTo>
                                      <a:lnTo>
                                        <a:pt x="4422" y="182"/>
                                      </a:lnTo>
                                      <a:lnTo>
                                        <a:pt x="4655" y="148"/>
                                      </a:lnTo>
                                      <a:lnTo>
                                        <a:pt x="4888" y="128"/>
                                      </a:lnTo>
                                      <a:lnTo>
                                        <a:pt x="5120" y="95"/>
                                      </a:lnTo>
                                      <a:lnTo>
                                        <a:pt x="5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1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2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38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50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63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75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87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0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1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4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2985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016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4040" y="2985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1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2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38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50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63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75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87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0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1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4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0"/>
                                  <a:ext cx="4446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4287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4600" y="1600920"/>
                                  <a:ext cx="748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228600"/>
                                  <a:ext cx="104724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5840" y="1875240"/>
                                  <a:ext cx="24948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1" h="3309">
                                      <a:moveTo>
                                        <a:pt x="65" y="19"/>
                                      </a:moveTo>
                                      <a:lnTo>
                                        <a:pt x="2139" y="3016"/>
                                      </a:lnTo>
                                      <a:cubicBezTo>
                                        <a:pt x="2150" y="3032"/>
                                        <a:pt x="2146" y="3052"/>
                                        <a:pt x="2131" y="3063"/>
                                      </a:cubicBezTo>
                                      <a:cubicBezTo>
                                        <a:pt x="2116" y="3073"/>
                                        <a:pt x="2095" y="3069"/>
                                        <a:pt x="2084" y="3054"/>
                                      </a:cubicBezTo>
                                      <a:lnTo>
                                        <a:pt x="10" y="56"/>
                                      </a:lnTo>
                                      <a:cubicBezTo>
                                        <a:pt x="0" y="41"/>
                                        <a:pt x="3" y="21"/>
                                        <a:pt x="19" y="10"/>
                                      </a:cubicBezTo>
                                      <a:cubicBezTo>
                                        <a:pt x="34" y="0"/>
                                        <a:pt x="54" y="3"/>
                                        <a:pt x="65" y="19"/>
                                      </a:cubicBezTo>
                                      <a:close/>
                                      <a:moveTo>
                                        <a:pt x="2238" y="2867"/>
                                      </a:moveTo>
                                      <a:lnTo>
                                        <a:pt x="2301" y="3309"/>
                                      </a:lnTo>
                                      <a:lnTo>
                                        <a:pt x="1909" y="3094"/>
                                      </a:lnTo>
                                      <a:lnTo>
                                        <a:pt x="2238" y="28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6520" y="52884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69960" y="482760"/>
                                  <a:ext cx="3873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" h="774">
                                      <a:moveTo>
                                        <a:pt x="25" y="3"/>
                                      </a:moveTo>
                                      <a:lnTo>
                                        <a:pt x="1643" y="679"/>
                                      </a:lnTo>
                                      <a:cubicBezTo>
                                        <a:pt x="1652" y="682"/>
                                        <a:pt x="1656" y="692"/>
                                        <a:pt x="1652" y="701"/>
                                      </a:cubicBezTo>
                                      <a:cubicBezTo>
                                        <a:pt x="1649" y="709"/>
                                        <a:pt x="1639" y="713"/>
                                        <a:pt x="1630" y="710"/>
                                      </a:cubicBezTo>
                                      <a:lnTo>
                                        <a:pt x="12" y="34"/>
                                      </a:lnTo>
                                      <a:cubicBezTo>
                                        <a:pt x="4" y="30"/>
                                        <a:pt x="0" y="21"/>
                                        <a:pt x="3" y="12"/>
                                      </a:cubicBezTo>
                                      <a:cubicBezTo>
                                        <a:pt x="7" y="4"/>
                                        <a:pt x="16" y="0"/>
                                        <a:pt x="25" y="3"/>
                                      </a:cubicBezTo>
                                      <a:close/>
                                      <a:moveTo>
                                        <a:pt x="1644" y="589"/>
                                      </a:moveTo>
                                      <a:lnTo>
                                        <a:pt x="1790" y="758"/>
                                      </a:lnTo>
                                      <a:lnTo>
                                        <a:pt x="1567" y="774"/>
                                      </a:lnTo>
                                      <a:lnTo>
                                        <a:pt x="1644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240" y="482040"/>
                                  <a:ext cx="15732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1391">
                                      <a:moveTo>
                                        <a:pt x="34" y="12"/>
                                      </a:moveTo>
                                      <a:lnTo>
                                        <a:pt x="666" y="1236"/>
                                      </a:lnTo>
                                      <a:cubicBezTo>
                                        <a:pt x="670" y="1244"/>
                                        <a:pt x="667" y="1254"/>
                                        <a:pt x="659" y="1258"/>
                                      </a:cubicBezTo>
                                      <a:cubicBezTo>
                                        <a:pt x="651" y="1262"/>
                                        <a:pt x="640" y="1259"/>
                                        <a:pt x="636" y="1251"/>
                                      </a:cubicBezTo>
                                      <a:lnTo>
                                        <a:pt x="5" y="27"/>
                                      </a:lnTo>
                                      <a:cubicBezTo>
                                        <a:pt x="0" y="19"/>
                                        <a:pt x="4" y="9"/>
                                        <a:pt x="12" y="5"/>
                                      </a:cubicBezTo>
                                      <a:cubicBezTo>
                                        <a:pt x="20" y="0"/>
                                        <a:pt x="30" y="4"/>
                                        <a:pt x="34" y="12"/>
                                      </a:cubicBezTo>
                                      <a:close/>
                                      <a:moveTo>
                                        <a:pt x="725" y="1168"/>
                                      </a:moveTo>
                                      <a:lnTo>
                                        <a:pt x="727" y="1391"/>
                                      </a:lnTo>
                                      <a:lnTo>
                                        <a:pt x="547" y="1260"/>
                                      </a:lnTo>
                                      <a:lnTo>
                                        <a:pt x="725" y="1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120" y="18198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3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7080" y="2980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7760" y="0"/>
                                  <a:ext cx="4446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5.75pt" coordorigin="0,0" coordsize="8316,5115">
                      <v:rect id="shape_0" stroked="f" o:allowincell="t" style="position:absolute;left:0;top:1;width:8315;height:51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57;width:7302;height:4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084" to="7741,408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30" to="7741,363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177" to="7741,317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23" to="7741,272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71" to="7741,227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18" to="7741,181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64" to="7741,136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1" to="7741,91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57" to="7741,4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57;width:7302;height:4079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57" to="439,45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494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084" to="494,40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30" to="494,36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177" to="494,31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23" to="494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71" to="494,22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18" to="494,18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64" to="494,13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1" to="494,9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7" to="494,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7741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481" to="439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09,4481" to="1709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79,4481" to="2979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49,4481" to="4249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20,4481" to="5520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90,4481" to="6790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999" path="m0,999l698,957l1396,999l2095,915l2793,749l3491,333l4189,83l4422,83l4655,83l4888,0l5120,0l5353,0e" stroked="t" o:allowincell="t" style="position:absolute;left:439;top:911;width:7302;height:1359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2,72" path="m0,52l145,0l152,21l7,72l0,52xe" fillcolor="red" stroked="f" o:allowincell="t" style="position:absolute;left:3293;top:2094;width:151;height:7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72" path="m0,52l143,0l150,20l6,72l0,52xe" fillcolor="red" stroked="f" o:allowincell="t" style="position:absolute;left:3520;top:2014;width:149;height:7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72" path="m0,51l143,0l150,20l7,72l0,51xe" fillcolor="red" stroked="f" o:allowincell="t" style="position:absolute;left:3746;top:1934;width:149;height:7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2,72" path="m0,52l145,0l152,21l7,72l0,52xe" fillcolor="red" stroked="f" o:allowincell="t" style="position:absolute;left:3971;top:1853;width:151;height:7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4,37" path="m0,16l47,0l54,20l6,37l0,16xe" fillcolor="red" stroked="f" o:allowincell="t" style="position:absolute;left:4198;top:1807;width:53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8,71" path="m0,52l87,0l98,20l11,71l0,52xe" fillcolor="red" stroked="f" o:allowincell="t" style="position:absolute;left:4244;top:1756;width:97;height:7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4,98" path="m0,79l133,0l144,19l11,98l0,79xe" fillcolor="red" stroked="f" o:allowincell="t" style="position:absolute;left:4406;top:1633;width:143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2,98" path="m0,79l131,0l142,19l11,98l0,79xe" fillcolor="red" stroked="f" o:allowincell="t" style="position:absolute;left:4614;top:1510;width:141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2,97" path="m0,78l131,0l142,19l11,97l0,78xe" fillcolor="red" stroked="f" o:allowincell="t" style="position:absolute;left:4820;top:1387;width:141;height:9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3,97" path="m0,77l132,0l143,19l11,97l0,77xe" fillcolor="red" stroked="f" o:allowincell="t" style="position:absolute;left:5026;top:1265;width:142;height:9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2,72" path="m0,52l145,0l152,20l7,72l0,52xe" fillcolor="red" stroked="f" o:allowincell="t" style="position:absolute;left:5237;top:1175;width:151;height:7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72" path="m0,52l143,0l150,21l6,72l0,52xe" fillcolor="red" stroked="f" o:allowincell="t" style="position:absolute;left:5464;top:1093;width:149;height:7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72" path="m0,52l143,0l150,20l7,72l0,52xe" fillcolor="red" stroked="f" o:allowincell="t" style="position:absolute;left:5690;top:1013;width:149;height:7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1,70" path="m0,50l144,0l151,20l7,70l0,50xe" fillcolor="red" stroked="f" o:allowincell="t" style="position:absolute;left:5916;top:933;width:150;height:6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,23" path="m0,3l8,0l15,20l6,23l0,3xe" fillcolor="red" stroked="f" o:allowincell="t" style="position:absolute;left:6142;top:900;width:1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154;top:900;width:14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86;top:900;width:8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72;top:900;width:6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26;top:900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50,70" path="m0,50l143,0l150,20l7,70l0,50xe" fillcolor="red" stroked="f" o:allowincell="t" style="position:absolute;left:6858;top:824;width:149;height:6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6,27" path="m0,7l19,0l26,20l7,27l0,7xe" fillcolor="red" stroked="f" o:allowincell="t" style="position:absolute;left:7084;top:787;width:25;height: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107;top:787;width:13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27;top:787;width:9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24;top:787;width:5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67;top:787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57" to="7742,45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37" to="7741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084" to="7741,40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30" to="7741,36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177" to="7741,31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23" to="7741,27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71" to="7741,22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18" to="7741,181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64" to="7741,13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1" to="7741,9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7" to="7741,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47" path="m0,1047l698,977l1396,1027l2095,861l2793,601l3491,351l4189,168l4422,182l4655,148l4888,128l5120,95l5353,0e" stroked="t" o:allowincell="t" style="position:absolute;left:439;top:3003;width:7302;height:142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9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2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07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1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6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6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0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6;top:470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1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6;top:470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1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9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2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07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1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6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6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0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;top:0;width:699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67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02;top:2521;width:1177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9;top:360;width:1648;height:6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01,3309" path="m65,19l2139,3016c2150,3032,2146,3052,2131,3063c2116,3073,2095,3069,2084,3054l10,56c0,41,3,21,19,10c34,0,54,3,65,19xm2238,2867l2301,3309l1909,3094l2238,2867xe" fillcolor="black" stroked="t" o:allowincell="t" style="position:absolute;left:4702;top:2953;width:392;height:56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8026;top:833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90,774" path="m25,3l1643,679c1652,682,1656,692,1652,701c1649,709,1639,713,1630,710l12,34c4,30,0,21,3,12c7,4,16,0,25,3xm1644,589l1790,758l1567,774l1644,589xe" fillcolor="black" stroked="t" o:allowincell="t" style="position:absolute;left:5307;top:760;width:609;height:26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727,1391" path="m34,12l666,1236c670,1244,667,1254,659,1258c651,1262,640,1259,636,1251l5,27c0,19,4,9,12,5c20,0,30,4,34,12xm725,1168l727,1391l547,1260l725,1168xe" fillcolor="black" stroked="t" o:allowincell="t" style="position:absolute;left:5306;top:759;width:247;height:47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19;top:286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3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0;top:4693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0;width:699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86" w:type="dxa"/>
            <w:tcBorders/>
          </w:tcPr>
          <w:p>
            <w:pPr>
              <w:pStyle w:val="Normal"/>
              <w:ind w:left="-108" w:firstLine="11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40"/>
        <w:gridCol w:w="2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2486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48640"/>
                                <a:chOff x="0" y="0"/>
                                <a:chExt cx="5280840" cy="3248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4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25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63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45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266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082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4637520" cy="259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720" cy="259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81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63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45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266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08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0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881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04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180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820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532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1720" y="28454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26440"/>
                                  <a:ext cx="4637520" cy="163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885">
                                      <a:moveTo>
                                        <a:pt x="0" y="1885"/>
                                      </a:moveTo>
                                      <a:lnTo>
                                        <a:pt x="698" y="1759"/>
                                      </a:lnTo>
                                      <a:lnTo>
                                        <a:pt x="1396" y="1849"/>
                                      </a:lnTo>
                                      <a:lnTo>
                                        <a:pt x="2095" y="1550"/>
                                      </a:lnTo>
                                      <a:lnTo>
                                        <a:pt x="2793" y="1082"/>
                                      </a:lnTo>
                                      <a:lnTo>
                                        <a:pt x="3491" y="633"/>
                                      </a:lnTo>
                                      <a:lnTo>
                                        <a:pt x="4189" y="303"/>
                                      </a:lnTo>
                                      <a:lnTo>
                                        <a:pt x="4422" y="327"/>
                                      </a:lnTo>
                                      <a:lnTo>
                                        <a:pt x="4655" y="267"/>
                                      </a:lnTo>
                                      <a:lnTo>
                                        <a:pt x="4888" y="231"/>
                                      </a:lnTo>
                                      <a:lnTo>
                                        <a:pt x="5120" y="171"/>
                                      </a:lnTo>
                                      <a:lnTo>
                                        <a:pt x="5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7920"/>
                                  <a:ext cx="4637520" cy="163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894">
                                      <a:moveTo>
                                        <a:pt x="0" y="1894"/>
                                      </a:moveTo>
                                      <a:lnTo>
                                        <a:pt x="698" y="1779"/>
                                      </a:lnTo>
                                      <a:lnTo>
                                        <a:pt x="1396" y="1856"/>
                                      </a:lnTo>
                                      <a:lnTo>
                                        <a:pt x="2095" y="1597"/>
                                      </a:lnTo>
                                      <a:lnTo>
                                        <a:pt x="2793" y="1165"/>
                                      </a:lnTo>
                                      <a:lnTo>
                                        <a:pt x="3491" y="663"/>
                                      </a:lnTo>
                                      <a:lnTo>
                                        <a:pt x="4189" y="311"/>
                                      </a:lnTo>
                                      <a:lnTo>
                                        <a:pt x="4422" y="309"/>
                                      </a:lnTo>
                                      <a:lnTo>
                                        <a:pt x="4655" y="249"/>
                                      </a:lnTo>
                                      <a:lnTo>
                                        <a:pt x="4888" y="207"/>
                                      </a:lnTo>
                                      <a:lnTo>
                                        <a:pt x="5120" y="146"/>
                                      </a:lnTo>
                                      <a:lnTo>
                                        <a:pt x="5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0160"/>
                                  <a:ext cx="720" cy="2590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881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63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845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3266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082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0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487800"/>
                                  <a:ext cx="4637520" cy="221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560">
                                      <a:moveTo>
                                        <a:pt x="0" y="2494"/>
                                      </a:moveTo>
                                      <a:lnTo>
                                        <a:pt x="698" y="2096"/>
                                      </a:lnTo>
                                      <a:lnTo>
                                        <a:pt x="1396" y="2560"/>
                                      </a:lnTo>
                                      <a:lnTo>
                                        <a:pt x="2095" y="1137"/>
                                      </a:lnTo>
                                      <a:lnTo>
                                        <a:pt x="2793" y="738"/>
                                      </a:lnTo>
                                      <a:lnTo>
                                        <a:pt x="3491" y="247"/>
                                      </a:lnTo>
                                      <a:lnTo>
                                        <a:pt x="4189" y="232"/>
                                      </a:lnTo>
                                      <a:lnTo>
                                        <a:pt x="4422" y="414"/>
                                      </a:lnTo>
                                      <a:lnTo>
                                        <a:pt x="4655" y="247"/>
                                      </a:lnTo>
                                      <a:lnTo>
                                        <a:pt x="4888" y="107"/>
                                      </a:lnTo>
                                      <a:lnTo>
                                        <a:pt x="5120" y="0"/>
                                      </a:lnTo>
                                      <a:lnTo>
                                        <a:pt x="535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797200"/>
                                  <a:ext cx="932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85">
                                      <a:moveTo>
                                        <a:pt x="0" y="66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730600"/>
                                  <a:ext cx="932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86">
                                      <a:moveTo>
                                        <a:pt x="0" y="67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2665080"/>
                                  <a:ext cx="939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6">
                                      <a:moveTo>
                                        <a:pt x="0" y="67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599200"/>
                                  <a:ext cx="932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85">
                                      <a:moveTo>
                                        <a:pt x="0" y="66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2548800"/>
                                  <a:ext cx="60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60">
                                      <a:moveTo>
                                        <a:pt x="0" y="41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2548080"/>
                                  <a:ext cx="39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4">
                                      <a:moveTo>
                                        <a:pt x="9" y="0"/>
                                      </a:moveTo>
                                      <a:lnTo>
                                        <a:pt x="62" y="2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584440"/>
                                  <a:ext cx="93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1">
                                      <a:moveTo>
                                        <a:pt x="8" y="0"/>
                                      </a:moveTo>
                                      <a:lnTo>
                                        <a:pt x="148" y="60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2644200"/>
                                  <a:ext cx="93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1">
                                      <a:moveTo>
                                        <a:pt x="8" y="0"/>
                                      </a:moveTo>
                                      <a:lnTo>
                                        <a:pt x="148" y="60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960" y="2703960"/>
                                  <a:ext cx="93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2">
                                      <a:moveTo>
                                        <a:pt x="8" y="0"/>
                                      </a:moveTo>
                                      <a:lnTo>
                                        <a:pt x="148" y="62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360" y="2764800"/>
                                  <a:ext cx="93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0">
                                      <a:moveTo>
                                        <a:pt x="8" y="0"/>
                                      </a:moveTo>
                                      <a:lnTo>
                                        <a:pt x="148" y="59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2687400"/>
                                  <a:ext cx="59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5">
                                      <a:moveTo>
                                        <a:pt x="0" y="134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2555280"/>
                                  <a:ext cx="597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3">
                                      <a:moveTo>
                                        <a:pt x="0" y="132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2423160"/>
                                  <a:ext cx="597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3">
                                      <a:moveTo>
                                        <a:pt x="0" y="132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080" y="2290320"/>
                                  <a:ext cx="60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3">
                                      <a:moveTo>
                                        <a:pt x="0" y="132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2158200"/>
                                  <a:ext cx="597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3">
                                      <a:moveTo>
                                        <a:pt x="0" y="132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2025000"/>
                                  <a:ext cx="59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5">
                                      <a:moveTo>
                                        <a:pt x="0" y="134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1892880"/>
                                  <a:ext cx="5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4">
                                      <a:moveTo>
                                        <a:pt x="0" y="133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1760400"/>
                                  <a:ext cx="608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33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400" y="164016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31">
                                      <a:moveTo>
                                        <a:pt x="0" y="117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320" y="1523520"/>
                                  <a:ext cx="716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1">
                                      <a:moveTo>
                                        <a:pt x="0" y="117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800" y="1406520"/>
                                  <a:ext cx="73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1">
                                      <a:moveTo>
                                        <a:pt x="0" y="118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080" y="128916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31">
                                      <a:moveTo>
                                        <a:pt x="0" y="117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1172160"/>
                                  <a:ext cx="716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1">
                                      <a:moveTo>
                                        <a:pt x="0" y="117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0" y="1055520"/>
                                  <a:ext cx="72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31">
                                      <a:moveTo>
                                        <a:pt x="0" y="118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800" y="995040"/>
                                  <a:ext cx="97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1">
                                      <a:moveTo>
                                        <a:pt x="0" y="29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920" y="966600"/>
                                  <a:ext cx="97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1">
                                      <a:moveTo>
                                        <a:pt x="0" y="29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1680" y="939240"/>
                                  <a:ext cx="979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9">
                                      <a:moveTo>
                                        <a:pt x="0" y="2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1440" y="910440"/>
                                  <a:ext cx="97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0">
                                      <a:moveTo>
                                        <a:pt x="0" y="28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0840" y="865440"/>
                                  <a:ext cx="95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5">
                                      <a:moveTo>
                                        <a:pt x="0" y="54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760" y="811440"/>
                                  <a:ext cx="954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5">
                                      <a:moveTo>
                                        <a:pt x="0" y="55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240" y="758160"/>
                                  <a:ext cx="96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4">
                                      <a:moveTo>
                                        <a:pt x="0" y="53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8160" y="704880"/>
                                  <a:ext cx="96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3">
                                      <a:moveTo>
                                        <a:pt x="0" y="53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1440" y="671760"/>
                                  <a:ext cx="38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0" y="2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760" y="674280"/>
                                  <a:ext cx="48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7">
                                      <a:moveTo>
                                        <a:pt x="16" y="0"/>
                                      </a:moveTo>
                                      <a:lnTo>
                                        <a:pt x="76" y="73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6200" y="764640"/>
                                  <a:ext cx="716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2">
                                      <a:moveTo>
                                        <a:pt x="16" y="0"/>
                                      </a:moveTo>
                                      <a:lnTo>
                                        <a:pt x="113" y="118"/>
                                      </a:lnTo>
                                      <a:lnTo>
                                        <a:pt x="96" y="13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2320" y="882720"/>
                                  <a:ext cx="424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75">
                                      <a:moveTo>
                                        <a:pt x="16" y="0"/>
                                      </a:moveTo>
                                      <a:lnTo>
                                        <a:pt x="67" y="61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3280" y="880200"/>
                                  <a:ext cx="324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6">
                                      <a:moveTo>
                                        <a:pt x="0" y="67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920" y="743760"/>
                                  <a:ext cx="547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7">
                                      <a:moveTo>
                                        <a:pt x="0" y="137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3080" y="605880"/>
                                  <a:ext cx="547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7">
                                      <a:moveTo>
                                        <a:pt x="0" y="138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040" y="502920"/>
                                  <a:ext cx="374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93">
                                      <a:moveTo>
                                        <a:pt x="0" y="83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240" y="502920"/>
                                  <a:ext cx="30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3">
                                      <a:moveTo>
                                        <a:pt x="19" y="0"/>
                                      </a:moveTo>
                                      <a:lnTo>
                                        <a:pt x="49" y="52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2760" y="583560"/>
                                  <a:ext cx="61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3">
                                      <a:moveTo>
                                        <a:pt x="19" y="0"/>
                                      </a:moveTo>
                                      <a:lnTo>
                                        <a:pt x="97" y="132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800" y="714960"/>
                                  <a:ext cx="61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3">
                                      <a:moveTo>
                                        <a:pt x="20" y="0"/>
                                      </a:moveTo>
                                      <a:lnTo>
                                        <a:pt x="97" y="132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9000" y="770400"/>
                                  <a:ext cx="741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9">
                                      <a:moveTo>
                                        <a:pt x="0" y="114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655920"/>
                                  <a:ext cx="74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30">
                                      <a:moveTo>
                                        <a:pt x="0" y="115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9880" y="544680"/>
                                  <a:ext cx="781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0" y="11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440" y="434880"/>
                                  <a:ext cx="76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0" y="10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1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96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778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260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741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4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2985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016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4040" y="2985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7200" y="2985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14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96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778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260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741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4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" y="0"/>
                                  <a:ext cx="4446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4863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6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685800"/>
                                  <a:ext cx="179208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同業拆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7040" y="983520"/>
                                  <a:ext cx="3409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9" h="4333">
                                      <a:moveTo>
                                        <a:pt x="64" y="18"/>
                                      </a:moveTo>
                                      <a:lnTo>
                                        <a:pt x="2981" y="4044"/>
                                      </a:lnTo>
                                      <a:cubicBezTo>
                                        <a:pt x="2992" y="4059"/>
                                        <a:pt x="2988" y="4080"/>
                                        <a:pt x="2973" y="4091"/>
                                      </a:cubicBezTo>
                                      <a:cubicBezTo>
                                        <a:pt x="2959" y="4101"/>
                                        <a:pt x="2938" y="4098"/>
                                        <a:pt x="2927" y="4083"/>
                                      </a:cubicBezTo>
                                      <a:lnTo>
                                        <a:pt x="10" y="57"/>
                                      </a:lnTo>
                                      <a:cubicBezTo>
                                        <a:pt x="0" y="42"/>
                                        <a:pt x="3" y="21"/>
                                        <a:pt x="18" y="10"/>
                                      </a:cubicBezTo>
                                      <a:cubicBezTo>
                                        <a:pt x="33" y="0"/>
                                        <a:pt x="54" y="3"/>
                                        <a:pt x="64" y="18"/>
                                      </a:cubicBezTo>
                                      <a:close/>
                                      <a:moveTo>
                                        <a:pt x="3077" y="3892"/>
                                      </a:moveTo>
                                      <a:lnTo>
                                        <a:pt x="3149" y="4333"/>
                                      </a:lnTo>
                                      <a:lnTo>
                                        <a:pt x="2753" y="4127"/>
                                      </a:lnTo>
                                      <a:lnTo>
                                        <a:pt x="3077" y="38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2680" y="91512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9520" y="1600920"/>
                                  <a:ext cx="10242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37840" y="1457280"/>
                                  <a:ext cx="14796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1184">
                                      <a:moveTo>
                                        <a:pt x="650" y="1173"/>
                                      </a:moveTo>
                                      <a:lnTo>
                                        <a:pt x="69" y="153"/>
                                      </a:lnTo>
                                      <a:cubicBezTo>
                                        <a:pt x="64" y="145"/>
                                        <a:pt x="67" y="135"/>
                                        <a:pt x="75" y="131"/>
                                      </a:cubicBezTo>
                                      <a:cubicBezTo>
                                        <a:pt x="83" y="126"/>
                                        <a:pt x="93" y="129"/>
                                        <a:pt x="98" y="137"/>
                                      </a:cubicBezTo>
                                      <a:lnTo>
                                        <a:pt x="679" y="1156"/>
                                      </a:lnTo>
                                      <a:cubicBezTo>
                                        <a:pt x="684" y="1164"/>
                                        <a:pt x="681" y="1174"/>
                                        <a:pt x="673" y="1179"/>
                                      </a:cubicBezTo>
                                      <a:cubicBezTo>
                                        <a:pt x="665" y="1184"/>
                                        <a:pt x="655" y="1181"/>
                                        <a:pt x="650" y="1173"/>
                                      </a:cubicBezTo>
                                      <a:close/>
                                      <a:moveTo>
                                        <a:pt x="13" y="2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6" y="125"/>
                                      </a:lnTo>
                                      <a:lnTo>
                                        <a:pt x="13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000" y="1171440"/>
                                  <a:ext cx="13392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991">
                                      <a:moveTo>
                                        <a:pt x="34" y="11"/>
                                      </a:moveTo>
                                      <a:lnTo>
                                        <a:pt x="546" y="841"/>
                                      </a:lnTo>
                                      <a:cubicBezTo>
                                        <a:pt x="551" y="849"/>
                                        <a:pt x="549" y="859"/>
                                        <a:pt x="541" y="864"/>
                                      </a:cubicBezTo>
                                      <a:cubicBezTo>
                                        <a:pt x="533" y="869"/>
                                        <a:pt x="523" y="866"/>
                                        <a:pt x="518" y="858"/>
                                      </a:cubicBezTo>
                                      <a:lnTo>
                                        <a:pt x="5" y="28"/>
                                      </a:lnTo>
                                      <a:cubicBezTo>
                                        <a:pt x="0" y="20"/>
                                        <a:pt x="3" y="10"/>
                                        <a:pt x="11" y="5"/>
                                      </a:cubicBezTo>
                                      <a:cubicBezTo>
                                        <a:pt x="19" y="0"/>
                                        <a:pt x="29" y="3"/>
                                        <a:pt x="34" y="11"/>
                                      </a:cubicBezTo>
                                      <a:close/>
                                      <a:moveTo>
                                        <a:pt x="600" y="769"/>
                                      </a:moveTo>
                                      <a:lnTo>
                                        <a:pt x="619" y="991"/>
                                      </a:lnTo>
                                      <a:lnTo>
                                        <a:pt x="429" y="874"/>
                                      </a:lnTo>
                                      <a:lnTo>
                                        <a:pt x="600" y="7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720" y="10731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3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1818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2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4760" y="298584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920" y="606960"/>
                                  <a:ext cx="2642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7" h="3525">
                                      <a:moveTo>
                                        <a:pt x="65" y="19"/>
                                      </a:moveTo>
                                      <a:lnTo>
                                        <a:pt x="2276" y="3232"/>
                                      </a:lnTo>
                                      <a:cubicBezTo>
                                        <a:pt x="2286" y="3247"/>
                                        <a:pt x="2283" y="3268"/>
                                        <a:pt x="2267" y="3278"/>
                                      </a:cubicBezTo>
                                      <a:cubicBezTo>
                                        <a:pt x="2252" y="3289"/>
                                        <a:pt x="2231" y="3285"/>
                                        <a:pt x="2221" y="3270"/>
                                      </a:cubicBezTo>
                                      <a:lnTo>
                                        <a:pt x="10" y="56"/>
                                      </a:lnTo>
                                      <a:cubicBezTo>
                                        <a:pt x="0" y="41"/>
                                        <a:pt x="3" y="20"/>
                                        <a:pt x="19" y="10"/>
                                      </a:cubicBezTo>
                                      <a:cubicBezTo>
                                        <a:pt x="34" y="0"/>
                                        <a:pt x="54" y="3"/>
                                        <a:pt x="65" y="19"/>
                                      </a:cubicBezTo>
                                      <a:close/>
                                      <a:moveTo>
                                        <a:pt x="2375" y="3083"/>
                                      </a:moveTo>
                                      <a:lnTo>
                                        <a:pt x="2437" y="3525"/>
                                      </a:lnTo>
                                      <a:lnTo>
                                        <a:pt x="2046" y="3309"/>
                                      </a:lnTo>
                                      <a:lnTo>
                                        <a:pt x="2375" y="30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480" y="343440"/>
                                  <a:ext cx="1819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351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7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7760" y="0"/>
                                  <a:ext cx="44460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5.8pt" coordorigin="0,0" coordsize="8316,5116">
                      <v:rect id="shape_0" stroked="f" o:allowincell="t" style="position:absolute;left:0;top:1;width:8315;height:51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57;width:7302;height:4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722" to="7741,372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906" to="7741,290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089" to="7741,208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273" to="7741,127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57" to="7741,45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57;width:7302;height:4079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57" to="439,45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494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722" to="494,3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906" to="494,29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089" to="494,20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273" to="494,12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7" to="494,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7" to="7741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481" to="439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09,4481" to="1709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79,4481" to="2979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49,4481" to="4249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20,4481" to="5520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90,4481" to="6790,45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885" path="m0,1885l698,1759l1396,1849l2095,1550l2793,1082l3491,633l4189,303l4422,327l4655,267l4888,231l5120,171l5353,0e" stroked="t" o:allowincell="t" style="position:absolute;left:439;top:1774;width:7302;height:2566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894" path="m0,1894l698,1779l1396,1856l2095,1597l2793,1165l3491,663l4189,311l4422,309l4655,249l4888,207l5120,146l5353,0e" stroked="t" o:allowincell="t" style="position:absolute;left:439;top:1855;width:7302;height:2578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57" to="7742,45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37" to="7741,45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722" to="7741,37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906" to="7741,29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089" to="7741,20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273" to="7741,127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7" to="7741,45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560" path="m0,2494l698,2096l1396,2560l2095,1137l2793,738l3491,247l4189,232l4422,414l4655,247l4888,107l5120,0l5353,4e" stroked="t" o:allowincell="t" style="position:absolute;left:439;top:768;width:7302;height:3485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47,85" path="m0,66l138,0l147,19l9,85l0,66xe" fillcolor="blue" stroked="f" o:allowincell="t" style="position:absolute;left:434;top:4405;width:146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,86" path="m0,67l138,0l147,20l9,86l0,67xe" fillcolor="blue" stroked="f" o:allowincell="t" style="position:absolute;left:651;top:4300;width:146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86" path="m0,67l138,0l148,19l10,86l0,67xe" fillcolor="blue" stroked="f" o:allowincell="t" style="position:absolute;left:866;top:4197;width:147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,85" path="m0,66l138,0l147,20l10,85l0,66xe" fillcolor="blue" stroked="f" o:allowincell="t" style="position:absolute;left:1083;top:4093;width:146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60" path="m0,41l86,0l96,20l10,60l0,41xe" fillcolor="blue" stroked="f" o:allowincell="t" style="position:absolute;left:1300;top:4014;width:95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44" path="m9,0l62,23l54,44l0,21l9,0xe" fillcolor="blue" stroked="f" o:allowincell="t" style="position:absolute;left:1387;top:4013;width:61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81" path="m8,0l148,60l140,81l0,21l8,0xe" fillcolor="blue" stroked="f" o:allowincell="t" style="position:absolute;left:1520;top:4070;width:147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81" path="m8,0l148,60l140,81l0,21l8,0xe" fillcolor="blue" stroked="f" o:allowincell="t" style="position:absolute;left:1741;top:4164;width:147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82" path="m8,0l148,62l140,82l0,21l8,0xe" fillcolor="blue" stroked="f" o:allowincell="t" style="position:absolute;left:1962;top:4258;width:147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8,80" path="m8,0l148,59l140,80l0,20l8,0xe" fillcolor="blue" stroked="f" o:allowincell="t" style="position:absolute;left:2183;top:4354;width:147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5" path="m0,134l75,0l94,11l19,145l0,134xe" fillcolor="blue" stroked="f" o:allowincell="t" style="position:absolute;left:2368;top:4232;width:93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3" path="m0,132l75,0l94,11l19,143l0,132xe" fillcolor="blue" stroked="f" o:allowincell="t" style="position:absolute;left:2487;top:4024;width:93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3" path="m0,132l75,0l94,11l19,143l0,132xe" fillcolor="blue" stroked="f" o:allowincell="t" style="position:absolute;left:2606;top:3816;width:93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3" path="m0,132l76,0l95,11l19,143l0,132xe" fillcolor="blue" stroked="f" o:allowincell="t" style="position:absolute;left:2723;top:3607;width:94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3" path="m0,132l75,0l94,11l19,143l0,132xe" fillcolor="blue" stroked="f" o:allowincell="t" style="position:absolute;left:2842;top:3399;width:93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5" path="m0,134l75,0l94,11l19,145l0,134xe" fillcolor="blue" stroked="f" o:allowincell="t" style="position:absolute;left:2960;top:3189;width:93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44" path="m0,133l75,0l94,11l19,144l0,133xe" fillcolor="blue" stroked="f" o:allowincell="t" style="position:absolute;left:3079;top:2981;width:93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3" path="m0,133l77,0l96,11l19,143l0,133xe" fillcolor="blue" stroked="f" o:allowincell="t" style="position:absolute;left:3196;top:2772;width:95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131" path="m0,117l98,0l114,14l16,131l0,117xe" fillcolor="blue" stroked="f" o:allowincell="t" style="position:absolute;left:3325;top:2583;width:113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131" path="m0,117l97,0l113,14l16,131l0,117xe" fillcolor="blue" stroked="f" o:allowincell="t" style="position:absolute;left:3479;top:2399;width:112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5,131" path="m0,118l99,0l115,14l17,131l0,118xe" fillcolor="blue" stroked="f" o:allowincell="t" style="position:absolute;left:3631;top:2215;width:114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131" path="m0,117l98,0l114,14l16,131l0,117xe" fillcolor="blue" stroked="f" o:allowincell="t" style="position:absolute;left:3786;top:2030;width:113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131" path="m0,117l97,0l113,14l16,131l0,117xe" fillcolor="blue" stroked="f" o:allowincell="t" style="position:absolute;left:3940;top:1846;width:112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131" path="m0,118l98,0l114,14l16,131l0,118xe" fillcolor="blue" stroked="f" o:allowincell="t" style="position:absolute;left:4093;top:1662;width:113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51" path="m0,29l150,0l154,22l4,51l0,29xe" fillcolor="blue" stroked="f" o:allowincell="t" style="position:absolute;left:4255;top:1567;width:153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51" path="m0,29l150,0l154,22l4,51l0,29xe" fillcolor="blue" stroked="f" o:allowincell="t" style="position:absolute;left:4491;top:1522;width:153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49" path="m0,27l150,0l154,21l4,49l0,27xe" fillcolor="blue" stroked="f" o:allowincell="t" style="position:absolute;left:4727;top:1479;width:153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50" path="m0,28l150,0l154,21l4,50l0,28xe" fillcolor="blue" stroked="f" o:allowincell="t" style="position:absolute;left:4963;top:1434;width:153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1,75" path="m0,54l143,0l151,20l8,75l0,54xe" fillcolor="blue" stroked="f" o:allowincell="t" style="position:absolute;left:5198;top:1363;width:150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0,75" path="m0,55l142,0l150,21l8,75l0,55xe" fillcolor="blue" stroked="f" o:allowincell="t" style="position:absolute;left:5423;top:1278;width:149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74" path="m0,53l144,0l152,20l9,74l0,53xe" fillcolor="blue" stroked="f" o:allowincell="t" style="position:absolute;left:5646;top:1194;width:151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73" path="m0,53l144,0l152,20l9,73l0,53xe" fillcolor="blue" stroked="f" o:allowincell="t" style="position:absolute;left:5871;top:1110;width:151;height:7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41" path="m0,20l53,0l61,20l8,41l0,20xe" fillcolor="blue" stroked="f" o:allowincell="t" style="position:absolute;left:6097;top:1058;width:60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87" path="m16,0l76,73l60,87l0,14l16,0xe" fillcolor="blue" stroked="f" o:allowincell="t" style="position:absolute;left:6146;top:1062;width:75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132" path="m16,0l113,118l96,132l0,13l16,0xe" fillcolor="blue" stroked="f" o:allowincell="t" style="position:absolute;left:6262;top:1204;width:112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75" path="m16,0l67,61l51,75l0,14l16,0xe" fillcolor="blue" stroked="f" o:allowincell="t" style="position:absolute;left:6413;top:1390;width:66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76" path="m0,67l32,0l51,10l19,76l0,67xe" fillcolor="blue" stroked="f" o:allowincell="t" style="position:absolute;left:6462;top:1386;width:50;height:7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7" path="m0,137l67,0l86,9l19,147l0,137xe" fillcolor="blue" stroked="f" o:allowincell="t" style="position:absolute;left:6532;top:1171;width:85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7" path="m0,138l67,0l86,10l20,147l0,138xe" fillcolor="blue" stroked="f" o:allowincell="t" style="position:absolute;left:6635;top:954;width:85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93" path="m0,83l40,0l59,10l20,93l0,83xe" fillcolor="blue" stroked="f" o:allowincell="t" style="position:absolute;left:6740;top:792;width:58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63" path="m19,0l49,52l30,63l0,11l19,0xe" fillcolor="blue" stroked="f" o:allowincell="t" style="position:absolute;left:6780;top:792;width:48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3" path="m19,0l97,132l78,143l0,11l19,0xe" fillcolor="blue" stroked="f" o:allowincell="t" style="position:absolute;left:6855;top:919;width:96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3" path="m20,0l97,132l78,143l0,11l20,0xe" fillcolor="blue" stroked="f" o:allowincell="t" style="position:absolute;left:6976;top:1126;width:96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129" path="m0,114l101,0l117,15l16,129l0,114xe" fillcolor="blue" stroked="f" o:allowincell="t" style="position:absolute;left:7101;top:1213;width:116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130" path="m0,115l101,0l117,15l16,130l0,115xe" fillcolor="blue" stroked="f" o:allowincell="t" style="position:absolute;left:7259;top:1033;width:116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125" path="m0,110l107,0l123,15l16,125l0,110xe" fillcolor="blue" stroked="f" o:allowincell="t" style="position:absolute;left:7417;top:858;width:122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124" path="m0,109l106,0l121,15l15,124l0,109xe" fillcolor="blue" stroked="f" o:allowincell="t" style="position:absolute;left:7585;top:685;width:120;height:1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4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6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80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98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16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6;top:470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1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0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6;top:470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1;top:470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3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6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80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98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16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0;width:699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76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6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1080;width:2821;height:6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同業拆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49,4333" path="m64,18l2981,4044c2992,4059,2988,4080,2973,4091c2959,4101,2938,4098,2927,4083l10,57c0,42,3,21,18,10c33,0,54,3,64,18xm3077,3892l3149,4333l2753,4127l3077,3892xe" fillcolor="black" stroked="t" o:allowincell="t" style="position:absolute;left:2814;top:1549;width:536;height:73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5280;top:1441;width:13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9;top:2521;width:1612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84,1184" path="m650,1173l69,153c64,145,67,135,75,131c83,126,93,129,98,137l679,1156c684,1164,681,1174,673,1179c665,1184,655,1181,650,1173xm13,224l0,0l186,125l13,224xe" fillcolor="black" stroked="t" o:allowincell="t" style="position:absolute;left:6516;top:2295;width:232;height:40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9,991" path="m34,11l546,841c551,849,549,859,541,864c533,869,523,866,518,858l5,28c0,20,3,10,11,5c19,0,29,3,34,11xm600,769l619,991l429,874l600,769xe" fillcolor="black" stroked="t" o:allowincell="t" style="position:absolute;left:5882;top:1845;width:210;height:33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82;top:169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3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861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2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5;top:4702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7,3525" path="m65,19l2276,3232c2286,3247,2283,3268,2267,3278c2252,3289,2231,3285,2221,3270l10,56c0,41,3,20,19,10c34,0,54,3,65,19xm2375,3083l2437,3525l2046,3309l2375,3083xe" fillcolor="black" stroked="t" o:allowincell="t" style="position:absolute;left:3811;top:956;width:415;height:59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760;top:541;width:2865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554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7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0;width:699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230"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040" w:type="dxa"/>
            <w:tcBorders/>
          </w:tcPr>
          <w:p>
            <w:pPr>
              <w:pStyle w:val="Normal"/>
              <w:ind w:right="230" w:firstLine="11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12:00Z</dcterms:created>
  <dc:creator>LKPFUNG</dc:creator>
  <dc:description/>
  <cp:keywords/>
  <dc:language>en-US</dc:language>
  <cp:lastModifiedBy>PSLTANG</cp:lastModifiedBy>
  <cp:lastPrinted>2006-06-19T10:56:00Z</cp:lastPrinted>
  <dcterms:modified xsi:type="dcterms:W3CDTF">2006-06-19T07:12:00Z</dcterms:modified>
  <cp:revision>3</cp:revision>
  <dc:subject/>
  <dc:title>The Hong Kong Monetary Authority (HKMA) announced the end-December 2005 and end-January 2006 figures on the composite interest rate today (Friday)</dc:title>
</cp:coreProperties>
</file>