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mmary of Government five-day week arrange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238"/>
        <w:gridCol w:w="4500"/>
        <w:gridCol w:w="28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Bureau/</w:t>
            </w:r>
            <w:r>
              <w:rPr>
                <w:rFonts w:eastAsia="細明體;MingLiU"/>
                <w:b/>
                <w:bCs/>
              </w:rPr>
              <w:t>d</w:t>
            </w:r>
            <w:r>
              <w:rPr>
                <w:rFonts w:eastAsia="細明體;MingLiU"/>
                <w:b/>
                <w:bCs/>
              </w:rPr>
              <w:t>epartment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 xml:space="preserve">Services that will </w:t>
            </w:r>
            <w:r>
              <w:rPr>
                <w:rFonts w:eastAsia="細明體;MingLiU"/>
                <w:b/>
                <w:bCs/>
              </w:rPr>
              <w:t>not 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Services that will cease to be provided on Saturd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b/>
                <w:bCs/>
                <w:kern w:val="0"/>
                <w:szCs w:val="26"/>
              </w:rPr>
              <w:t>Alternative means of service deliver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urity Burea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s Division</w:t>
            </w:r>
            <w:r>
              <w:rPr/>
              <w:t>’s</w:t>
            </w:r>
            <w:r>
              <w:rPr/>
              <w:t xml:space="preserve"> Hong Kong Jockey Club Drug InfoCentre (closed on Wednesday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er of the Security and Guarding Services Industry Authority for distributing various forms/printed materials relating to Security Company Licence (SCL) and Security Personnel permit and applications for S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forms/printed materials are available on the Authority’s websit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s and Excise Departmen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Law enforcement and essential logistics services for Customs opera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Passenger and cargo clearance operations at control points, airport and passenger/cargo termin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ers for processing registration of motor vehicles importers and distributors, assessment of provisional taxable value of imported vehicles, and licence/permits applications in respect of dutiable commod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bmissions </w:t>
            </w:r>
            <w:r>
              <w:rPr>
                <w:lang w:val="en-US"/>
              </w:rPr>
              <w:t>can</w:t>
            </w:r>
            <w:r>
              <w:rPr>
                <w:lang w:val="en-US"/>
              </w:rPr>
              <w:t xml:space="preserve"> be made by post, electronic</w:t>
            </w:r>
            <w:r>
              <w:rPr>
                <w:lang w:val="en-US"/>
              </w:rPr>
              <w:t>ally</w:t>
            </w:r>
            <w:r>
              <w:rPr>
                <w:lang w:val="en-US"/>
              </w:rPr>
              <w:t xml:space="preserve"> or drop-in bo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ectional Services Departmen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 of penal institutions and visiting ho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enquiry counters, the Complaints Investigation Unit and the Post-release Supervision of Prisoners Scheme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Services Departmen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fighting, land and sea rescue and emergency ambulance 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roff of the Licensing and Certification Comm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s and payment may be made by post or drop-in bo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vernment Flying Servic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ergency air ambulance, search and rescue 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migration Departmen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Service counters dealing with registration of births, deaths and marriages, registration and replacement of Hong Kong identity cards, visa and travel document app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Immigration clearance service at all control poi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g Kong Police Forc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</w:t>
            </w:r>
            <w:r>
              <w:rPr/>
              <w:t>reven</w:t>
            </w:r>
            <w:r>
              <w:rPr/>
              <w:t>tion</w:t>
            </w:r>
            <w:r>
              <w:rPr/>
              <w:t xml:space="preserve"> and detect</w:t>
            </w:r>
            <w:r>
              <w:rPr/>
              <w:t>ion of</w:t>
            </w:r>
            <w:r>
              <w:rPr/>
              <w:t xml:space="preserve"> crime</w:t>
            </w:r>
            <w:r>
              <w:rPr/>
              <w:t xml:space="preserve">s, </w:t>
            </w:r>
            <w:r>
              <w:rPr/>
              <w:t>safeguard</w:t>
            </w:r>
            <w:r>
              <w:rPr/>
              <w:t>ing</w:t>
            </w:r>
            <w:r>
              <w:rPr/>
              <w:t xml:space="preserve"> and protect</w:t>
            </w:r>
            <w:r>
              <w:rPr/>
              <w:t>ion of</w:t>
            </w:r>
            <w:r>
              <w:rPr/>
              <w:t xml:space="preserve"> life and property</w:t>
            </w:r>
            <w:r>
              <w:rPr/>
              <w:t xml:space="preserve">, </w:t>
            </w:r>
            <w:r>
              <w:rPr/>
              <w:t>maint</w:t>
            </w:r>
            <w:r>
              <w:rPr/>
              <w:t xml:space="preserve">enance of </w:t>
            </w:r>
            <w:r>
              <w:rPr/>
              <w:t>law and order</w:t>
            </w:r>
            <w:r>
              <w:rPr/>
              <w:t>, including patrols throughout the territory and Hong Kong wat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1:00Z</dcterms:created>
  <dc:creator>user</dc:creator>
  <dc:description/>
  <dc:language>en-US</dc:language>
  <cp:lastModifiedBy>ISD</cp:lastModifiedBy>
  <cp:lastPrinted>2006-06-30T14:30:00Z</cp:lastPrinted>
  <dcterms:modified xsi:type="dcterms:W3CDTF">2006-06-30T13:35:00Z</dcterms:modified>
  <cp:revision>5</cp:revision>
  <dc:subject/>
  <dc:title>Security Bureau</dc:title>
</cp:coreProperties>
</file>