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細明體;MingLiU"/>
          <w:b/>
          <w:b/>
          <w:sz w:val="24"/>
          <w:lang w:val="en-US"/>
        </w:rPr>
      </w:pPr>
      <w:r>
        <w:rPr>
          <w:rFonts w:ascii="細明體;MingLiU" w:hAnsi="細明體;MingLiU" w:eastAsia="細明體;MingLiU"/>
          <w:b/>
          <w:bCs/>
          <w:sz w:val="24"/>
          <w:u w:val="single"/>
        </w:rPr>
        <w:t>政府五天工作周安排簡介</w:t>
      </w:r>
    </w:p>
    <w:p>
      <w:pPr>
        <w:pStyle w:val="Normal"/>
        <w:widowControl w:val="false"/>
        <w:rPr>
          <w:rFonts w:eastAsia="細明體;MingLiU"/>
          <w:b/>
          <w:b/>
          <w:sz w:val="24"/>
          <w:lang w:val="en-US"/>
        </w:rPr>
      </w:pPr>
      <w:r>
        <w:rPr>
          <w:rFonts w:eastAsia="細明體;MingLiU"/>
          <w:b/>
          <w:sz w:val="24"/>
          <w:lang w:val="en-US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8"/>
        <w:gridCol w:w="4140"/>
        <w:gridCol w:w="3780"/>
        <w:gridCol w:w="4272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/>
                <w:b/>
                <w:b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b/>
                <w:sz w:val="24"/>
                <w:lang w:val="en-US"/>
              </w:rPr>
              <w:t>決策局</w:t>
            </w:r>
            <w:r>
              <w:rPr>
                <w:rFonts w:eastAsia="細明體;MingLiU" w:ascii="細明體;MingLiU" w:hAnsi="細明體;MingLiU"/>
                <w:b/>
                <w:sz w:val="24"/>
                <w:lang w:val="en-US"/>
              </w:rPr>
              <w:t>/</w:t>
            </w:r>
            <w:r>
              <w:rPr>
                <w:rFonts w:ascii="細明體;MingLiU" w:hAnsi="細明體;MingLiU" w:eastAsia="細明體;MingLiU"/>
                <w:b/>
                <w:sz w:val="24"/>
                <w:lang w:val="en-US"/>
              </w:rPr>
              <w:t>部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/>
                <w:b/>
                <w:b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b/>
                <w:sz w:val="24"/>
                <w:lang w:val="en-US"/>
              </w:rPr>
              <w:t>星期六維持不變的公共服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/>
                <w:b/>
                <w:b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b/>
                <w:sz w:val="24"/>
                <w:lang w:val="en-US"/>
              </w:rPr>
              <w:t>星期六停止提供的公共服務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/>
                <w:b/>
                <w:b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b/>
                <w:sz w:val="24"/>
                <w:lang w:val="en-US"/>
              </w:rPr>
              <w:t>其他提供服務的模式</w:t>
            </w:r>
          </w:p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/>
                <w:b/>
                <w:b/>
                <w:sz w:val="24"/>
                <w:lang w:val="en-US"/>
              </w:rPr>
            </w:pPr>
            <w:r>
              <w:rPr>
                <w:rFonts w:eastAsia="細明體;MingLiU" w:ascii="細明體;MingLiU" w:hAnsi="細明體;MingLiU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細明體;MingLiU"/>
                <w:b/>
                <w:b/>
                <w:bCs/>
                <w:sz w:val="24"/>
                <w:lang w:val="en-US"/>
              </w:rPr>
            </w:pPr>
            <w:r>
              <w:rPr>
                <w:rFonts w:eastAsia="細明體;MingLiU"/>
                <w:b/>
                <w:bCs/>
                <w:sz w:val="24"/>
                <w:lang w:val="en-US"/>
              </w:rPr>
              <w:t>經濟發展及勞工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細明體;MingLiU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2" w:hanging="0"/>
              <w:jc w:val="both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旅行代理商註冊處所有辦公室及櫃位服務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可用郵遞、傳真或電子方式申請牌照。設有熱線電話處理查詢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eastAsia="細明體;MingLiU" w:ascii="新細明體;PMingLiU" w:hAnsi="新細明體;PMingLiU"/>
                <w:sz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民航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二十四小時航空交通管制服務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eastAsia="細明體;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2" w:hanging="0"/>
              <w:jc w:val="both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簽發飛行人員及飛機維修工程師牌照的櫃台</w:t>
            </w:r>
          </w:p>
          <w:p>
            <w:pPr>
              <w:pStyle w:val="Normal"/>
              <w:widowControl w:val="false"/>
              <w:ind w:right="152" w:hanging="0"/>
              <w:jc w:val="both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eastAsia="細明體;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可用郵遞方式提交申請。至於不需提交正本文件的申請，亦可以傳真或電郵方式提交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eastAsia="細明體;MingLiU" w:ascii="新細明體;PMingLiU" w:hAnsi="新細明體;PMingLiU"/>
                <w:sz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香港郵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郵件派遞及郵政櫃台服務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eastAsia="細明體;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細明體;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  <w:t xml:space="preserve"> 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細明體;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勞工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2" w:hanging="0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就業中心、職業健康診所、</w:t>
            </w: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職業醫學組</w:t>
            </w: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、處理緊急勞資糾紛及調查工業意外</w:t>
            </w:r>
          </w:p>
          <w:p>
            <w:pPr>
              <w:pStyle w:val="Normal"/>
              <w:widowControl w:val="false"/>
              <w:ind w:right="152" w:hanging="0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eastAsia="細明體;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2" w:hanging="0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提供與展能就業、勞資關係、僱員權益及福利有關服務的櫃台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部門設有二十四小時熱線處理公眾查詢，殘疾人士亦可經就業中心或展能就業科的互聯網搜尋職位空缺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海事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管理客運碼頭及公眾貨物裝卸區、二十四小時緊急／搜救服務、疏導海上交通、海港巡邏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eastAsia="細明體;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2" w:hanging="0"/>
              <w:jc w:val="both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專業船舶檢驗及檢查服務、海事工業安全檢查服務、船員及海員考試及發證服務、船舶註冊服務、四個海事分處的一般查詢服務</w:t>
            </w:r>
          </w:p>
          <w:p>
            <w:pPr>
              <w:pStyle w:val="Normal"/>
              <w:widowControl w:val="false"/>
              <w:ind w:right="152" w:hanging="0"/>
              <w:jc w:val="both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eastAsia="細明體;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可用傳真、電話、電郵方式或透過收件箱預訂服務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香港天文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  <w:t xml:space="preserve"> </w:t>
            </w: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天氣預測及警報服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2" w:hanging="0"/>
              <w:jc w:val="both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售賣天文台刊物、紀念品及氣象資料的資源中心櫃台服務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可用郵遞、傳真及電子方式提出服務要求。部門將會在四個郵政局發售其刊物</w:t>
            </w:r>
          </w:p>
        </w:tc>
      </w:tr>
    </w:tbl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48:00Z</dcterms:created>
  <dc:creator>HONG KONG GOVERNMENT</dc:creator>
  <dc:description/>
  <dc:language>en-US</dc:language>
  <cp:lastModifiedBy>ISD</cp:lastModifiedBy>
  <cp:lastPrinted>2006-07-03T11:43:00Z</cp:lastPrinted>
  <dcterms:modified xsi:type="dcterms:W3CDTF">2006-07-04T08:08:00Z</dcterms:modified>
  <cp:revision>5</cp:revision>
  <dc:subject/>
  <dc:title>經濟發展及勞工局</dc:title>
</cp:coreProperties>
</file>