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新細明體;PMingLiU" w:hAnsi="新細明體;PMingLiU" w:eastAsia="新細明體;PMingLiU" w:cs="新細明體;PMingLiU"/>
          <w:b/>
          <w:b/>
          <w:sz w:val="24"/>
          <w:u w:val="single"/>
          <w:lang w:val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u w:val="single"/>
        </w:rPr>
        <w:t>政府五天工作周安排簡介</w:t>
      </w:r>
    </w:p>
    <w:p>
      <w:pPr>
        <w:pStyle w:val="Normal"/>
        <w:widowControl w:val="false"/>
        <w:rPr>
          <w:rFonts w:ascii="新細明體;PMingLiU" w:hAnsi="新細明體;PMingLiU" w:eastAsia="新細明體;PMingLiU" w:cs="新細明體;PMingLiU"/>
          <w:b/>
          <w:b/>
          <w:sz w:val="24"/>
          <w:u w:val="single"/>
          <w:lang w:val="en-US"/>
        </w:rPr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  <w:lang w:val="en-US"/>
        </w:rPr>
      </w:r>
    </w:p>
    <w:tbl>
      <w:tblPr>
        <w:tblW w:w="1456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0"/>
        <w:gridCol w:w="3943"/>
        <w:gridCol w:w="3943"/>
        <w:gridCol w:w="3944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決策局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部門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維持不變的公共服務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星期六停止提供的公共服務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val="en-US"/>
              </w:rPr>
              <w:t>其他提供服務的模式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渠務署</w:t>
            </w:r>
          </w:p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疏導淤塞及清理堵塞污水渠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</w:rPr>
              <w:t>雨水渠的直屬員工隊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核查渠務記錄、處理公眾查詢排污費的櫃台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設有電話錄音及熱線服務處理公眾查詢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機電工程署</w:t>
            </w:r>
          </w:p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氣體、電力、升降機及自動梯、機動遊戲機事故調查工作；為交通燈、行人天橋、行人隧道照明設備提供緊急維修保養服務</w:t>
            </w:r>
          </w:p>
          <w:p>
            <w:pPr>
              <w:pStyle w:val="Style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 xml:space="preserve">所有後勤及櫃台服務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環境保護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處理即時危害市民健康的環境污染事故、調查非法進出口消耗臭氧層物質、協助處理重大的化學品溢漏事故、監察廢物處理設施的運作，和每小時發布空氣污染指數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客戶服務櫃台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辦理各類牌照／許可證／批核申請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《環境影響評估條例》登記冊辦事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根據條例辦理牌照／許可證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批核申請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廢氣測試通知書專用顧客服務櫃台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辦理有關「廢氣測試通知書」有關事宜</w:t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可用郵遞、傳真或電子方式提出申請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運輸署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/>
              </w:rPr>
              <w:t>緊急事故交通協調中心、監察政府交通設施承辦商的服務、區域交通管制中心控制室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簽發駕駛執照及車輛牌照、處理跨境連接道路許可證的申請、更改駕駛考試預約時間、舉行駕駛筆試、公共車輛發牌、車輛檢驗預約服務、在九龍及上葵涌驗車中心進行車輛檢驗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方式或透過收件箱或「生活易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網站（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視乎情況）遞交申請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水務署</w:t>
            </w:r>
          </w:p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濾水廠及抽水站、處理緊急供水事故、搶修水管爆裂、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小時供水及輸水系統的運作、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小時客戶諮詢熱線 、食水售賣站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文件管理中心（供持牌水喉匠、認可人士及公眾人士提交文件）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、傳真或電郵方式或透過收件箱遞交申請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土木工程拓展署</w:t>
            </w:r>
          </w:p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與建造業有關的必要服務（例如，工地監督、監督建築廢物處置設施的運作、以及與爆炸及爆破有關的工作）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與搬運沙粒許可證及傾卸泥土牌照申請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、傳真或電郵方式遞交申請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路政署</w:t>
            </w:r>
          </w:p>
          <w:p>
            <w:pPr>
              <w:pStyle w:val="Normal"/>
              <w:keepNext w:val="true"/>
              <w:keepLines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72" w:hanging="0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2" w:right="72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時公衆查詢和通報熱線、通報中心處理道路緊急事故、實地巡查和監督轄下道路工程的建造／維修情況、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審核巡查公共道路挖掘工作</w:t>
            </w:r>
          </w:p>
          <w:p>
            <w:pPr>
              <w:pStyle w:val="Normal"/>
              <w:keepNext w:val="true"/>
              <w:keepLines/>
              <w:widowControl w:val="false"/>
              <w:ind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2" w:right="7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後勤行政和技術支援服務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辦理公共道路「挖掘准許証」和購買道路記錄圖則的申請</w:t>
            </w:r>
          </w:p>
          <w:p>
            <w:pPr>
              <w:pStyle w:val="Normal"/>
              <w:keepNext w:val="true"/>
              <w:keepLines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ind w:left="72" w:right="72" w:hanging="36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val="en-US"/>
              </w:rPr>
              <w:t>可用郵遞、傳真、電郵方式或透過收件箱遞交申請、建議或要求</w:t>
            </w:r>
          </w:p>
          <w:p>
            <w:pPr>
              <w:pStyle w:val="Normal"/>
              <w:keepNext w:val="true"/>
              <w:keepLines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72" w:right="7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72" w:hanging="0"/>
      <w:jc w:val="both"/>
      <w:outlineLvl w:val="0"/>
    </w:pPr>
    <w:rPr>
      <w:rFonts w:eastAsia="新細明體;PMingLiU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細明體;MingLiU" w:hAnsi="細明體;MingLiU" w:eastAsia="細明體;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ind w:right="152" w:hanging="0"/>
    </w:pPr>
    <w:rPr>
      <w:rFonts w:ascii="細明體;MingLiU" w:hAnsi="細明體;MingLiU" w:eastAsia="細明體;MingLiU"/>
      <w:sz w:val="24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72" w:hanging="0"/>
    </w:pPr>
    <w:rPr>
      <w:rFonts w:eastAsia="新細明體;PMingLiU"/>
      <w:sz w:val="24"/>
      <w:lang w:val="en-US"/>
    </w:rPr>
  </w:style>
  <w:style w:type="paragraph" w:styleId="Style14">
    <w:name w:val="區塊文字"/>
    <w:basedOn w:val="Normal"/>
    <w:qFormat/>
    <w:pPr>
      <w:widowControl w:val="false"/>
      <w:ind w:left="72" w:right="72" w:hanging="0"/>
      <w:jc w:val="both"/>
    </w:pPr>
    <w:rPr>
      <w:rFonts w:eastAsia="新細明體;PMingLiU"/>
      <w:sz w:val="24"/>
      <w:lang w:val="en-US"/>
    </w:rPr>
  </w:style>
  <w:style w:type="paragraph" w:styleId="3">
    <w:name w:val="本文 3"/>
    <w:basedOn w:val="Normal"/>
    <w:qFormat/>
    <w:pPr>
      <w:widowControl w:val="false"/>
      <w:spacing w:before="240" w:after="240"/>
      <w:jc w:val="center"/>
    </w:pPr>
    <w:rPr>
      <w:rFonts w:eastAsia="新細明體;PMingLiU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6:00Z</dcterms:created>
  <dc:creator>HONG KONG GOVERNMENT</dc:creator>
  <dc:description/>
  <dc:language>en-US</dc:language>
  <cp:lastModifiedBy>ISD</cp:lastModifiedBy>
  <cp:lastPrinted>2006-07-04T17:52:00Z</cp:lastPrinted>
  <dcterms:modified xsi:type="dcterms:W3CDTF">2006-07-04T10:27:00Z</dcterms:modified>
  <cp:revision>6</cp:revision>
  <dc:subject/>
  <dc:title>環境運輸及工務局</dc:title>
</cp:coreProperties>
</file>