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u w:val="single"/>
        </w:rPr>
        <w:t>政府五天工作周安排簡介</w:t>
      </w:r>
    </w:p>
    <w:p>
      <w:pPr>
        <w:pStyle w:val="Normal"/>
        <w:widowControl w:val="false"/>
        <w:rPr>
          <w:rFonts w:ascii="新細明體;PMingLiU" w:hAnsi="新細明體;PMingLiU" w:eastAsia="新細明體;PMingLiU" w:cs="新細明體;PMingLiU"/>
          <w:b/>
          <w:b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val="en-US"/>
        </w:rPr>
      </w:r>
    </w:p>
    <w:tbl>
      <w:tblPr>
        <w:tblW w:w="14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4140"/>
        <w:gridCol w:w="3780"/>
        <w:gridCol w:w="4286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決策局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部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星期六維持不變的公共服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星期六停止提供的公共服務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其他提供服務的模式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val="en-US"/>
              </w:rPr>
              <w:t>民政事務局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151" w:hanging="0"/>
              <w:jc w:val="both"/>
              <w:rPr/>
            </w:pPr>
            <w:r>
              <w:rPr>
                <w:rFonts w:ascii="新細明體;PMingLiU" w:hAnsi="新細明體;PMingLiU" w:cs="絡遺羹;新細明體" w:eastAsia="新細明體;PMingLiU"/>
                <w:color w:val="000000"/>
                <w:sz w:val="24"/>
                <w:szCs w:val="24"/>
                <w:lang w:val="en-US"/>
              </w:rPr>
              <w:t>公民教育資源中心和青年資料中心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；</w:t>
            </w:r>
            <w:r>
              <w:rPr>
                <w:rFonts w:ascii="新細明體;PMingLiU" w:hAnsi="新細明體;PMingLiU" w:cs="絡遺羹;新細明體" w:eastAsia="新細明體;PMingLiU"/>
                <w:color w:val="000000"/>
                <w:sz w:val="24"/>
                <w:szCs w:val="24"/>
              </w:rPr>
              <w:t>種族關係組熱線</w:t>
            </w:r>
            <w:r>
              <w:rPr>
                <w:rFonts w:ascii="新細明體;PMingLiU" w:hAnsi="新細明體;PMingLiU" w:cs="絡遺羹;新細明體" w:eastAsia="新細明體;PMingLiU"/>
                <w:color w:val="000000"/>
                <w:sz w:val="24"/>
                <w:szCs w:val="24"/>
                <w:lang w:val="en-US"/>
              </w:rPr>
              <w:t>和</w:t>
            </w:r>
            <w:r>
              <w:rPr>
                <w:rFonts w:ascii="新細明體;PMingLiU" w:hAnsi="新細明體;PMingLiU" w:cs="絡遺羹;新細明體" w:eastAsia="新細明體;PMingLiU"/>
                <w:color w:val="000000"/>
                <w:sz w:val="24"/>
                <w:szCs w:val="24"/>
              </w:rPr>
              <w:t>性別認同及性傾向小組熱線</w:t>
            </w:r>
          </w:p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可透過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傳真或</w:t>
            </w:r>
            <w:r>
              <w:rPr>
                <w:rFonts w:ascii="新細明體;PMingLiU" w:hAnsi="新細明體;PMingLiU" w:cs="絡遺羹;新細明體" w:eastAsia="新細明體;PMingLiU"/>
                <w:color w:val="000000"/>
                <w:sz w:val="24"/>
                <w:szCs w:val="24"/>
              </w:rPr>
              <w:t>電郵查詢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民政事務總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緊急援助服務，包括緊急事故協調中心及緊急事故熱線、跨部門援助站、臨時庇護中心、臨時避寒或臨時夜間避暑中心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區會堂和社區中心開放時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十八區諮詢服務中心、各區民政事務處及分處、牌照事務處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區會堂和社區中心預訂服務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及中央電話諮詢中心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索取資料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可透過傳真或電郵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租用社區會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區中心的申請表格及使用指南可從民政事務總署網頁下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；大部分牌照事務處所處理的酒店、賓館、床位寓所、會社及卡拉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牌照事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或電子方式（視乎情況）遞交申請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政府新聞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總部的新聞諮詢服務維持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小時運作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售賣政府刊物的櫃台和圖片資料室</w:t>
            </w:r>
          </w:p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市民可在網上或以傳真或電郵方式訂購政府刊物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康樂及文化事務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逾一千八百個文娛康體場地，包括圖書館、演藝場地、博物館、音樂中心、體育館、運動場、公園、游泳池、水上活動中心和度假營等，一百三十多個設於各康體場地的康體通服務櫃台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分區康樂事務辦事處繳費處及櫃台、由電話操作員接聽的電話租訂服務（供租用康樂設施、報名參加康體節目）、文化場地的租務部</w:t>
            </w:r>
          </w:p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在租用康樂設施（硬地球場除外）及報名參加康體節目方面，市民可使用“康體通”系統或於網上使用“康體通”服務。“康體通”電話租訂服務（以互動音訊系統方式操作）及查詢服務逢星期一至日早上七時至晚上九時維持不變。租用文化場地方面，市民可將申請表格郵寄或傳真至有關場地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FF0000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val="en-US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FF0000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val="en-US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FF0000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val="en-US"/>
        </w:rPr>
      </w:r>
    </w:p>
    <w:tbl>
      <w:tblPr>
        <w:tblW w:w="14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4140"/>
        <w:gridCol w:w="3780"/>
        <w:gridCol w:w="4286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決策局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部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星期六維持不變的公共服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星期六停止提供的公共服務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其他提供服務的模式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房屋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掃蕩公共屋邨內無牌小販、長者住屋的舍監服務、處理緊急的公共屋邨管理及維修事件、材料試驗所進行的混凝土測試、地盤監督、公共屋邨的收款櫃台服務、房屋署查詢熱線</w:t>
            </w:r>
          </w:p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公眾查詢的櫃台服務、非緊急的公共屋邨管理及維修服務、收取公屋及各項有關申請、處理根據《房屋條例》和《地產代理條例》呈交的上訴書</w:t>
            </w:r>
          </w:p>
          <w:p>
            <w:pPr>
              <w:pStyle w:val="Normal"/>
              <w:widowControl w:val="false"/>
              <w:ind w:left="72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房屋署聯絡中心繼續提供辦公時間以外緊急事故的聯絡及協調服務；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房屋委員會總部大堂設有投遞箱供市民呈交文件／上訴書；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方式遞交申請書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屋宇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有關私人樓宇、建築工程、招牌及斜坡的二十四小時緊急服務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築地盤的突擊檢查工作，仍會維持在星期一至星期六進行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收取各項根據《建築物條例》遞交的許可證／圖則審批申請的櫃台</w:t>
            </w:r>
          </w:p>
          <w:p>
            <w:pPr>
              <w:pStyle w:val="Normal"/>
              <w:widowControl w:val="false"/>
              <w:ind w:right="15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許可證和圖則審批的申請可用郵遞方式遞交申請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規劃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提交予城市規劃委員會的文件的櫃台／規劃資料查詢處</w:t>
            </w:r>
          </w:p>
          <w:p>
            <w:pPr>
              <w:pStyle w:val="Normal"/>
              <w:widowControl w:val="false"/>
              <w:ind w:left="-26" w:righ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方式提交城市規劃委員會的文件／</w:t>
            </w:r>
            <w:r>
              <w:rPr>
                <w:rFonts w:ascii="新細明體;PMingLiU" w:hAnsi="新細明體;PMingLiU" w:cs="Courier New" w:eastAsia="新細明體;PMingLiU"/>
                <w:sz w:val="24"/>
              </w:rPr>
              <w:t>可用電郵或傳真查詢有關規劃資料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地政總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提供一般查詢、土地行政服務（例如丁屋申請、地稅及地價查詢）、測繪服務（例如地圖銷售）的櫃台</w:t>
            </w:r>
          </w:p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或傳真方式（視乎情況）遞交申請。部門網頁載有相關資料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7:00Z</dcterms:created>
  <dc:creator>HONG KONG GOVERNMENT</dc:creator>
  <dc:description/>
  <dc:language>en-US</dc:language>
  <cp:lastModifiedBy>ISD</cp:lastModifiedBy>
  <cp:lastPrinted>2006-07-05T14:49:00Z</cp:lastPrinted>
  <dcterms:modified xsi:type="dcterms:W3CDTF">2006-07-05T07:41:00Z</dcterms:modified>
  <cp:revision>8</cp:revision>
  <dc:subject/>
  <dc:title>民政事務局</dc:title>
</cp:coreProperties>
</file>