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細明體;MingLiU"/>
          <w:b/>
          <w:b/>
          <w:sz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u w:val="single"/>
        </w:rPr>
        <w:t>政府五天工作周安排簡介</w:t>
      </w:r>
    </w:p>
    <w:p>
      <w:pPr>
        <w:pStyle w:val="Normal"/>
        <w:widowControl w:val="false"/>
        <w:rPr>
          <w:rFonts w:eastAsia="細明體;MingLiU"/>
          <w:b/>
          <w:b/>
          <w:sz w:val="24"/>
          <w:lang w:val="en-US"/>
        </w:rPr>
      </w:pPr>
      <w:r>
        <w:rPr>
          <w:rFonts w:eastAsia="細明體;MingLiU"/>
          <w:b/>
          <w:sz w:val="24"/>
          <w:lang w:val="en-US"/>
        </w:rPr>
      </w:r>
    </w:p>
    <w:tbl>
      <w:tblPr>
        <w:tblW w:w="1456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5580"/>
        <w:gridCol w:w="6612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決策局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部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政府統計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統計數據電話查詢服務、統計產品銷售、進出口報關事宜電話查詢服務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部門網站載有常用統計數字，一般資料及統計產品資料。刊物及統計表可於網上「香港統計數據書店」（</w:t>
            </w:r>
            <w:r>
              <w:rPr>
                <w:rFonts w:eastAsia="細明體;MingLiU" w:ascii="新細明體;PMingLiU" w:hAnsi="新細明體;PMingLiU"/>
                <w:sz w:val="24"/>
              </w:rPr>
              <w:t>www.statisticalbookstore.gov.hk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）免費下載。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互動聲訊系統提供有關進出口報關的資料，部門網站亦</w:t>
            </w:r>
            <w:r>
              <w:rPr>
                <w:rFonts w:eastAsia="新細明體;PMingLiU"/>
                <w:sz w:val="24"/>
                <w:szCs w:val="24"/>
              </w:rPr>
              <w:t>設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有網上查閱貨物分類編號服務。</w:t>
            </w:r>
            <w:r>
              <w:rPr>
                <w:rFonts w:eastAsia="新細明體;PMingLiU"/>
                <w:sz w:val="24"/>
                <w:szCs w:val="24"/>
              </w:rPr>
              <w:t>灣仔政府大樓地下及各分處設有收集箱，於星期六、星期日及公眾假期收集繳費支票、信件及其他文件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szCs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財經事務及庫務局</w:t>
            </w:r>
            <w:r>
              <w:rPr>
                <w:rFonts w:eastAsia="細明體;MingLiU" w:ascii="新細明體;PMingLiU" w:hAnsi="新細明體;PMingLiU"/>
                <w:sz w:val="24"/>
                <w:lang w:val="en-US"/>
              </w:rPr>
              <w:br/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保險業監理處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承保人登記冊查閱／影印服務</w:t>
            </w:r>
          </w:p>
          <w:p>
            <w:pPr>
              <w:pStyle w:val="Normal"/>
              <w:widowControl w:val="false"/>
              <w:ind w:left="-26" w:right="7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保險業監理處網頁載有承保人登記冊的基本資料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政府物流服務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刊憲費用收款處、詢問處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市民可透過郵遞、或使用該署設於北角政府合署的收集箱遞交支票或文件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 xml:space="preserve"> 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。另設電話留言服務處理公眾查詢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稅務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中央詢問處、處理商業登記及印花稅的櫃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使用稅務局多元化的電子服務，或利用電郵、傳真及郵遞方式，另設收件箱收集文件及二十四小時自動電話熱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破產管理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公眾查詢及提供破產案／強制性清盤案記錄查冊服務、收取文件及信件、收取呈請按金以及其他費用、提供見證服務的櫃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/>
              </w:rPr>
              <w:t>“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生活易”網站提供網上查冊服務、另設收件箱收集文件及互動話音回應系統提供有關破產案</w:t>
            </w:r>
            <w:r>
              <w:rPr>
                <w:rFonts w:eastAsia="細明體;MingLiU" w:ascii="新細明體;PMingLiU" w:hAnsi="新細明體;PMingLiU"/>
                <w:sz w:val="24"/>
                <w:lang w:val="en-US"/>
              </w:rPr>
              <w:t>/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強制性清盤案的錄音資料</w:t>
            </w:r>
            <w:r>
              <w:rPr>
                <w:rFonts w:ascii="細明體;MingLiU" w:hAnsi="細明體;MingLiU" w:cs="細明體;MingLiU" w:eastAsia="細明體;MingLiU"/>
                <w:sz w:val="24"/>
                <w:lang w:val="en-US"/>
              </w:rPr>
              <w:t>‚</w:t>
            </w: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而部門網頁亦載有相關資料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差餉物業估價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公眾查詢、遞交有關差餉及地租表格的櫃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透過二十四小時熱線電話或以電郵方式查詢。可用郵遞、電子方式或透過收件箱提交文件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庫務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細明體;MingLiU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為領取公務員退休金／撫恤金人士提供的諮詢服務</w:t>
            </w:r>
          </w:p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eastAsia="細明體;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ascii="新細明體;PMingLiU" w:hAnsi="新細明體;PMingLiU" w:eastAsia="細明體;MingLiU"/>
                <w:sz w:val="24"/>
                <w:lang w:val="en-US"/>
              </w:rPr>
            </w:pPr>
            <w:r>
              <w:rPr>
                <w:rFonts w:ascii="新細明體;PMingLiU" w:hAnsi="新細明體;PMingLiU" w:eastAsia="細明體;MingLiU"/>
                <w:sz w:val="24"/>
                <w:lang w:val="en-US"/>
              </w:rPr>
              <w:t>可透過電話、傳真、電郵及郵寄方式提出查詢或索取表格</w:t>
            </w:r>
          </w:p>
        </w:tc>
      </w:tr>
    </w:tbl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1:00Z</dcterms:created>
  <dc:creator>HONG KONG GOVERNMENT</dc:creator>
  <dc:description/>
  <dc:language>en-US</dc:language>
  <cp:lastModifiedBy>ISD</cp:lastModifiedBy>
  <cp:lastPrinted>2006-07-06T18:19:00Z</cp:lastPrinted>
  <dcterms:modified xsi:type="dcterms:W3CDTF">2006-07-06T11:06:00Z</dcterms:modified>
  <cp:revision>3</cp:revision>
  <dc:subject/>
  <dc:title>財經事務及庫務局</dc:title>
</cp:coreProperties>
</file>